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Колыва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Колыванского района Новосибирской обла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лыванского района Новосибирской области от 20.11.2017 № 1262-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оддержке инвестиционной деятельности в Колыва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09.09.2019 – 28.09.201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162, Новосибирская область, Колыванский район, р.п. Колывань, ул. Ленина, 79, кабинет 14 (отдел экономического развития и инвестиций Администрации Колыванского района Новосибирской област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муниципальных нормативных правовых акто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и инвестиций Администрации Колыванского района Новосибирской области – Нестерова Елена Валентиновна, тел.: 8 (383 52) 51-494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лыванского района Новосибирской области от 20.11.2017 № 1262-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оддержке инвестиционной деятельности в Колыван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, утвержденным решением Совета депутатов Колыванского района Новосибирской области от 18.12.2015 № 30, Администрацией Колыванского района Новосибирской области проводится экспертиза муниципальных нормативных правовых актов Колыва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 Колыванского района Новосиби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Колыванского района Новосибирской области, поступившие после указанного в уведомлении срока, рассмотрению не подлежат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-04@koli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1:00Z</dcterms:created>
  <dc:creator>Н. Ермакова</dc:creator>
  <dc:description/>
  <cp:keywords/>
  <dc:language>en-US</dc:language>
  <cp:lastModifiedBy>Наумова Валентина Андреевна</cp:lastModifiedBy>
  <cp:lastPrinted>2018-03-12T10:27:00Z</cp:lastPrinted>
  <dcterms:modified xsi:type="dcterms:W3CDTF">2019-09-06T03:57:00Z</dcterms:modified>
  <cp:revision>9</cp:revision>
  <dc:subject/>
  <dc:title/>
</cp:coreProperties>
</file>