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Маслянинского района Новосибирской области от 17.11.2022 №624-па «О внесении изменения в постановление администрации Маслянинского района Новосибирской области от 21.12.2021 №610-па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3-10-20T04:57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