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3.06.2023 № 1658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затрат по благоустройству дворовых территорий многоквартирных домов города Карасука Карасукского района Новосибирской области» 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khn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08» апрел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4-03-22T03:05:00Z</dcterms:modified>
  <cp:revision>4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