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Карасукского района Новосибирской области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Карасук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убъектов малого и среднего предпринимательства в Карасукском районе Новосибирской области на 2021-2023 годы»»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ьте данную форму по электронной почте на адрес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ras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позднее 16.09.2020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Разработчик проекта акта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района Новосибирской области /города Карасука Карасук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v-karasu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29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20-09-07T08:33:00Z</dcterms:modified>
  <cp:revision>3</cp:revision>
  <dc:subject/>
  <dc:title/>
</cp:coreProperties>
</file>