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Карасукского района Новосибирской области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водному отч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08.09.2020 по 16.09.2020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района Новосибирской области, главный специалист Саранчук Зоя Владимировна тел.:8 (38355) 31043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868 Новосибирская область, г. Карасук, ул. Октябрьская, 39 (кабинет 20)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0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9-07T08:54:00Z</dcterms:modified>
  <cp:revision>4</cp:revision>
  <dc:subject/>
  <dc:title/>
</cp:coreProperties>
</file>