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 № 80-п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аво получения гран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субсидии на развитие семейной фе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Ф.И.О. (отчество – при наличии) главы крестьянского (фермерского) хозяйств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 адрес регистрации, телефон, факс, e-mail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конкурсном отборе на право получения гранта в форме субсидии на развитие семейной фе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(Ф)Х, ИП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нахождения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омер и почтовый адрес налоговой инспекции, в которой К(Ф)Х, ИП зарегистрировано в качестве налогоплательщи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количестве членов К(Ф)Х, степень их родства и их личного        трудового участия (для      К(Ф)Х)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именование основного вида деятельности с указанием кода по ОКВЭД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правление деятельности (отрасли) сельского хозяйства, планируемое к развитию по бизнес-плану, с указанием кода по ОКВЭД: 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НН заявител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истема налогообложения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ю, что ИП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№ 264-ФЗ «О развитии сельского хозяйства» является сельскохозяйственным товаропроизводителем, и в его доходе от реализации товаров (работ, услуг) доля дохода от реализации продукции составляет не менее 70 процентов за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, что К(Ф)Х, ИП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, на момент подачи настоящей заявки не имеет просроченной задолженности по возврату в областной бюджет Новосибирской области грантов и (или)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, юридическое лицо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глава и члены К(Ф)Х, ИП ранее не являлись получателями государственной поддержки на основании иных нормативных правовых актов Новосибирской области в целях создания и развития на сельских территориях и сельских агломерациях Новосибирской области малого и среднего предпринимательства, создания новых постоянных рабочих мест (за исключением выплат социального характера) либо с даты полного освоения гранта на создание и развитие на сельской территории или на территории сельской агломерации Новосибирской области прошло не менее восемнадцати месяцев и достигнуты плановые показатели деятельности ранее реализованного проекта в полно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м конкурсный отбор и предоставления гранта в форме субсидии на развитие семейной фермы обязуюсь выполнить требования к заявителю, предусмотренные Положением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, установленным постановлением Правительства Новосибирской области от 02.02.2015 № 37-п, осуществлять деятельность К(Ф)Х, ИП, на которую предоставляется грант, в течение не менее пяти лет со дня получения гранта на развитие семейной фермы и достигнуть показателей деятельности, предусмотренных проектом, а также представлять отчет о целевом расходовании полученных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 документы согласно прилагаемой описи документов и гарантирую достоверность сведений, указанных в настоящей заявке и прилагаемых к ней докумен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именование заявителя                          подпись                             Ф.И.О. (отчество – 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2"/>
      <w:bookmarkStart w:id="1" w:name="P392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аво полу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нта в форме субсидии на развитие материально-технической базы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, телефон, факс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конкурсном отборе на право получения гранта в форме субсидии на развитие материально-технической базы сельскохозяйственного потребительского кооперати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ельскохозяйственном потребительском кооперати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ФИО (отчество – при наличии) председателя </w:t>
      </w:r>
      <w:r>
        <w:rPr>
          <w:sz w:val="28"/>
          <w:szCs w:val="28"/>
        </w:rPr>
        <w:t>_________________________</w:t>
      </w:r>
      <w:r>
        <w:rPr>
          <w:rFonts w:eastAsia="Times New Roman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Действующий(ая) на основании: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 Регистрационный номер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Дата регистрации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Место нахождения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 Номер и почтовый адрес налоговой инспекции, в которой кооперати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 в качестве налогоплательщика:</w:t>
      </w:r>
      <w:r>
        <w:rPr>
          <w:rFonts w:eastAsia="Times New Roman"/>
          <w:sz w:val="28"/>
          <w:szCs w:val="28"/>
        </w:rPr>
        <w:t xml:space="preserve"> ______</w:t>
      </w:r>
      <w:r>
        <w:rPr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Наименование основного вида деятельности</w:t>
      </w:r>
      <w:r>
        <w:rPr>
          <w:sz w:val="28"/>
          <w:szCs w:val="28"/>
        </w:rPr>
        <w:t xml:space="preserve"> с указанием кода по ОКВЭД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правление деятельности (отрасли) сельского хозяйства, планируемое к развитию по бизнес-плану, с указанием кода по ОКВЭ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 ИНН заявителя: 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0. К</w:t>
      </w:r>
      <w:r>
        <w:rPr>
          <w:sz w:val="28"/>
          <w:szCs w:val="28"/>
        </w:rPr>
        <w:t>оличество членов кооператива, потребительского общества, всего: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сельскохозяйственных товаропроизводителей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Количество работников, всего: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них учредители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работники (работающие в сельскохозяйственном потребительском кооперативе, потребительском обществе до получения поддержки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Участие в ревизионном союзе (название союза, местонахождение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Система налогообложен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общаю, что сельскохозяйственный потребительский кооператив, потребительское общество на момент подачи настоящей заявки не имеет просроченной задолженности по возврату в областной бюджет Новосибирской области грантов и (или)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аю, что сельскохозяйственный потребительский кооператив до подачи настоящей заявки не являлся получателем государственной поддержки на основании иных нормативных правовых актов Новосибирской области </w:t>
      </w:r>
      <w:r>
        <w:rPr>
          <w:rFonts w:eastAsia="Times New Roman"/>
          <w:sz w:val="28"/>
          <w:szCs w:val="28"/>
        </w:rPr>
        <w:t xml:space="preserve">в целях создания и развития на сельских территориях и в сельских агломерациях Новосибирской области сельскохозяйственной потребительской кооперации, создания новых постоянных рабочих мест </w:t>
      </w:r>
      <w:r>
        <w:rPr>
          <w:sz w:val="28"/>
          <w:szCs w:val="28"/>
        </w:rPr>
        <w:t>либо с даты полного освоения гранта прошло не менее 12 месяцев и достигнуты плановые показатели деятельности ранее реализованного проекта в полном объе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м конкурсный отбор и предоставления гранта в форме субсидии на   развитие материально-технической базы сельскохозяйственного потребительского кооператива обязуюсь выполнить требования к заявителю, предусмотренные Положением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, установленным постановлением Правительства Новосибирской области от 02.02.2015 № 37-п, осуществлять деятельность, на которую предоставляется грант, в течение не менее пяти дет со дня получения гранта на развитие материально-технической базы кооператива, а также представлять отчет о целевом расходовании полученных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 документы согласно прилагаемой описи документов и гарантирую достоверность сведений, указанных в настоящей заявке и прилагаемых к ней докумен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 заявителя                                    подпись                          Ф.И.О. (отчество – 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аво получения гран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субсидии «Агропрогрес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наименование сельскохозяйственного товаропроизводителя (за исключением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, телефон, факс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конкурсном отборе на право получения гранта в форме субсидии «Агропрогресс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ельскохозяйственном товаропроизвод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нахождения (фактическое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мер и почтовый адрес налоговой инспекции, в которой заявитель зарегистрирован в качестве налогоплательщи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именование основного вида деятельности с указанием кода по ОКВЭД: 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правление деятельности (отрасли) сельского хозяйства, планируемое к развитию по бизнес-плану, с указанием кода по ОКВЭД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Н заявител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Система налогообложения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 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 для целей Порядка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, установленного постановлением Правительства Новосибирской области от 02.02.2015 № 37-п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 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, на момент подачи настоящей заявки не имеет просроченной задолженности по возврату в областной бюджет Новосибирской области грантов и (или) субсидий, бюджетных инвестиций, предоставленных в том числе в   соответствии с иными правовыми актами, и иной просроченной (неурегулированной) задолженности перед областным бюджетом Новосибирской области, юридическое лицо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 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лось получателем государственной поддержки на основании иных нормативных правовых актов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азвития на сельских территориях и сельских агломерациях Новосибирской области малого предпринимательства и создания новых постоян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либо с даты полного освоения гранта прошло не менее двадцати четырех месяцев и достигнуты плановые показатели деятельности ранее реализованного проекта в полно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м конкурсный отбор и предоставления гранта в форме субсидии на реализацию проекта «Агропрогресс» обязуюсь выполнить требования к заявителю, предусмотренные Положением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, установленным постановлением Правительства Новосибирской области от 02.02.2015 № 37-п, осуществлять деятельность, на которую предоставляется грант, в течение не менее пяти лет со дня получения гранта в форме субсидии на реализацию проекта «Агропрогресс» и достигнуть плановые показатели деятельности, предусмотренные проектом, а также предоставлять отчет о целевом расходовании полученных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 документы согласно прилагаемой описи документов и гарантирую достоверность сведений, указанных в настоящей заявке и прилагаемых к ней докумен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_____________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заявителя                 подпись руководителя              Ф.И.О. (отчество – 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аво получения гран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убсидии «Агростартап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(Ф.И.О. (отчество – при наличии) и (или) главы крестьянского (фермерского) хозяйств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 адрес регистрации, телефон, факс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конкурсном отборе на право получения гранта в форме субсидии «Агростартап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(Ф)Х, ИП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(если зарегистрировано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(если зарегистрировано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нахо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омер и почтовый адрес налоговой инспекции, в которой К(Ф)Х, ИП зарегистрировано в качестве налогоплательщика (если зарегистрировано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именование основного вида деятельности с указанием кода по ОКВЭД (если К(Ф)Х, ИП зарегистрировано)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правление деятельности (отрасли) сельского хозяйства, планируемое к развитию по бизнес-плану, с указанием кода по ОКВЭД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Н заявителя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истема налогообложения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а момент подачи настоящей заявки не являюсь и ранее не  являлся получателем государственной поддержки на основании иных нормативных правовых актов Новосибирской области (за исключением социальных выплат и выплат на организацию начального этапа предпринимательской деятельности), субсидий или грантов, а также гранта на поддержку начинающего ферме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, что К(Ф)Х, ИП не является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, на момент подачи настоящей заявки не имеет просроченной задолженности по возврату в областной бюджет Новосибирской области грантов и (или) субсидий, бюджетных инвестиций, предоставленных в том числе в   соответствии с иными правовыми актами, и иной просроченной (неурегулированной) задолженности перед областным бюджетом Новосибирской области, юридическое лицо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м конкурсный отбор и предоставления гранта в форме субсидии «Агростартап» обязуюсь выполнить требования к заявителю, предусмотренные Положением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 сельскохозяйственного потребительского кооператива, гранта в форме субсидии «Агропрогресс», гранта в форме субсидии «Агростартап» и Порядком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«Агростартап»), установленными постановлением Правительства Новосибирской области от 02.02.2015 № 37-п, а также представлять отчет о целевом расходовании полученных бюджетн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 документы согласно прилагаемой описи документов и гарантирую достоверность сведений, указанных в настоящей заявке и прилагаемых к ней докумен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именование заявителя                               подпись                             Ф.И.О. (отчество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>_________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18929A0ADAD4CC70494D539AA3A5D214628DFE3824DF0AF318B3DC4BD48ACB34F584334882D755E59DE9BFEe8m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Белуш Анна Валерьевна</cp:lastModifiedBy>
  <cp:lastPrinted>2023-03-10T12:39:00Z</cp:lastPrinted>
  <dcterms:modified xsi:type="dcterms:W3CDTF">2023-03-10T05:39:00Z</dcterms:modified>
  <cp:revision>21</cp:revision>
  <dc:subject/>
  <dc:title>ПРИЛОЖЕНИЕ № 2</dc:title>
</cp:coreProperties>
</file>