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5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3.2023  № 80-п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17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5 № 3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рантов в форме субсиди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на развитие сельского туризма (грантов в форме субсидии «Агротуризм»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цели, условия и порядок предоставления за счет средств областного бюджета Новосибирской области (далее – областной бюджет), источником финансового обеспечения которых являются в том числе средства федерального бюджета, грантов в форме субсидий «Агротуризм», направленных на достижение результатов федерального проекта «Развитие сельского туризма»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 14.07.2012 № 717 (далее соответственно – Порядок, Государственная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приложением № 12 к Государственной программе, постановлением Правительства Российской Федераци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– Общие требования), приказом Минсельхоза Росси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.02.2022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8 «Об утверждении порядка проведения конкурсного отбора проектов развития сельского туризма» (далее – приказ МСХ РФ № 6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спользуемые в настоящем Порядк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ант «Агротуризм» – средства, перечисляемые в виде субсидии из областного бюджета получателю средств на финансовое обеспечение его затрат, связанных с реализацией проекта развития сельского тур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ь» – сельскохозяйственный товаропроизводитель (за исключением личных подсобных хозяйств), относящийся к категории «малое предприятие» или «микропредприятие» 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4.07.2007 № 209-ФЗ «О развитии малого и среднего предпринимательства в Российской Федерации», зарегистрированный и осуществляющий деятельность на сельской территории или на территории сельской агломерации Новосибирской области, обязующийся осуществлять деятельность в течение не менее 5 лет на сельской территории или на территории сельской агломерации со дня получения гранта «Агротуризм» и достигнуть показателей деятельности, предусмотренных проектом развития сельского тур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миссия» – комиссия по организации и проведению отбора проектов развития сельского туризма, сформированная Министерством сельского хозяйства Российской Федерации (далее – Минсельхоз России) в 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казом МСХ РФ № 6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овые показатели деятельности» – производственные и экономические показатели, включаемые в проект развития сельского туризма, в том числе объем производства и реализации сельскохозяйственной продукции, выраженный в натуральных и денежных показателях, объем дохода, полученного в рамках реализации проекта сельского туризма, плановое количество туристов, посетивших объекты сельского туризма сельскохозяйственных товаропроизводителей (за исключением личных подсобных хозяйств), относящихся к категории «малое предприятие» или «микропредприятие» в соответствии с Федеральным законом от 24.07.2007 № 209-ФЗ «О развитии малого и среднего предпринимательства в Российской Федерации», получивших грант «Агротуризм», и иные показатели, предусмотренные проектом развития сельского туризма. Министерством сельского хозяйства Новосибирской области (далее – министерство) при необходимости устанавливаются дополнительные плановые показатели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атель средств» – заявитель, проект развития сельского туризма которого прошел конкурсный отбор в соответствии с приказом МСХ РФ № 68 и включен в перечень проектов, отобранных для предоставления гранта «Агротуризм» в соответствующем финансов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ект развития сельского туризма» – документ (бизнес-план), составленный по форме, утверждаемой Минсельхозом России, предусматривающий реализацию мероприятий, направленных на создание и (или) развитие объектов сельского туризма, в который включаются в том числе затраты на реализацию проекта развития сельского туризма, предусмотренные в перечне затрат, финансовое обеспечение которых допускается осуществлять за счет средств гранта «Агротуризм», финансово-экономическое обоснование, предусматривающее срок окупаемости проекта развития сельского туризма, не  превышающий 5 лет, плановые показатели деятельности, обязательство по достижению которых включается в соглашение о предоставлении гранта «Агротуризм» получателю средств. Случаи и порядок внесения изменений в проект развития сельского туризма определяются Минсельхозом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ие территории» – сельские поселения или сельские поселения и межселенные территории, объединенные общей территорией в границах муниципального района, сельские населенные пункты, входящие в состав городских поселений, муниципальных округов, городских округов (за исключением города Новосибирска), рабочие поселки, наделенные статусом городских поселений, рабочие поселки, входящие в состав городских поселений, муниципальных округов, городских округов (за исключением города Новосибирска). Перечень сельских территорий Новосибирской области утвержден постановлением Правительства Новосибирской области от 03.03.2020 № 52-п «Об утверждении перечней сельских территорий и сельских агломераций Новосиби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льские агломерации» – примыкающие друг к другу сельские территории и (или) граничащие с сельскими территориями поселки городского типа и (или) малые города. Численность населения, постоянно проживающего на территории каждого населенного пункта, входящего в состав сельской агломерации, не может превышать 30 тыс. человек. Под примыкающими друг к другу сельскими территориями понимаются сельские территории, имеющие смежные границы муниципальных образований. Перечень сельских агломераций на территории Новосибирской области определяется министерством сельского хозяйств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 окупаемости проекта развития сельского туризма» – период, за который сумма чистого денежного потока, генерируемого проектом развития сельского туризма, превысит сумму вложенных в него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рант «Агротуризм» предоставляется следующим категориям субъектов государственной поддерж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(за исключением личных подсобных хозяйств), относящийся к категории «малое предприятие» или «микропредприятие» в соответствии с Федеральным законом от 24.07.2007 № 209-ФЗ «О развитии малого и среднего предпринимательства в Российской Федерации», зарегистрированный и осуществляющий деятельность на сельской территории Новосибирской области или на территории сельской агломераци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Целями предоставления гранта «Агротуризм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инансовое обеспечение затрат получателя средств, связанных с реализацией проекта развития сельского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достижения целей, показателей и результатов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 утвержденной постановлением Правительства Новосибирской области от 02.02.2015 № 37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Грант «Агротуризм» предоставляется министерством сельского хозяйства Новосибирской области (далее – министерство), осуществляющим функции главного распорядителя бюджетных средств, до которого в соответствии с  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а «Агротуризм»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ранта «Агротуризм» осуществляется в пределах бюджетных ассигнований и лимитов бюджетных обязательств, установленных министерству на соответствующий финансовый год и плановый период по направлению, предусмотренному пунктом 1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Грант «Агротуризм» предоставляется по результатам конкурсного отбора проектов развития сельского туризма, проведенного Минсельхозом России в  порядке, установленном приказом МСХ РФ № 68. Информирование заинтересованных лиц о сроках проведения Минсельхозом России конкурсного отбора, дате начала подачи и окончания приема заявок на участие в конкурсном отборе, о порядке подачи заявок осуществляется министерством путем публикации сообщения на официальном сайте министерства в информационно-телекоммуникационной сети «Интернет» (далее – официальный сайт) не позднее дня, следующего за днем поступления в министерство уведомления Минсельхоза России о начале приема заявочной документации для участия в отборе проектов развития сельского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редства гранта «Агротуризм» предоставляются на финансовое обеспечение затрат получателя средств, предусмотренных проектом развития сельского туризма и соответствующих перечню целевых направлений расходования гранта «Агротуризм», утвержденному приказом Минсельхоза России от 02.03.2022 № 116 «Об утверждении перечня целевых направлений расходования гранта «Агротуризм» (далее – приказ МСХ РФ № 1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«Агротуризм» предоставляется однок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 использованием средств гранта «Агротуризм» оборудования, снаряжения и инвентаря, бывших в употреблении и эксплуатации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элементов благоустройства и виды работ, включаемые в проекты развития сельского туризма, определяются министер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, финансовое обеспечение части их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Грант «Агротуризм» предоставляется заявителю на реализацию проекта развития сельского туризма в разм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 млн рублей (включительно) – при направлении на реализацию проекта развития сельского туризма собственных средств заявителя в размере не менее 10 процентов его сто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5 млн рублей (включительно) – при направлении на реализацию проекта развития сельского туризма собственных средств заявителя в размере не менее 15 процентов его сто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8 млн рублей (включительно) – при направлении на реализацию проекта развития сельского туризма собственных средств заявителя в размере не менее 20 процентов его сто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0 млн рублей (включительно) – при направлении на реализацию проекта развития сельского туризма собственных средств заявителя в размере не менее 25 процентов его сто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Министерство размещает сведения о гранте «Агротуризм»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закона об областном бюджете (закона о внесении изменений в закон об областном бюдже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отбора получателей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тбор получателей средств для предоставления гранта «Агротуризм» (далее – отбор) проводит министерство. Способом проведения отбора является запрос предложений (зая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Объявление о проведении отбора размещается министерством на едином портале и официальном сайте министерства не менее чем за 5 календарных дней до даты начала подачи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бъявление о проведении отбора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роки проведения отбора, дату начала подачи и окончания приема заявок, которые не могут быть ранее 5-го календарного дня, следующего за днем размещения объявления о проведении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именование, место нахождения, почтовый адрес и адрес электронной почты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зультаты, в целях достижения которых предоставляется субсидия (далее – результаты предоставления гранта «Агротуризм»), в соответствии с пунктом 27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менное имя и (или) указатель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условия предоставления гранта «Агротуризм» в соответствии с пунктом 26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требования к заявителям в соответствии с пунктом 13 Порядка и перечень документов, представляемых заявителями для подтверждения их соответствия указанным треб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орядок подачи заявок и форму заяво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аемых заявителями в соответствии с пунктом 15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орядок отзыва заявок, порядок возврата заявок, определяющий в том числе основания для возврата заявок в соответствии с пунктом 18 Порядка, порядок внесения изменений в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равила рассмотрения и оценки заявок в соответствии с пунктом 20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орядок предоставления заяви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сроки, в течение которых победитель (победители) отбора должен подписать соглашение о предоставлении субсидии, заключаемое между министерством и получателем средств (далее – Соглаш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условия признания победителя (победителей) отбора уклонившимся от заключения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дату размещения результатов отбора на едином портале и официальном сайте, которая не может быть позднее 14-го календарного дня, следующего за днем определения победителей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Заявители на дату подачи в министерство документов, предусмотренных пунктом 15 Порядка, если иное не предусмотрено настоящим пунктом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итель должен являться сельскохозяйственным товаропроизводителем (за исключением личных подсобных хозяйств), относящимся к категории «малое предприятие» или «микропредприятие» в соответствии с Федеральным законом от 24.07.2007 № 209-ФЗ «О развитии малого и среднего предпринимательства в Российской Федерации», зарегистрированным и осуществляющим деятельность на сельской территории Новосибирской области или на территории сельской агломерации Новосибирской области, обязующимся осуществлять деятельность в течение не менее 5 лет на сельской территории или на территории сельской агломерации со дня получения гранта «Агротуризм» и достигнуть показателей деятельности, предусмотренных проектом развития сельского тур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 заявителя по состоянию на первое число месяца подачи в министерство заявки на участие в отборе должна отсутствовать неисполненная обязанность по  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 сумме, превышающей 1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 заявителя по состоянию на первое число месяца подачи в министерство заявки на участие в отборе должна отсутствовать просроченная задолженность по   возврату в 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еред областным бюдже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заявитель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, являющийся индивидуальным предпринимателем, не должен прекратить деятельность в 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заявитель, являющийся юридическим лицом, не должен являться государственным (муниципальным) учреждением, а также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  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 заявителем ранее не расторгались соглашения о предоставлении субсидий (грантов) в рамках Государственной программы и (или) иных государственных программ Российской Федерации, направленных на развитие сельского хозяй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роект развития сельского туризма заявителя прошел конкурсный отбор в порядке, установленном приказом МСХ РФ № 68, и включен в перечень проектов, отобранных для предоставления гранта «Агротуризм» в соответствующем финансов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заявитель ранее не получал средства государственной поддержки на реализацию данного проекта развития сельского тур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Заявитель подтверждает соответствие требованиям, установленным пунктом 13 Порядка, путем подачи в министерство заявки на участие в отборе по форме, утверждаемой приказом мини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устанавливает соответствие заявителя указанным в пункте 13 Порядка требованиям при рассмотрении документов для установления права на получение гранта «Агротуриз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на дату, указанную в абзаце первом пункта 13 Порядк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явитель вправе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дновременно с документами, предусмотренными пунктом 15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пределяется министерством на основании информации,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  использованием межведомственной автоматизированной информационной системы по межведомственному запро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самостоятельно представить документы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 законодательством Российской Федерации о налогах и сбо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Для участия в отборе заявители представляют в министерство лично либо 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 (далее – ГИС НСО «Господдержка АПК НСО»)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ку на участие в отборе по форме, утверждаемой министер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гласие заявителя на осуществление уполномоченным органом и органом государственного финансового контроля проверок соблюдения порядка и условий предоставления гранта «Агротуризм» в случае предоставления заявителю гранта «Агротуризм», составленное в свобод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исьменное согласие заявителя на передачу и обработку его персональных данных для участия в отборе в соответствии с законодательством Российской Федерации, в том числе на публикацию (размещение) в информационно-телекоммуникационной сети «Интернет» информации о заявителе, о подаваемой им заявке, иной информации о заявителе, связанной с соответствующим отб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Документы, предусмотренные пунктом 15 Порядка, не должны содержать подчисток, зачеркнутых слов и иных не оговоренных в них исправлений, а также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ка на участие в отборе регистрируется министерством в день подачи с указанием номера заявки, даты и времени регистрации. Заявка на участие в отборе с приложенными документами не возвращается, за исключением случаев, предусмотренных пунктами 18, 22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до момента окончания срока проведения отбора, указанного в  объявлении о проведении отбора, вправе отозвать заявку, направив в  министерство заявление об отзыве заявки лично, через представителя, полномочия которого подтверждены доверенностью, посредством электронной почты или почтового от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возвращает поданную заявителем лично заявку на участие в отборе и прилагаемые к ней документы в течение пяти рабочих дней со дня поступления заявления об отзыв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документы, поданные посредством ГИС НСО «Господдержка АПК НСО» не возвращ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вторно подать заявку, но не позднее установленного срока окончания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допускается до окончания срока приема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истерство рассматривает заявки на предмет соответствия установленным в объявлении о проведении отбора требованиям в течение 15 рабочих дней после истечения срока подачи заявок и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гранта «Агротуризм» путем включения заявителя в реестр заявителей, имеющих право на получение гранта «Агротуризм», формирующийся в ГИС НСО «Господдержка АПК НСО», форму которого разрабатывает и утверждает министер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ранта «Агротуриз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отрение и оценка заявок осуществ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ределяется соответствие даты подачи заявки сроку, установленному для подачи зая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веряется соответствие заявителя категориям, установленным в пункте 3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ряется соответствие заявителя требованиям, установленным в пункте 13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оверяется соответствие заявки и представленных документов требованиям к заявкам, установленным в объявлении о проведении отбора в соответствии с пунктом 15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оверяется соответствие запрашиваемой заявителем суммы гранта «Агротуризм» размеру гранта, определенному комиссией по результатам конкурсного отбора проектов развития сельского туризма, проведенного в соответствии с приказом МСХ РФ № 6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Основаниями для отклонения заявки на стадии рассмотрения заявок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даты подачи заявки сроку, установленному для подачи зая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есоответствие заявителя категориям, установленным в пункте 3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заявителя требованиям, установленным в пункте 13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представленных заявителем документов требованиям, установленным в объявлении о проведении отбора в соответствии с пунктом 15 Порядка, или непредставление (представление не в полном объеме) указанных докумен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документов, которые заявитель вправе представить по собственной инициатив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есоответствие запрашиваемой заявителем суммы гранта «Агротуризм» размеру гранта, определенному комиссией по результатам конкурсного отбора проектов развития сельского туризма, проведенного в соответствии с приказом МСХ РФ № 6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недостоверность представленной заявителем информации, в том числе информации о месте нахождения и адресе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В случае принятия министерством решения об отклонении заявки на стадии рассмотрения заявка и документы, поданные заявителем лично, возвращаются заявителю на основании его письменного заявления в день подачи такого заявления с оформлением расписки в пол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документы, поданные посредством ГИС НСО «Господдержка АПК НСО»,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Основаниями для отказа в предоставлении гранта «Агротуризм»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тсутствие в документах, предусмотренных пунктом 15 Порядка, информации в полном объеме либо установление факта недостоверности представленной заявителем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сутствие нераспредел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явление заявителя об отказе в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Министерство в срок, не превышающий 5 рабочих дней со дня принятия одного из решений, предусмотренных пунктом 19 Порядка, направляет заявителю по адресу электронной почты, указанному в заявке, уведомление о принятом по итогам рассмотрения заявок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Информация о результатах рассмотрения заявок министерством размещается на едином портале и на официальном сайте не позднее 14-го календарного дня, следующего за днем окончания рассмотрения заявок и включает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ю о заявителях, заявки которых были рассмотр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ю о заявител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информацию о заявителях, которым было отказано в предоставлении гранта «Агротуризм», с указанием причин от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нформацию о заявителях, с которым заключается Соглашение, и размер предоставляемого гранта «Агротуриз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гранта «Агротуриз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Грант «Агротуризм» предоставляется заявителю с учетом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змер гранта «Агротуризм», предоставляемого конкретному заявителю, определяется комиссией в зависимости от размера собственных средств заявителя, направленных на реализацию проекта развития сельского тур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рок освоения средств гранта «Агротуризм» составляет не более 18 месяцев со дня получения указанных средств. В случае наступления обстоятельств непреодолимой силы, препятствующих освоению средств гранта «Агротуризм» в установленный срок, срок освоения средств гранта «Агротуризм» может быть продлен по решению министерства, но не более чем на 6 месяцев, в  порядке, установленном министерством. Основанием для принятия министерством решения о продлении срока использования гранта «Агротуризм» является документальное подтверждение получателем средств наступления обстоятельств непреодолимой силы, препятствующих использованию средств гранта в установленный с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чуждение имущества, приобретенного за счет средств гранта «Агротуризм», допускается только при согласовании с Минсельхозом России, а  также при условии неухудшения плановых показателей деятельности, предусмотренных проектом развития сельского туризма и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инансовое обеспечение затрат заявителя, предусмотренных проектом развития сельского туризма, за счет иных направлений государственной поддержки не допуск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рок окупаемости проекта развития сельского туризма не должен превышать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рок реализации проекта развития сельского туризма начинается в год получения гранта «Агротуриз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риобретение за счет гранта «Агротуризм» имущества, приобретенного продавцом имущества с использованием средств государственной поддержки, не допуск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 соответствии со статьей 242.25 Бюджетного кодекса Российской Федерации средства гранта «Агротуризм», предоставляемые получателю средств, подлежат казначейскому сопровож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Устанавливаются следующие планируемые результаты предоставления гранта «Агротуризм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рост объема выручки от реализации сельскохозяйственной продукции в отчетном году по отношению к предыдущему году (проц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рост объема выручки, полученной в рамках реализации проекта развития сельского туризма, в отчетном году по отношению к предыдущему году (проц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рост количества туристов, посетивших объект сельского туризма получателя средств, в отчетном году по отношению к предыдущему году (проц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Значения показателей, необходимые для достижения результатов предоставления гранта, устанавливаются министерством в Соглашении и должны соответствовать плановым показателям деятельности, содержащимся в проекте развития сельского туризма получателя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В случае принятия решения о предоставлении гранта «Агротуризм» министерство одновременно с направлением уведомления о принятии указанного решения направляет заявителю проект Соглашения в двух экземплярах. Получатель средств подписывает оба экземпляра Соглашения и направляет их в адрес министерства в течение трех рабочих дней со дня их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подписывает два экземпляра Соглашения и направляет один из них получателю средств в течение двух рабочих дней со дня получения от получателя средств подписанных им двух экземпляров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заключение Соглашения, в том числе дополнительного соглашения о внесении в него изменений, а также дополнительного соглашения о расторжении, осуществля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становленной Министерством финансов Российской Федерации для соответствующего вида субсидии, в соответствии с Общими требованиями и соглашением, заключаемым между Минсельхозом России и Правительством Новосибирской области, о  предоставлении иных межбюджетных трансфертов, имеющих целевое назначение, из федерального бюджета бюджетам субъектов Российской Федерации в соответствии с пунктом 10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.09.2014 № 999 «О 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тказа получателя средств от подписания Соглашения или нарушения получателем средств срока его подписания получатель считается уклонившимся от заключ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В Соглашение включается обязательные условия предоставления гранта «Агротуризм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цели, условия, порядок и сроки предоставления гра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начения показателей, необходимые для достижения результатов, в целях достижения которых предоставляется гра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огласие получателя средств, лиц, получающих средства на основании договоров, заключенных с получателем средств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министерством как получателем бюджетных средств соблюдения порядка и условий предоставления гранта, в том числе в части достижения результатов предоставления гранта, а также проверки органами государственного финансового контроля соблюдения получателями средств порядка и условий предоставления гранта в соответствии со статьями 268.1 и 269.2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ложения о включении в договоры (соглашения), заключенные с   лицами, являющимися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й,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согласия поставщиков (подрядчиков, исполнителей) на осуществление министерством и органами государственного финансового контроля проверок соблюдения условий, целей и порядка предоставления гра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рядок и сроки возврата гранта в областной бюджет в случае нарушения условий предоставления гранта, выявленные в ходе проведения проверок министерством и уполномоченными органами государствен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бязательства получателя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 осуществлении деятельности на сельской территории или на территории сельской агломерации в течение не менее 5 лет с даты получения гранта «Агротуриз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 достижении плановых показателей деятельности, предусмотренных проектом развития сельского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 направлении на реализацию проекта развития сельского туризма собственных средств в размере не менее установленного пунктом 8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 достижении значений показателей, необходимых для достижения результатов, в целях достижения которых предоставляется грант, устанавливаемых министерством в Согла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 представлении в министерство отчетов в соответствии с пунктом 32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запрет приобретения за счет субсидии иностранной валюты, за  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об использовании гранта в срок не более 18 месяцев с даты его пол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оложения о порядке и сроках возврата в областной бюджет средств гранта, не использованных в установленный подпунктом 2 пункта 26 Порядка с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условие о согласовании новых условий Соглашения или о расторжении Соглашения при недостижении согласия по новым условиям, в случае уменьшения министерству как получателю бюджетных средств ранее доведенных лимитов бюджетных обязательств, указанных в пункте 5 Порядка, приводящего к невозможности предоставления гранта в размере, определенном в Согла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 Перечисление гранта осуществляется министерством путем перечисления денежных средств с лицевого счета министерства, открытого Управлением финансов и налоговой политики Новосибирской области, на счет, открытый территориальным органом Федерального казначейства в учреждении Центрального банка Российской Федерации для учета средств юридических лиц, не являющихся участниками бюджет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гранта министерством осуществляется не позднее 10-го рабочего дня со дня заключения Соглаш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 Требования к отчет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Получатель средств представляет в министер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ГИС НСО «Господдержка АПК НСО» следующую отчет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тчет о достижении результата и показателей предоставления гранта, по  форме, определенной типовой формой соглашения, устанавливаемой Министерством финансов Российской Федерации, для соответствующего вида субсидии в срок не позднее пятого рабочего дня, следующего за отчетным квартал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чет о расходах, источником финансового обеспечения которых является грант, по форме, определенной типовой формой соглашения, устанавливаемой Министерством финансов Российской Федерации, для соответствующего вида субсидии в срок не позднее пятого рабочего дня, следующего за отчетным кварталом. К отчету о расходах прилагаются копии документов, подтверждающих расходование средств г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 Случаи и порядок внесения изменений в проект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ту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Проект развития сельского туризма не подлежит изменению с момента признания его на основании соответствующего протокола комиссии допущенным к отбору и до даты подписания соглашения о предоставлении субсидии из федерального бюджета бюджету субъекта Российской Федерации между министерством и Минсельхозом России (далее в настоящем разделе – Соглашение о предоставлении субсидии), за исключением случаев внесения изменений в проект развития сельского туризма, связанных с устранением технических неточностей и ошибок, не влекущих изменения стоимостных и объемных параметров проекта развития сельского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несении изменений в проект развития сельского туризма по основаниям настоящего пункта принимается комисс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исьменным обращением министерства, направляемым на рассмотрение комиссии на основании обращения заявителя о внесении изменений в проект развития сельского туризма</w:t>
      </w:r>
      <w:bookmarkStart w:id="1" w:name="_GoBack"/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Внесение изменений в проект развития сельского туризма, в отношении реализации которого заключено Соглашение о предоставлении субсидии, допускается только в случаях, если такое изменение не повлечет увеличения принятых расходных обязательств федерального бюджета на весь период реализации проекта развития сельского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3"/>
      <w:bookmarkEnd w:id="2"/>
      <w:r>
        <w:rPr>
          <w:rFonts w:cs="Times New Roman" w:ascii="Times New Roman" w:hAnsi="Times New Roman"/>
          <w:sz w:val="28"/>
          <w:szCs w:val="28"/>
        </w:rPr>
        <w:t>35. Обращение о внесении изменений в проект развития сельского туризма (далее – обращение о внесении изменений) направляется получателем средств в министерство лично, через представителя, полномочия которого подтверждены доверенностью, посредством электронной почты или почтового отправления в случаях, если такие изменения связаны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величением объема финансирования проекта развития сельского туризма со стороны получателя средств и (или) областного бюджета без изменения объема финансирования за счет субсидии из федераль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менениями в сторону увеличения плановых показателей деятельности без изменения объема финансирования проекта развития сельского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зменением наименования получателя средств и (или) реорганизацией получателя средств в форме присоединения к нему другого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странением технических неточностей и ошибок, не влекущих изменения стоимостных и объемных параметров проекта развития сельского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8"/>
      <w:bookmarkEnd w:id="3"/>
      <w:r>
        <w:rPr>
          <w:rFonts w:cs="Times New Roman" w:ascii="Times New Roman" w:hAnsi="Times New Roman"/>
          <w:sz w:val="28"/>
          <w:szCs w:val="28"/>
        </w:rPr>
        <w:t>5) приведением данных об объемах финансирования проекта развития сельского туризма в соответствие согласно достигнутой экономии в ходе реализации проекта развития сельского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На основании указанных в пункте 35 Порядка обращений о внесении изменений министерство в срок не позднее 1 октября текущего года направляет в Минсельхоз России предложения о внесении изменений в проекты развития сельского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 В случае внесения изменений в проект развития сельского туризма по основанию, предусмотренному подпунктом 5 пункта 35 Порядка, допускается включение в проект новых мероприятий, условия реализации которых (в части сроков и объемов финансирования) соответствуют условиям реализуемого проекта развития сельского туризма либо на осуществление мероприятия, ранее не реализуемого в составе проекта развития сельского туризма (далее – новое мероприятие). При этом предлагаемое к реализации в составе проекта развития сельского туризма новое мероприятие не должно уменьшать итоговый балл проекта развития сельского туризма, набранный им по результатам оценки заявочной документации при проведении конкурсного отбора. Решение о  включении нового мероприятия в проект развития сельского туризма принимается в соответствии с пунктами 39, 40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"/>
      <w:bookmarkEnd w:id="4"/>
      <w:r>
        <w:rPr>
          <w:rFonts w:cs="Times New Roman" w:ascii="Times New Roman" w:hAnsi="Times New Roman"/>
          <w:sz w:val="28"/>
          <w:szCs w:val="28"/>
        </w:rPr>
        <w:t>38. В составе обращения о внесении изменений должны содержаться документы, указанные в пункте 15 Порядка, откорректированные в связи с вносимыми изменениями в проект развития сельского туризма, а также документы, обосновывающие необходимость внесения в проект развития сельского туризма предлагаемы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ar12"/>
      <w:bookmarkEnd w:id="5"/>
      <w:r>
        <w:rPr>
          <w:rFonts w:cs="Times New Roman" w:ascii="Times New Roman" w:hAnsi="Times New Roman"/>
          <w:sz w:val="28"/>
          <w:szCs w:val="28"/>
        </w:rPr>
        <w:t>39. Решение об одобрении или отклонении предложенных изменений проекта развития сельского туризма в случае их соответствия либо несоответствия требованиям, предусмотренным пунктами 34–38 Порядка, принимается комиссией в течение 30 календарных дней со дня поступления соответствующего предложения министерства в Минсельхоз России, указанного в пункте 33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Par13"/>
      <w:bookmarkEnd w:id="6"/>
      <w:r>
        <w:rPr>
          <w:rFonts w:cs="Times New Roman" w:ascii="Times New Roman" w:hAnsi="Times New Roman"/>
          <w:sz w:val="28"/>
          <w:szCs w:val="28"/>
        </w:rPr>
        <w:t>40. Решение комиссии об одобрении или отклонении обращений о внесении изменений в проекты развития сельского туризма оформляется протоколом комиссии, который размещается на официальном сайте Минсельхоза России не позднее 5 рабочих дней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в срок, не превышающий 5 рабочих дней со дня опубликования протокола комиссии по итогам рассмотрения предложений о внесении изменений в проект развития сельского туризма, направляет получателю средств уведомление о принятом решении на указанный в обращении о внесении изменений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 Контроль (мониторинг) за соблюдением условий и порядка предоставления гранта «Агротуризм» и ответственности за их нару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 Министерство осуществляет проверку соблюдения порядка и условий предоставления гранта «Агротуризм», в том числе в части достижения результатов предоставления субсидии, а также органы государствен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 Получатель средств несет ответственность за пред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 За нарушение условий и порядка предоставления гранта «Агротуризм», выявленных по фактам проверок, к получателю средств применяются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лучае нарушения получателем средств условий предоставления гранта, установленных при их предоставлении, выявленного по фактам проверок, проведенных министерством и органами государственного финансового контроля заявитель возвращает средства гранта в полном объеме в областной бюдж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недостижения значений результатов и показателей, необходимых для достижения результатов предоставления гранта, указанных в пунктах 27–28 Порядка, установленных министерством в Соглашении, объем средств, подлежащих возврату в областной бюджет, по каждому невыполненному результату предоставления субсидии рассчитывается по следующей формуле:</w:t>
      </w:r>
    </w:p>
    <w:tbl>
      <w:tblPr>
        <w:tblW w:w="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8"/>
        <w:gridCol w:w="1168"/>
        <w:gridCol w:w="425"/>
        <w:gridCol w:w="356"/>
        <w:gridCol w:w="709"/>
      </w:tblGrid>
      <w:tr>
        <w:trPr/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озвр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р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</w:t>
            </w:r>
          </w:p>
        </w:tc>
      </w:tr>
      <w:tr>
        <w:trPr/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– сумма гранта, подлежащая возвр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рант</w:t>
      </w:r>
      <w:r>
        <w:rPr>
          <w:rFonts w:cs="Times New Roman" w:ascii="Times New Roman" w:hAnsi="Times New Roman"/>
          <w:sz w:val="28"/>
          <w:szCs w:val="28"/>
        </w:rPr>
        <w:t xml:space="preserve"> – размер гранта, предоставленного получателю средств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показателей, необходимых для достижения результатов предоставления гра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индекс, отражающий уровень недостижения i-го результата использования субсидии, который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-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достигнутое значение i-го показателя, необходимого для достижения результатов предоставления гранта на отчетную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показателя, необходимого для достижения результатов предоставления гранта, установленное Соглашением на текущий год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читываются только индексы, имеющие положительное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Министерство в течение 10 рабочих дней со дня выявления указанных в пункте 43 Порядка нарушений направляет получателю средств уведомление о возврате полученных денеж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 Получатель средств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. В случае отказа от добровольного возврата денежных средств их взыскание осуществляется в соответствии с 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 Министерство и министерство финансов и налоговой политики Новосибирской области проводят мониторинг достижения результатов предоставления гранта исходя из достижения значений результатов предоставления гранта, определенных Соглашением, и событий, отражающих факт завершения соответствующего мероприятия по получению результата предоставления гранта (контрольная точка), в порядке и по формам, которые установлены приказом Министерства финансов Российской Федерации от 29.09.2021 № 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08:00Z</dcterms:created>
  <dc:creator>Цилковская Евгения Викторовна</dc:creator>
  <dc:description/>
  <cp:keywords/>
  <dc:language>en-US</dc:language>
  <cp:lastModifiedBy>Белуш Анна Валерьевна</cp:lastModifiedBy>
  <cp:lastPrinted>2023-03-10T12:39:00Z</cp:lastPrinted>
  <dcterms:modified xsi:type="dcterms:W3CDTF">2023-03-10T05:39:00Z</dcterms:modified>
  <cp:revision>20</cp:revision>
  <dc:subject/>
  <dc:title>ПРИЛОЖЕНИЕ № 4</dc:title>
</cp:coreProperties>
</file>