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men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5 января 2023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em.nso.ru/" \l "/npa/bills/9e325c26-e26e-4e7d-813a-ee1f4b0a26e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ttps://dem.nso.ru/#/npa/bills/9e325c26-e26e-4e7d-813a-ee1f4b0a26e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Мельникова Наталья Михайловна</cp:lastModifiedBy>
  <cp:lastPrinted>2018-02-02T13:28:00Z</cp:lastPrinted>
  <dcterms:modified xsi:type="dcterms:W3CDTF">2022-12-27T14:37:00Z</dcterms:modified>
  <cp:revision>29</cp:revision>
  <dc:subject/>
  <dc:title/>
</cp:coreProperties>
</file>