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 Постановление администрации Черепановского района Новосибирской области 01.08.2017 № 644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публичных консультаций:  </w:t>
      </w:r>
      <w:r>
        <w:rPr>
          <w:sz w:val="28"/>
          <w:szCs w:val="28"/>
          <w:u w:val="single"/>
        </w:rPr>
        <w:t>с 08 июля 2022 г. по 09 августа 2022 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</w:rPr>
          <w:t>2019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633520, Новосибирская область, г. Черепаново, ул. Партизанская, 12, каб. №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Добош Наталья Владимировна 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Постановление администрации Черепановского района Новосибирской области 01.08.2017 № 644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201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bvv</dc:creator>
  <dc:description/>
  <cp:keywords/>
  <dc:language>en-US</dc:language>
  <cp:lastModifiedBy>aaa</cp:lastModifiedBy>
  <cp:lastPrinted>2018-01-25T12:07:00Z</cp:lastPrinted>
  <dcterms:modified xsi:type="dcterms:W3CDTF">2022-06-20T07:15:00Z</dcterms:modified>
  <cp:revision>3</cp:revision>
  <dc:subject/>
  <dc:title/>
</cp:coreProperties>
</file>