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остановлению Правительства Новосибирской области от 10.06.2015 № 218-п «Об утверждении Положения о порядке определения размера арендной платы за земельные участки, находящиеся в государственной собственности Новосибирской области и предоставленные в аренду без торгов» (далее – постановление, порядо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mp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so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1 апреля 2016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ветственный сотрудник не будет иметь возможность проанализировать позиции, направленные в министерство экономического развития Новосибирской области после указанного сро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рядк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рядке избыточные полномочия ОИОГВ, их должностных лиц, недостаточность или отсутствие таких полномочий? Обоснуй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Можете ли Вы с учетом собственного опыта или анализа данного постановления прокомментировать, как изменилось положение арендаторов после принятия данного порядка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остановление? Аргументируйте, по возможности, свои предложе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376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6:00Z</dcterms:created>
  <dc:creator>m.zakazchikova</dc:creator>
  <dc:description/>
  <cp:keywords/>
  <dc:language>en-US</dc:language>
  <cp:lastModifiedBy>Башкевич Марина Павловна</cp:lastModifiedBy>
  <cp:lastPrinted>2016-03-09T15:26:00Z</cp:lastPrinted>
  <dcterms:modified xsi:type="dcterms:W3CDTF">2016-03-10T09:31:00Z</dcterms:modified>
  <cp:revision>1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