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 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0.07.2015 № 266˗п </w:t>
      </w:r>
    </w:p>
    <w:p>
      <w:pPr>
        <w:pStyle w:val="Normal"/>
        <w:autoSpaceDE w:val="false"/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Правительства Новосибирской области от 20.07.2015 № 266˗п «О Порядке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3 слова «первого заместителя Губернатора Новосибирской области Соболева А.К.» заменить словами «заместителя Председателя Правительства Новосибирской области Боярского С.В.»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рядок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 пункт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ок действия договора составляет пять лет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в подпункте 2 пункта 10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˗ слова «на срок не менее срока действия договора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˗ слова «с расположенными  на них стоянками, которые должны соответствовать требованиям, установленным настоящим постановлением» заменить словами «для расположения на них специализированных стояно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 в пункте 22 подпункт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)  наличие на специализированной стоянке контрольно–пропускного пункта и ограждений, обеспечивающих ограничение доступа на территорию специализированной стоянки посторонних лиц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Внести в Требования к специализированной стоянке, на которой осуществляется хранение задержанных транспортных средств, 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пункт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 в подпункте 1 после слов «1 500 кв.м» дополнить словами «для города Новосибирска и городских округов, расположенных на территории Новосибирской области, и 500 кв.м для районов Новосибир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 подпункт 4 дополнить словами «для города Новосибирска и городских округов, расположенных на территории Новосибир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подпункт 5 дополнить словами «для города Новосибирска и городских округов, расположенных на территории Новосибир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в подпункте 6 слова «и на прилегающей к ней территории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 пункте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в подпункте 1 слова «погрузки и разгрузки» заменить словами «размещения и возврат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одпункт 4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подпункт 5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 в подпункте 8 слова «подъездные автомобильные дороги» заменить словами «подъездные пути от автомобильных дорог, обеспечивающие беспрепятственное и безопасное движение автомобилей к месту специализированной стоянки,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) в подпункте 9 слова  «и на прилегающей к ней территории» исключить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.Ф. Городецкий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М. Титов </w:t>
      </w:r>
    </w:p>
    <w:p>
      <w:pPr>
        <w:pStyle w:val="Normal"/>
        <w:autoSpaceDE w:val="false"/>
        <w:ind w:right="21" w:hanging="0"/>
        <w:jc w:val="both"/>
        <w:rPr/>
      </w:pPr>
      <w:r>
        <w:rPr/>
        <w:t>210 11 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˗ министр стро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ind w:left="1418"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ярс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Ти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˗ министр юстиции Новосибирской области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 Омелех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ститель министра транспорта и дорож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хозяйства Новосибирской области                                                                                Е.И. Р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онсультант˗юрист  Минтранса Новосибирской области                                         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223 39 68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3:00Z</dcterms:created>
  <dc:creator>Ташкина</dc:creator>
  <dc:description/>
  <cp:keywords/>
  <dc:language>en-US</dc:language>
  <cp:lastModifiedBy>Сокол Лидия Георгиевна</cp:lastModifiedBy>
  <cp:lastPrinted>2016-06-16T15:58:00Z</cp:lastPrinted>
  <dcterms:modified xsi:type="dcterms:W3CDTF">2016-06-21T08:39:00Z</dcterms:modified>
  <cp:revision>5</cp:revision>
  <dc:subject/>
  <dc:title>Проект</dc:title>
</cp:coreProperties>
</file>