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Кышт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роки проведения публичных консультац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06.2022 – 11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почтовый: 632270, Новосибирская обл., Кыштовский р-н, с. Кыштовка, ул. Ленина, 38. Администрация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электронной почты: e</w:t>
      </w:r>
      <w:r>
        <w:rPr>
          <w:rFonts w:cs="Times New Roman" w:ascii="Times New Roman" w:hAnsi="Times New Roman"/>
          <w:sz w:val="28"/>
          <w:szCs w:val="28"/>
          <w:lang w:val="en-US"/>
        </w:rPr>
        <w:t>kon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. главы - начальник управления экономики – Ляшенко Татьяна Георгиевна тел.: 8 (38371) 21 108, график работы: пн-пт с 8.00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дны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ыштовского района Новосибирской области, затрагивающих вопросы осуществления предпринимательской и инвестиционной деятельности, управлением экономики администрации Кыштовского района проводится экспертиза муниципальных нормативных правовых актов Кыштовского района Новосибирской обла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6:00Z</dcterms:created>
  <dc:creator>m.zakazchikova</dc:creator>
  <dc:description/>
  <cp:keywords/>
  <dc:language>en-US</dc:language>
  <cp:lastModifiedBy>Гончаров Егор</cp:lastModifiedBy>
  <cp:lastPrinted>2016-10-14T08:18:00Z</cp:lastPrinted>
  <dcterms:modified xsi:type="dcterms:W3CDTF">2022-06-20T02:06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