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Кыштовского района Новосибирской области «Об определении границ прилегающих к многоквартирным домам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ыштовского района Новосибирской област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ыштовского района Новосибирской области (632270, Новосибирская обл., Кыштовский р-н, с.Кыштовка, ул.Ленина, 38. Администрация Кыштовского района Новосибирской области, каб.1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«10» июл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kys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m.zakazchikova</dc:creator>
  <dc:description/>
  <cp:keywords/>
  <dc:language>en-US</dc:language>
  <cp:lastModifiedBy>Гончаров Егор</cp:lastModifiedBy>
  <cp:lastPrinted>2016-08-23T10:55:00Z</cp:lastPrinted>
  <dcterms:modified xsi:type="dcterms:W3CDTF">2022-06-17T03:58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