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Об установлении порядка предоставления субсидии из бюджета Новосибирской области некоммерческой организации «Фонд содействия развитию научно-технологической сферы Новосибирской области» на возмещение затрат, связанных с проведением Международного форума технологического развития «Технопром» на территории Новосибирской области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астью 2 статьи 78.1 Бюджетного кодекса Российской Федерации, статями 9, 9.1 Закона Новосибирской области от 20.04.1995 № 17-ОЗ «О научной деятельности и научно-технической политике Новосибирской области», в целях реализации Соглашения о сотрудничестве в сфере поддержки фундаментальных научных исследований и поисковых научных исследований от 03.08.2021 № 28, заключенного между Российским научным фондом и Новосибирской областью (далее – Соглашение о сотрудничестве), 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орядок предоставления субсидии из бюджета Новосибирской области некоммерческой организации «Фонд содействия развитию научно-технологической сферы Новосибирской области» на возмещение затрат, связанных с проведением Международного форума технологического развития «Технопром» на территории Новосибирской области» (далее –Порядок, Фонд)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Определить министерство науки и инновационной политики Новосибирской области (Васильев В.В.)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областным исполнительным органом Новосибирской области,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областным исполнительным органом Новосибирской области осуществляющем </w:t>
      </w:r>
      <w:r>
        <w:rPr>
          <w:rFonts w:cs="Times New Roman" w:ascii="Times New Roman" w:hAnsi="Times New Roman"/>
          <w:sz w:val="28"/>
          <w:szCs w:val="28"/>
        </w:rPr>
        <w:t>включение в размещаемый реестр субсидий на едином портале бюджетной системы Российской Федерации в информационно-телекоммуникационной сети «Интернет» сведений о субсиди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Министерству науки и инновационной политики Новосибирской области (Васильев В.В.) обеспечить предоставление с</w:t>
      </w:r>
      <w:r>
        <w:rPr>
          <w:rFonts w:cs="Times New Roman" w:ascii="Times New Roman" w:hAnsi="Times New Roman"/>
          <w:sz w:val="28"/>
          <w:szCs w:val="28"/>
        </w:rPr>
        <w:t>убсидии Фонду, зарегистрированному на территории Новосибирской области (далее – получатель субсидии), в целях возмещения возникших в текущем финансовом году и (или) году, предшествующему текущему финансовому году, затрат, возникших при организации и проведении Международного форума технологического развития «Технопром» 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предусмотренных государственной программой Новосибирской области «Стимулирование научной, научно-технической и инновационной деятельности в Новосибирской области», утвержденной постановлением Правительства Новосибирской области от 31.12.2019 № 528-п, в пределах бюджетных ассигнований, утвержденных законом Новосибирской области о бюджете Новосибирской области на соответствующий финансовый год, в соответствии с условиями Соглашения о сотрудничестве и установленным Порядком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убернатора Новосибирской области Мануйлову И.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министра 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С. Камае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7:00Z</dcterms:created>
  <dc:creator>Попкова Анастасия Сергеевна</dc:creator>
  <dc:description/>
  <cp:keywords/>
  <dc:language>en-US</dc:language>
  <cp:lastModifiedBy>Головин Алексей Николаевич</cp:lastModifiedBy>
  <cp:lastPrinted>2020-06-18T11:20:00Z</cp:lastPrinted>
  <dcterms:modified xsi:type="dcterms:W3CDTF">2022-09-08T08:49:00Z</dcterms:modified>
  <cp:revision>8</cp:revision>
  <dc:subject/>
  <dc:title>Проект</dc:title>
</cp:coreProperties>
</file>