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center"/>
        <w:rPr/>
      </w:pPr>
      <w:r>
        <w:rPr>
          <w:b w:val="false"/>
        </w:rPr>
        <w:t>Проект постановления Правительства</w:t>
      </w:r>
    </w:p>
    <w:p>
      <w:pPr>
        <w:pStyle w:val="ConsPlusTitle"/>
        <w:ind w:left="5670" w:right="21" w:hanging="0"/>
        <w:jc w:val="center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ind w:left="-100" w:right="2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418" w:right="21" w:firstLine="709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20.07.2015 № 266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Новосибирской области от 20.07.2015 № 266-п «О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пункте 3 слова «временно исполняющего обязанности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Порядке определения специализированных организаций, осуществляющих перемещение на специализированную стоянку, хранение и возврат задержанных транспортных средств на территории Новосибирской области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пункта 13 слово «тарифов» заменить словом «цены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 в пункте 23 слово «тарифов» заменить словом «цен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пункта 24 второе предложение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абзац пятый пункта 2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размере цены на перемещение и хранение задержанных транспортных средств, предложенной победителем (единственным участником) аукциона и другими участниками аукциона, заявкам которых присвоены порядковые номера в соответствии с пунктом 23 настоящего Порядка.»;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5) пункт 2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. Протокол об итогах аукциона в течение 5 рабочих дней с даты его подписания размещается Уполномоченным органом на своем официальном сайте в информационно-телекоммуникационной сети Интернет и его копия в тот же срок направляется в департамент по тарифам Новосибирской области (далее – Департамент) для установления по результатам аукциона тарифов на перемещение и хранение задержанных транспортных средств на специализированной стоянке на территории Новосибирской области (далее – Тарифы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Заключение договора об оказании услуг по перемещению задержанных транспортных средств на специализированную стоянку, хранению и возврату» слова «об оказании услуг» заменить словами «на право осуществления деятельности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) пункт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. Уполномоченный орган заключает с победителем (единственным участником) аукциона договор в течение десяти рабочих дней со дня принятия Департаментом решения об установлении Тариф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пункте 28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слова «с победителем аукцион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слова «перечень специализированных организаций» заменить словами «сведения о специализированных организациях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) пункт 29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в пункте 30 слова «и отсутствуют иные участники аукциона, занявшие последующие места» исключить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А.А. Трав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А.В. Костылевский</w:t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238 66 96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517"/>
      </w:tblGrid>
      <w:tr>
        <w:trPr>
          <w:trHeight w:val="372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хозяйства  Новосибирской области</w:t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арифам Новосибирской област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-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смодьяров</w:t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ind w:left="1418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В. Омелехи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министра                                                                                                    С.В. Ставиц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орожного хозяйства                                                                                                           В.А. Хих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Консультант (юрист)                                                                                                             Л.Г. Соко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кол Л.Г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238 68 05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4924EE68058B61D8D4B8B2487C07DCADB68E4C9A2DE407F003E4D72ACF89DF219B5246C3F6F2700A1D4448AC9A87323G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9:00Z</dcterms:created>
  <dc:creator>Ташкина</dc:creator>
  <dc:description/>
  <cp:keywords/>
  <dc:language>en-US</dc:language>
  <cp:lastModifiedBy>Сокол Лидия Георгиевна</cp:lastModifiedBy>
  <cp:lastPrinted>2020-11-20T16:26:00Z</cp:lastPrinted>
  <dcterms:modified xsi:type="dcterms:W3CDTF">2021-02-09T10:11:00Z</dcterms:modified>
  <cp:revision>3</cp:revision>
  <dc:subject/>
  <dc:title>Проект</dc:title>
</cp:coreProperties>
</file>