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К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консультаций в целях экспертизы </w:t>
      </w:r>
      <w:r>
        <w:rPr>
          <w:rFonts w:cs="Times New Roman" w:ascii="Times New Roman" w:hAnsi="Times New Roman"/>
          <w:bCs/>
          <w:sz w:val="28"/>
          <w:szCs w:val="28"/>
        </w:rPr>
        <w:t>решения шестой сессии Совета депутатов Мошковского района Новосибирской области от 25.03.2016 года № 55 «Об утверждении Положения по управлению и распоряжению муниципальной собственностью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шковского района сообщает о том, что предложений при проведении публичных консультаций в целях экспертизы решения шестой сессии Совета депутатов Мошковского района Новосибирской области от 25.03.2016 года № 55 «Об утверждении Положения по управлению и распоряжению муниципальной собственностью Мошковского района Новосибирской области» в установленные сроки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7:00Z</dcterms:created>
  <dc:creator>Предприниматель</dc:creator>
  <dc:description/>
  <dc:language>en-US</dc:language>
  <cp:lastModifiedBy>Tihonova</cp:lastModifiedBy>
  <cp:lastPrinted>2018-01-29T11:55:00Z</cp:lastPrinted>
  <dcterms:modified xsi:type="dcterms:W3CDTF">2018-03-02T08:47:00Z</dcterms:modified>
  <cp:revision>2</cp:revision>
  <dc:subject/>
  <dc:title/>
</cp:coreProperties>
</file>