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3.2022  № 63-п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РЯДОК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ятия решения о предоставлении государственной поддержки на проведение капитального ремонта общего имущества в многоквартирных домах за счет средств областного бюджета Новосибирской области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. Настоящий Порядок разработан в соответствии с пунктом 9 части 2 статьи 2 Закона Новосибирской области от 05.07.2013 № 360-ОЗ «Об организации проведения капитального ремонта общего имущества в многоквартирных домах, расположенных на территории Новосибирской области» (далее – Закон Новосибирской области № 360-ОЗ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. Государственная поддержка на проведение капитального ремонта общего имущества в многоквартирных домах за счет средств областного бюджета Новосибирской области (далее – государственная поддержка) – безвозмездное и безвозвратное предоставление средств областного бюджета Новосибирской области в форме субсидий, объем которых определяется в областном бюджете Новосибирской области на очередной финансовый го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сударственная поддержка предоставляется в пределах бюджетных ассигнований и лимитов бюджетных обязательств, установленных главному распорядителю бюджетных средств на соответствующий финансовый год и плановый период по указанным направлениям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 Государственная поддержка предоставляется в целях проведения капитального ремонта общего имущества в многоквартирных домах, включенных в региональную программу капитального ремонта общего имущества в многоквартирных домах, расположенных на территории Новосибирской области, на 2014–2043 годы, утвержденную постановлением Правительства Новосибирской области от 27.11.2013 № 524-п «Об утверждении Региональной программы капитального ремонта общего имущества в многоквартирных домах, расположенных на территории Новосибирской области, на 2014–2043 годы», а также в краткосрочные планы реализации региональной программы капитального ремонта, утвержденные в соответствии со статьей 12 Закона Новосибирской области № 360-ОЗ (далее – региональная программа капитального ремонта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4. Уполномоченным органом по предоставлению государственной поддержки, главным распорядителем бюджетных средств, предоставляющим государственную поддержку, является министерство жилищно-коммунального хозяйства и энергетики Новосибирской области (далее – Министерство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5. Государственная поддержка предоставляе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региональному оператору, созданному в соответствии с Жилищным кодексом Российской Федерации (далее – региональный оператор)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6. Государственная поддержка применяется к видам услуг и (или) работ по капитальному ремонту общего имущества в многоквартирном доме, предусмотренным Жилищным кодексом Российской Федерации (далее – ЖК РФ), статьей 14 Закона Новосибирской области № 360-ОЗ, включенным в региональную программу капитального ремонта текущего года, соответствующего периоду предоставления государстве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7. Государственная поддержка 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8. Государственная поддержка на проведение капитального ремонта общего имущества многоквартирного дома осуществляется при наличии мер муниципальной поддержки на проведение капитального ремонта общего имущества в многоквартирных домах за счет средств местных бюджетов в муниципальном образовании, на территории которого расположен многоквартирный дом. Объем муниципальной поддержки определяется органами местного самоуправления с учетом дифференцированного норматива, устанавливаемого приказом Министерства на основании данных министерства финансов и налоговой политики Новосибирской области о бюджетной обеспеченности муниципальных образований Новосибир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9. Отбор получателей государственной поддержки осуществляется Министерством посредством запроса предложений от организаций, указанных в пункте 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0. Сведения о государственной поддержке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об областном бюджете Новосибирской области  на соответствующий финансовый год и плановый период (далее – Закон о бюджете) (проекта закона Новосибирской области о внесении изменений в Закон о бюджете) в соответствии с приказом Министерства финансов Российской Федерации от 28.12.2016 № 243н «О составе и порядке размещения и предоставления информации на едином портале бюджетной систем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1. Отбор получателей государственной поддержки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публикация объявления о проведении отбора получателей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) прием заявлений на предоставление мер государственной поддержки на проведение капитального ремонта общего имущества в многоквартирных домах (далее – заявка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) рассмотрение заяво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4) подведение итогов проведения отбора получателей государственной поддерж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2. Объявление о проведении отбора размещается Министерством на едином портале и на сайте Министерства не менее чем за 50 календарных дней до наступления срока окончания приема заявок, установленного частью 6 статьи 15 Закона Новосибирской области № 360-ОЗ. Объявл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дату размещения объявления о проведении отбора на едином портале и на сайте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) сроки проведения отбора: дату и время начала (окончания) подачи (приема) заявок участников отбор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3) наименование, место нахождения, почтовый адрес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адрес электронной почты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4) сведения об общем объеме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5) цели предоставления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6) указатели страниц системы на едином портале и на сайте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7) результаты предоставления государственной поддержки, установленные Правительством Новосибирской области в соответствии с пунктами 34 и 35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8) требования, предъявляемые к участникам отбора, установленные пунктами 14 и 25 настоящего Порядк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 перечень документов, представляемых участниками отбора для подтверждения их соответствия указанным требованиям в соответствии с пунктами 15 и 16 настоящего Порядк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9) порядок подачи заявок на государственную поддержку и требования, предъявляемые к форме и содержанию заявки, установленные пунктом 15 настоящего Порядк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10) порядок отзыва заявок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орядок возврата заявок, определяющий в том числе основания для возврата заявок, порядок внесения изменений в заявк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на государственную поддержку участниками отбора, установленные пунктами 18, 19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1) дату, время и место рассмотрения и оценки заяво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2) правила и последовательность рассмотрения и оценки заявок, установленные пунктами 21, 22, 23, 24, 25, 26, 28, 29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3) порядок предоставления участникам отбора разъяснений положений объявления о проведении отбора с указанием даты начала и окончания срока такого предоставления, установленных пунктом 1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4) сроки, в течение которых победители отбора должны подписать соглашение о предоставлении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5) условия признания победителя (победителей) отбора уклонившимся от заключения соглаш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6) дату размещения результатов отбора на едином портале, которая не может быть позднее 14-го календарного дня, следующего за днем определения победителя отбор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рок приема заявок составляет не менее 30 календарных дней, следующих за днем размещения объявления о проведении отбора на едином портале и на сайте Министерст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3. В течение срока приема заявок Министерство осуществляет консультирование участников отбора по вопросам подготовки заявок путем письменных ответов на обращения, по телефону и при личном обращении представителя участника отбор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Разъяснения положений объявления о приеме заявок предоставляются участникам отбора в течение пяти рабочих дней с момента поступления письменного обращения официальным письмом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твет (разъяснение положений) направляется по почтовому адресу либо по адресу электронной почты в зависимости от способа, указанного в обращении участника отбор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4. В зависимости от выбранного собственниками помещений способа формирования фонда заявку на государственную поддержку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региональный оператор, в случае формирования фонда капитального ремонта на счете (счетах) регионального оператор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2) в случае формирования фонда капитального ремонта на специальном счете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) товарищества собственников жилья, жилищные, жилищно-строительные кооперативы, созданные в соответствии с ЖК РФ, в случае, если собственники помещений в многоквартирном доме приняли решение о формировании фонда капитального ремонта на специальном счете и определили товарищество собственников жилья, жилищный, жилищно-строительный кооператив в качестве владельца специального сче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б) управляющие организации в случаях, если собственники помещений в многоквартирном доме заключили договор управления многоквартирным домом с управляющей организацией и приняли решение о формировании фонда капитального ремонта на специальном счете и определении управляющей организации или регионального оператора в качестве владельца специального сче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) региональный оператор в случае, если собственниками помещений в многоквартирном доме реализуется непосредственная форма управления многоквартирным домом и принято решение о формировании фонда капитального ремонта на специальном счете и определении регионального оператора в качестве владельца специального счета (далее – Организаци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5. Для получения государственной поддержки Организации представляют в Министерство заявки о предоставлении государственной поддержк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аявка может быть представлена лично, через представителя по доверенности, посредством почтового отправления либо в электронном вид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аявка оформляется в произвольной форме с указанием адреса многоквартирного дома, в котором планируется проведение капитального ремонта, перечня услуг и (или) работ по капитальному ремонту общего имущества в многоквартирном доме, почтового адреса или адреса электронной почты, по которому должен быть направлен ответ, и подписывается руководителем Организации в письменном виде либо в форме электронного письма, подписанного электронной цифровой подпись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аявка обязательно должна содержать согласие участника отбора на публикацию (размещение) в информационно-телекоммуникационной сети «Интернет» информ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держащейся в заявке на государственную поддержку об участнике отбора, о подаваемом участником отбора предложении (заявке), о перечне документов, прилагаемых к заявке, иной информации об участнике отбора, связанной с соответствующим отбором, а также согласие на обработку персональных данных (для физического лица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Формирование заявки производится с учетом видов услуг и (или) работ по капитальному ремонту общего имущества в многоквартирном доме, предусмотренных региональной программой капитального ремонта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6. К заявке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 при условии формирования фонда капитального ремонта на счете регионального оператор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) выписка об объеме начисленных и оплаченных взносов на капитальный ремонт общего имущества в многоквартирном доме по состоянию на 1 января года, в котором будет осуществляться капитальный ремонт общего имущества в многоквартирном доме согласно региональной программе капитального ремонта (нарастающим итогом с начала реализации региональной программы капитального ремонта), подтверждающая объем поступивших взносов на капитальный ремон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б) копия протокола общего собрания собственников помещений в многоквартирном доме о принятии решения о проведении капитального ремонта в текущем году по вопросам, предусмотренным пунктами 1–3 части 5 статьи 189 Ж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в) проектно-сметная документация на выполнение работ по капитальному ремонту в многоквартирном доме, являющемся объектом культурного наследия, в случае, если выполнение указанных работ превышает предельную стоимость, утвержденную постановлением Правительства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 01.07.2014 № 261-п «Об определении размера предельной стоимости услуг и (или) работ по капитальному ремонту общего имущества в многоквартирном доме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) справка о стоимости лифтового оборудования, планируемого к установке, в случае выполнения работ по капитальному ремонту или замене лифтового оборудования и техническое заключение об истечении назначенного срока службы лифтового оборудования, подлежащего замен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) при условии формирования фонда капитального ремонта на специальном счет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) выписка по специальному счету от организации, производящей начисления на капитальный ремонт, содержащая информацию об объеме начисленных и оплаченных взносов на капитальный ремонт общего имущества в многоквартирном доме по состоянию на 1 января года, в котором будет осуществляться капитальный ремонт общего имущества в многоквартирном доме согласно региональной программе капитального ремонта, нарастающим итогом с начала реализации региональной программы капитального ремонта, подтверждающая объем поступивших взносов на капитальный ремонт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б) информация кредитной организации, содержащая сведения о размере поступивших взносов и произведенных оплатах по специальному счет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) копия протокола общего собрания собственников помещений в многоквартирном доме о принятии решения о проведении капитального ремонта в текущем году по вопросам, предусмотренным пунктами 1–5 части 5.1 статьи 189 ЖК РФ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) проектно-сметная документация на выполнение работ по капитальному ремонту в многоквартирном дом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д) положительное заключение экспертизы достоверности определения сметно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) справка о стоимости лифтового оборудования, планируемого к установке, в случае выполнения работ по капитальному ремонту или замене лифтового оборудования и техническое заключение об истечении назначенного срока службы лифтового оборудования, подлежащего замен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7. Заявки направляются не позднее сроков, установленных частью 6 статьи 15 Закона Новосибирской области № 360-ОЗ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8. Участник отбора, представивший заявку, вправе изменить или отозвать заявку до истечения срока подачи заявок путем направления в Министерство соответствующего заявления (обращен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аявление (обращение) об изменении или отзыве заявки может быть представлено лично, через представителя по доверенности, посредством почтового отправления либо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Министерство направляет участнику отбора уведомление о возврате заявки (далее – уведомление о возврате), в котором указывается информация о получении заявки, ее исключении из числа заявок, подлежащих рассмотрению Комиссией в соответствии с пунктом 22 настоящего Поряд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Уведомление о возврате передается лично законному представителю участника отбора по месту нахождения Министерства, указанному в объявлении о проведении отбора, или направляется по адресу, указанному в заявке, почтовым отправлением заказным письмом с уведомлением о вручении либо направляется по электронной почте, указанной в заявке, в случае представления заявки в форме электронного письма, подписанного электронной цифровой подпись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Уведомление о возврате и прилагаемые к нему документы направляются в течение десяти календарных дней с момента поступления заявления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несение изменений в заявку участника отбора осуществляется на основании заявления (обращения) участника отбора, направляемого в адрес Министерст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Изменение заявки или заявление (обращение) о ее отзыве является действительным, если заявление (обращение) об изменении или отзыве получено Министерством до истечения срока подачи заявок и подписано уполномоченным на то лиц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тозванные заявки не учитываются при определении количества заявок, представленных на участие в отбор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9. Заявка, поступившая после истечения срока подачи заявок, не рассматривается и возвращается в течение десяти рабочих дней с момента получения почтовым отправлением по адресу, указанному в заявлении (обращении), заказным письмом с уведомлением о вручении либо передается лично законному представителю участника отбора по месту нахождения Министерства, указанному в объявлении о проведении отбора, либо направляется в электронном виде на электронный адрес, указанный в заявк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0. Министерство регистрирует заявки в день поступления и в течение трех рабочих дней направляет в органы местного самоуправления муниципальных образований Новосибирской области, на территории которых расположены многоквартирные дома, претендующие на предоставление мер государственной поддержки в текущем году, предложение о софинансировании целевых расходов по капитальному ремонту за счет средств местных бюджетов в соответствии с пунктом 8 настоящего Порядка (далее – предложение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1. В целях рассмотрения поступивших заявок Министерством создается комиссия по отбору получателей государственной поддержки (далее – Комиссия), которая проводит отбор путем рассмотрения и оценки заявок участников отбора. Комиссия действует в соответствии с Положением о комиссии по отбору получателей государственной поддержки (далее – Положение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Положение о комиссии и ее состав утверждаются приказом Министерст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2. Комиссия в течение семи рабочих дней со дня окончания срока приема конкурсных заявок проводит заседание, на которо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1) осуществляет проверку представленных Организациями документов на предмет достоверности и соответствия требованиям, предусмотренным пунктами 14, 15, 16, 25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) по результатам рассмотрения конкурсных заявок и прилагаемых к ним документов принимает решение о соответствии (несоответствии) Организации и документов требованиям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3) в случае соответствия Организации и представленных ей документов требованиям настоящего Порядка принимает решение о допуске Организации к участию в отбор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4) в случае несоответствия Организации и (или) представленных ею документов требованиям настоящего Порядка принимает решение об отклонении заявок и об отказе в участии в отбор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пределяет победителя (победителей) и принимает решение об определении победителя (победителей) отбора или его отсутствии (далее – Решение Комисси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3. Основаниями для отклонения заявки участника отбора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1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участника отбора требованиям, установленным в пункте 25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) непредставление (представление не в полном объеме) документов, указанных в пункте 16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3) несоответствие заявки условиям предоставления государственной поддержки, установленным пунктами 3, 5, 6, 8, 14, 15,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4) представление недостоверных сведений, в том числе информации о месте нахождения и адресе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5) представление заявки до опубликования объявления о проведении отбора, установленного пунктом 1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6) представление заявки после установленного частью 6 статьи 15 Закона Новосибирской области № 360-ОЗ сро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7) отсутствие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8) отказ органа местного самоуправления от софинансирования мероприятий по капитальному ремонт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При наличии оснований для отклонения конкурсной заявки Министерство в течение трех рабочих дней со дня проведения заседания Комиссии информирует Организацию об отклонении заявки с указанием причин отклонения по адресу, указанному в заявк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4. Проверка соответствия заявки условиям предоставления государственной поддержки осуществляется Комиссией на основании представленных в составе заявк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5. Организация, представившая заявку, по состоянию на 1 число месяца, в котором планируется проведение отбора, должна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1) у Организации должна отсутствовать неисполненная обязанность по 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) у Организации должна отсутствовать просроченная задолженность по 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Новосибирской областью, за исключением субсидий, предоставляемых в целях финансового обеспечения или возмещения затрат, связанных с выполнением работ, оказанием услуг получателями субсидий физически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3) Организация не должна находиться в процессе реорганиз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за исключением реорганизации в форме присоединения к юридическому лицу, являющемуся участником отбора, другого юридического лица), ликвидации, в 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 в реестре дисквалифицированных лиц должны отсутствовать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5) Организация не должна являть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6) Организация не должна получать средства из областного бюджета Новосибирской области на основании иных нормативных правовых актов Новосибирской области на проведение капитального ремонта общего имущества в многоквартирных дома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6. 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роверка соответствия участников отбора требованиям, установленным пунктом 25 настоящего Порядка, осуществляется Министерством в течение десяти рабочих дней с момента поступления заявки в рамках единой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7. Распределение средств государственной поддержки осуществляется Комиссией на основании представленных заявок в соответствии с методикой расчета государственной поддержки на проведение капитального ремонта общего имущества в многоквартирных домах, утвержденной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8. В случае если объем бюджетных ассигнований не позволяет предоставить государственную поддержку всем участникам отбора, соответствующим требованиям указанного отбора, заявки рассматриваются в порядке последовательного ранжирования по видам рабо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1) на выполнение работ по ремонту, замене, модернизации лифтов, ремонту лифтовых шахт, машинных и блочных помещ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) на возмещение части расходов, связанных с капитальным ремонтом общего имущества в многоквартирном доме, являющемся объектом культурного наслед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3) на остальные работы по капитальному ремонту, предусмотренные Региональной программ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Ранжирование внутри каждого вида работ по капитальному ремонту, представленному выше, осуществляется с даты регистрации Министерством входящей заявки (начиная с даты публикации объявления о проведении отбора и заканчивая датой окончания приема заявок). Приоритет отдается заявкам, представленным в наиболее ранние сро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9. Решение Комиссии оформляется в течение пяти рабочих дней со дня проведения заседания Комиссии и представляется в Министерств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30. Министерство в течение семи рабочих дней с момента представления Решения Комиссии осуществляет проверку представленных Организациями документов на предмет достоверности и соответствия требованиям, предусмотренным пунктами 14, 15, 16, 25 настоящего Порядка и принимает решение о предоставлении государственной поддержки либо об отказе в ее предоставлен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Решение о предоставлении государственной поддержки оформляется приказом Министерства (далее – Приказ о предоставлении государственной поддержк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31. Основаниями для отказа в предоставлении государственной поддержки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несоответствие представленных получателем субсидии документов требованиям, определенным в соответствии с пунктами 15, 16 настоящего Порядка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или непредставление (представление не в полном объеме) документов, указанных в пунктах 15, 16 настоящего Порядк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) установление факта недостоверности представленной Организацие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32. Министерство в течение 14 календарных дней, следующих за днем определения победителя отбора, обеспечивает размещение информации о результатах рассмотрения заявок на едином портале и на сайте Министерства, включающей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1) дата, время и место проведения рассмотрения заяво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2) информация об участниках отбора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3) информация об участниках отбора, заявки которых были отклонены, с указанием причин их отклонения, в том числе положений объявления о проведении отбора, которым не соответствуют заяв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4) информация об участниках отбора, с которыми заключаются соглашения, и размер предоставляемой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5) наименование участника отбора, с которым заключается соглашение, и размер предоставляемой ему государстве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33. В течение десяти рабочих дней со дня оформления Решения Комиссии Министерство направляет участникам отбора, которым отказано в предоставлении государственной поддержки, уведомление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4. Государственная поддержка предоставляется региональному оператору в отношении многоквартирных домов, собственники помещений которых формируют фонд капитального ремонта на счете регионального оператора, в порядке, установленном постановлением администрации Новосибирской области от 28.12.2009 № 495-па «Об утверждении Порядка определения объема и предоставления субсидий из областного бюджета Новосибирской области некоммерческой организации «Фонд модернизации и развития жилищно-коммунального хозяйства муниципальных образований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35. Государственная поддержка организациям, указанным в подпункте 2 пункта 14 настоящего Порядка, предоста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рядке, установленном Правительством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36. Размер государственной поддержки не изменяется в случаях, если стоимость фактически выполненных работ по договору подряда снизилась в результате экономии по сравнению со стоимостью, указанной в Приказе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 предоставлении государственной поддержк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, и направляется на оплату работ (услуг) по капитальному ремонту того многоквартирного дома, на который была выделена согласно заявке, за исключением рабо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о капитальному ремонту или замене лифтового оборудования, признанного непригодным для эксплуатации, ремонту лифтовых шах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о капитальному ремонту общего имущества в многоквартирном доме, являющемся объектом культурного наследия, в случае, если выполнение указанных работ превышает предельную стоимость, утвержденную постановлением Правительства Новосибирской области от 01.07.2014 № 261-п «Об определении размера предельной стоимости услуг и (или) работ по капитальному ремонту общего имущества в многоквартирном доме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37. Размер государственной поддержки, предоставляемой на ремонт или замену лифтового оборудования, признанного непригодным для эксплуатации, ремонт лифтовых шахт и ремонт многоквартирного дома, являющегося объектом культурного наследия, в случаях, если стоимость фактически выполненных работ по договору подряда снизилась в результате экономии по сравнению со стоимостью, указанной в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Приказе о предоставлении государственной поддержки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уменьшается пропорционально снижению стоим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В случае снижения размера государственной поддержки Министерством вносятся соответствующие изменения в Приказ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 предоставлении государственной поддержк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редства государственной поддержки, не использованные Организациями, подлежат возврату в областной бюджет Новосибирской области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Cs w:val="28"/>
      </w:rPr>
    </w:pPr>
    <w:r>
      <w:rPr>
        <w:rFonts w:cs="Times New Roman;Times New Roman" w:ascii="Times New Roman;Times New Roman" w:hAnsi="Times New Roman;Times New Roman"/>
        <w:szCs w:val="28"/>
      </w:rPr>
      <w:fldChar w:fldCharType="begin"/>
    </w:r>
    <w:r>
      <w:rPr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Cs w:val="28"/>
        <w:rFonts w:cs="Times New Roman;Times New Roman" w:ascii="Times New Roman;Times New Roman" w:hAnsi="Times New Roman;Times New Roman"/>
      </w:rPr>
      <w:t>11</w:t>
    </w:r>
    <w:r>
      <w:rPr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6z1">
    <w:name w:val="WW8Num16z1"/>
    <w:qFormat/>
    <w:rPr>
      <w:rFonts w:ascii="Courier New;Bookman Old Style" w:hAnsi="Courier New;Bookman Old Style" w:cs="Courier New;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;Times New Roman"/>
      <w:sz w:val="21"/>
      <w:szCs w:val="21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31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;Times New Roman" w:hAnsi="Arial;Times New Roman" w:cs="Arial;Times New Roman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1:00Z</dcterms:created>
  <dc:creator>GERA_DESIGN1</dc:creator>
  <dc:description/>
  <cp:keywords/>
  <dc:language>en-US</dc:language>
  <cp:lastModifiedBy>Белуш Анна Валерьевна</cp:lastModifiedBy>
  <cp:lastPrinted>2022-03-01T15:30:00Z</cp:lastPrinted>
  <dcterms:modified xsi:type="dcterms:W3CDTF">2022-03-01T08:30:00Z</dcterms:modified>
  <cp:revision>8</cp:revision>
  <dc:subject/>
  <dc:title>юя___5_B_&gt;_4_8_G_5_A_:_8_5</dc:title>
</cp:coreProperties>
</file>