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я решения о предоставлении государственной поддержки на проведение капитального ремонта общего имущества в многоквартирных домах за счет средств областного бюджета Новосибирской области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 Настоящий Порядок разработан в соответствии с пунктом 9 части 2 статьи 2 Закона Новосибирской области от 05.07.2013 № 360-ОЗ «Об организации проведения капитального ремонта общего имущества в многоквартирных домах, расположенных на территории Новосибирской области» (далее – Закон Новосибирской области № 360-ОЗ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 Государственная поддержка на проведение капитального ремонта общего имущества в многоквартирных домах за счет средств областного бюджета Новосибирской области (далее - государственная поддержка) - безвозмездное и безвозвратное предоставление средств областного бюджета Новосибирской области в форме субсидий, объем которых определяется в областном бюджете Новосибирской области на очередно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осударственная поддержка предоставляется в пределах бюджетных ассигнований и лимитов бюджетных обязательств, установленных главному распорядителю бюджетных средств на соответствующий финансовый год и плановый период по указанным направлениям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 Государственная поддержка предоставляется в целях проведения капитального ремонта общего имущества в многоквартирных домах, включенных в региональную программу капитального ремонта общего имущества в многоквартирных домах, расположенных на территории Новосибирской области, на 2014 - 2043 годы, утвержденную постановлением Правительства Новосибирской области от 27.11.2013 № 524-п «Об утверждении Региональной программы капитального ремонта общего имущества в многоквартирных домах, расположенных на территории Новосибирской области, на 2014 - 2043 годы», а также в краткосрочные планы реализации региональной программы капитального ремонта, утвержденные в соответствии со статьей 12 Закона Новосибирской области № 360-ОЗ (далее - региональная программа капитального ремон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 Уполномоченным органом по предоставлению государственной поддержки, главным распорядителем бюджетных средств, предоставляющим государственную поддержку, является министерство жилищно-коммунального хозяйства и энергетики Новосибирской области (далее - Министерств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5. Государственная поддержка предоставляется товариществам собственников жилья, жилищным, жилищно-строительным кооперативам, созданным в соответствии с Жилищным кодексом Российской Федерации, управляющим организациям, региональному оператору, созданному в соответствии с Жилищным кодексом Российской Федерации (далее - региональный оператор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. Государственная поддержка применяется к видам услуг и (или) работ по капитальному ремонту общего имущества в многоквартирном доме, предусмотренным Жилищным кодексом Российской Федерации (далее - ЖК РФ), статьей 14 Закона Новосибирской области № 360-ОЗ, включенным в региональную программу капитального ремонта текущего года, соответствующего периоду предоставления государствен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. Государственная поддержка носит целевой характер и не может быть использована на другие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8. Государственная поддержка на проведение капитального ремонта общего имущества многоквартирного дома осуществляется при наличии мер муниципальной поддержки на проведение капитального ремонта общего имущества в многоквартирных домах за счет средств местных бюджетов в муниципальном образовании, на территории которого расположен многоквартирный дом. Объем муниципальной поддержки определяется органами местного самоуправления с учетом дифференцированного норматива, устанавливаемого приказом Министерства на основании данных министерства финансов и налоговой политики Новосибирской области о бюджетной обеспеченности муниципальных образований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9. Отбор получателей государственной поддержки осуществляется Министерством посредством запроса предложений, направленных в адрес организаций, указанных в пункте 5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0. Сведения о государственной поддержке размещаются на едином портале бюджетной системы Российской Федерации в информационно-телекоммуникационной сети «Интернет» (далее – единый портал) при формировании проекта закона об областном бюджете Новосибирской области  на соответствующий финансовый год и плановый период (далее – Закон о бюджете) (проекта закона Новосибирской области о внесении изменений в Закон о бюджете) в соответствии с приказом министерства финансов Российской Федерации от 28.12.2016 № 243н «О составе и порядке размещения и предоставления информации на едином портале бюджетной системы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1. Отбор получателей государственной поддержки состоит из следующих этап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 публикация объявления о проведении отбора получателей государственной поддерж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 прием заявлений на предоставление мер государственной поддержки на проведение капитального ремонта общего имущества в многоквартирных домах (далее – заявк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) рассмотрение заяв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) подведение итогов проведения отбора получателей государствен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2. Объявление о проведении отбора размещается Министерством на едином портале и на сайте Министерства не менее чем за 50 календарных дней до наступления срока окончания приема заявок, установленного частью 6 статьи 15 Закона Новосибирской области № 360-ОЗ. Объявление должно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 дату размещения объявления о проведении отбора на едином портале и на сайте Министер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 сроки проведения отбора: дата и время начала (окончания) подачи (приема) заявок участников отб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) наименование, место нахождения, почтовый адрес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рес электронной почт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Министер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) сведения об общем объеме государственной поддерж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) цели предоставления государственной поддерж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) указатели страниц системы на едином портале и на сайте Министер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7) результаты предоставления государственной поддержки, установленные Правительством Новосибирской области в соответствии с пунктами 34 и 35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8) требования, предъявляемые к участникам отбора, установленные пунктами 14 и 25 настоящего Порядк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еречень документов, представляемых участниками отбора для подтверждения их соответствия указанным требованиям в соответствии с пунктами 15 и 16 настоящего Порядка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9) порядок подачи заявок на государственную поддержку и требования, предъявляемые к форме и содержанию заявки, установленные пунктом 15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0) порядок отзыва заявок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рядок возврата заявок, определяющий в том числе основания для возврата заявок, порядок внесения изменений в заявки </w:t>
      </w:r>
      <w:r>
        <w:rPr>
          <w:rFonts w:cs="Times New Roman" w:ascii="Times New Roman" w:hAnsi="Times New Roman"/>
          <w:spacing w:val="2"/>
          <w:sz w:val="28"/>
          <w:szCs w:val="28"/>
        </w:rPr>
        <w:t>на государственную поддержку участниками отбора, установленные пунктами 18, 19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1) дату, время и место рассмотрения и оценки заяв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2) правила и последовательность рассмотрения и оценки заявок, установленные пунктами 21-26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3) порядок предоставления участникам отбора разъяснений положений объявления о проведении отбора, с указанием даты начала и окончания срока такого предоставления, установленных пунктом 13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4) сроки, в течение которых победители отбора должны подписать соглашение о предоставлении государственной поддерж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5) условия признания победителя (победителей) отбора уклонившимся от заключения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6) даты размещения результатов отбора на едином порта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рок приема заявок составляет не менее 30 календарных дней, следующих за днем размещения объявления о проведении отбора на едином портале и на сайте Министер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3. В течение срока приема заявок Министерство осуществляет консультирование участников отбора по вопросам подготовки заявок путем письменных ответов на обращения, по телефону и при личном обращении представителя участника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ъяснения положений объявления о приеме заявок предоставляются участника отбора в течение пяти рабочих дней с момента поступления письменного обращения официальным письмом Министер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твет (разъяснение положений) направляется по почтовому адресу либо по адресу электронной почты в зависимости от способа, указанного в обращении участника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4. В зависимости от выбранного собственниками помещений способа формирования фонда заявку на государственную поддержку представля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 региональный оператор, в случае формирования фонда капитального ремонта на счете (счетах) регионального операт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) в случае формирования фонда капитального ремонта на специальном счете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) товарищества собственников жилья, жилищные, жилищно-строительные кооперативы, созданные в соответствии с ЖК РФ, в случае, если собственники помещений в многоквартирном доме приняли решение о формировании фонда капитального ремонта на специальном счете и определили товарищество собственников жилья, жилищный, жилищно-строительный кооператив в качестве владельца специального сч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б) управляющие организации в случаях, если собственники помещений в многоквартирном доме заключили договор управления многоквартирным домом с управляющей организацией и приняли решение о формировании фонда капитального ремонта на специальном счете и определении управляющей организации или регионального оператора в качестве владельца специального сч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) региональный оператор в случае, если собственниками помещений в многоквартирном доме реализуется непосредственная форма управления многоквартирным домом и принято решение о формировании фонда капитального ремонта на специальном счете и определении регионального оператора в качестве владельца специального счета (далее – Организ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5. Для получения государственной поддержки Организации представляют письменные заявки о предоставлении государственной поддержки в Министер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явка оформляется в произвольной форме с указанием адреса многоквартирного дома, в котором планируется проведение капитального ремонта, перечня услуг и (или) работ по капитальному ремонту общего имущества в многоквартирном доме, почтового адреса или адреса электронной почты, по которому должен быть направлен ответ, и подписывается руководителем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Заявка обязательно должна содержать согласие участника отбора на публикацию (размещение) в информационно-телекоммуникационной сети «Интернет» информации</w:t>
      </w:r>
      <w:r>
        <w:rPr>
          <w:rFonts w:cs="Times New Roman" w:ascii="Times New Roman" w:hAnsi="Times New Roman"/>
          <w:sz w:val="28"/>
          <w:szCs w:val="28"/>
        </w:rPr>
        <w:t>, содержащейся в заявке на государственную поддержку об участнике отбора, о подаваемом участником отбора предложении (заявке), иной информации об участнике отбора, связанной с соответствующим отбором, а также согласие на обработку персональных данных (для физического лица), и перечне документов, прилагаемых к заяв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Формирование заявки производится с учетом видов услуг и (или) работ по капитальному ремонту общего имущества в многоквартирном доме, предусмотренных региональной программой капитального ремонта на текущи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6. К заявке прилагаются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 при условии формирования фонда капитального ремонта на счете регионального оператор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) выписка об объеме начисленных и оплаченных взносов на капитальный ремонт общего имущества в многоквартирном доме по состоянию на 1 января года, в котором будет осуществляться капитальный ремонт общего имущества в многоквартирном доме согласно региональной программе капитального ремонта (нарастающим итогом с начала реализации региональной программы капитального ремонта), подтверждающая объем поступивших взносов на капитальный ремон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б) копия протокола общего собрания собственников помещений в многоквартирном доме о принятии решения о проведении капитального ремонта в текущем году по вопросам, предусмотренным пунктами 1 - 3 части 5 статьи 189 ЖК РФ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) проектно-сметная документация на выполнение работ по капитальному ремонту в многоквартирном доме, являющемся объектом культурного наследия, в случае, если выполнение указанных работ превышает предельную стоимость, утвержденную постановлением Правительств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от 01.07.2014 № 261-п «Об определении размера предельной стоимости услуг и (или) работ по капитальному ремонту общего имущества в многоквартирном доме»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г) справка о стоимости лифтового оборудования, планируемого к установке, в случае выполнения работ по капитальному ремонту или замене лифтового оборудования и техническое заключение об истечении назначенного срока службы лифтового оборудования, подлежащего заме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 при условии формирования фонда капитального ремонта на специальном счет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) выписка по специальному счету от организации, производящей начисления на капитальный ремонт, содержащая информацию об объеме начисленных и оплаченных взносов на капитальный ремонт общего имущества в многоквартирном доме по состоянию на 1 января года, в котором будет осуществляться капитальный ремонт общего имущества в многоквартирном доме согласно региональной программе капитального ремонта, нарастающим итогом с начала реализации региональной программы капитального ремонта, подтверждающая объем поступивших взносов на капитальный ремон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б) информация кредитной организации, содержащая сведения о размере поступивших взносов и произведенных оплатах по специальному сче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) копия протокола общего собрания собственников помещений в многоквартирном доме о принятии решения о проведении капитального ремонта в текущем году по вопросам, предусмотренным пунктами 1 - 5 части 5.1 статьи 189 ЖК РФ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г) проектно-сметная документация на выполнение работ по капитальному ремонту в многоквартирном до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) положительное заключение экспертизы достоверности определения сметной сто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е) справка о стоимости лифтового оборудования, планируемого к установке, в случае выполнения работ по капитальному ремонту или замене лифтового оборудования и техническое заключение об истечении назначенного срока службы лифтового оборудования, подлежащего заме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7. Заявки направляются не позднее сроков, установленных частью 6 статьи 15 Закона Новосибирской области № 360-О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8. Участник отбора, представивший заявку, вправе изменить или отозвать заявку до истечения срока подачи заявок путем направления в Министерство соответствующего заявления (обращ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Министерство направляет участнику отбора уведомление о возврате заявки (далее - уведомление о возврате), в котором указывается информация о получении заявки, ее исключении из числа заявок, подлежащих рассмотрению Комиссией в соответствии с пунктом 22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ведомление о возврате передается лично законному представителю участника отбора по месту нахождения Министерства, указанному в объявлении о проведении отбора, или направляется по адресу, указанному в заявке, почтовым отправлением заказным письмом с уведомлением о вруч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ведомление о возврате и прилагаемые к нему документы направляются в течение 10 календарных дней с момента поступления письменного заявления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несение изменений в заявку участника отбора осуществляется на основании письменного заявления (обращения) участника отбора, направляемого в адрес Министер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Изменение заявки или заявление (обращение) о ее отзыве является действительным, если заявление (обращение) об изменении или отзыве получено Министерством до истечения срока подачи заявок и подписано уполномоченным на то лиц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тозванные заявки не учитываются при определении количества заявок, представленных на участие в отбо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9. Заявка, поступившая после истечения срока подачи заявок, не рассматривается и возвращается в течение 10 рабочих дней с момента получения почтовым отправлением по адресу, указанному в заявлении (обращении), заказным письмом с уведомлением о вручении, либо передается лично законному представителю участника отбора по месту нахождения Министерства, указанному в объявлении о проведении отбора, либо направляется в электронном виде на электронный адрес, указанный в заяв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0. Министерство регистрирует заявки в день поступления и в течение 3 рабочих дней направляет в органы местного самоуправления муниципальных образований Новосибирской области, на территории которых расположены многоквартирные дома, претендующие на предоставление мер государственной поддержки в текущем году, предложение о софинансировании целевых расходов по капитальному ремонту за счет средств местных бюджетов в соответствии с пунктом 8 настоящего Порядка (далее - предлож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1. В целях рассмотрения поступивших заявок Министерством создается комиссия по отбору получателей государственной поддержки (далее - Комиссия), которая проводит отбор путем рассмотрения и оценки заявок участников отбора. Комиссия действует в соответствии с Положением о комиссии по отбору получателей государственной поддержки (далее - По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ложение о комиссии и ее состав утверждаются приказом Министер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2. Комиссия в течение семи рабочих дней со дня окончания срока приема конкурсных заявок проводит заседание, на котор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) осуществляет проверку представленных Организациями документов на предмет достоверности и соответствия требованиям, предусмотренным пунктами 14, 15, 16, 25 настоящего Поряд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) по результатам рассмотрения конкурсных заявок и прилагаемых к ним документов принимает решение о соответствии (несоответствии) Организации и документов требованиям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) в случае соответствия Организации и представленных ей документов требованиям настоящего Порядка принимает решение о допуске Организации к участию в отбо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) в случае несоответствия Организации и (или) представленных ею документов требованиям настоящего Порядка принимает решение об отклонении заявок и об отказе в участии в отбо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пределяет победителя (победителей) и принимает решение об определении победителя (победителей) отбора или его отсутствии (далее – Решение Комисс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3. Основаниями для отклонения заявки участника отбор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несоответствие участника отбора требованиям, установленным в пункте 25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) непредставление (представление не в полном объеме) документов, указанных в пункте 16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) несоответствие заявки условиям предоставления государственной поддержки, установленным пунктами 3, 5, 6, 8, 14, 15,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) представление недостоверных сведений, в том числе информации о месте нахождения и адресе организации, указанной в пункте 14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) представление заявки до опубликования объявления о проведении отбора, установленного пунктом 12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) представление заявки после установленного частью 6 статьи 15 Закона Новосибирской области № 360-ОЗ сро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) отсутствие бюджетных ассигн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) отказ органа местного самоуправления от софинансирования мероприятий по капитальному ремо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наличии оснований для отклонения конкурсной заявки Министерство в течение трех рабочих дней со дня проведения заседания Комиссии письменно информирует Организацию об отклонении заявки с указанием причин отклонения по адресу, указанному в заяв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4. Проверка соответствия заявки условиям предоставления государственной поддержки осуществляется комиссией на основании представленных в составе заявки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5. Организация, представившая заявку, по состоянию на 1 число месяца, в котором планируется проведение отбора, должна соответствовать следующим треб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) у Организац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) у Организации должна отсутствовать просроченная задолженность по возврату в областной бюджет Новосибирской области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еред Новосибирской областью, за исключением субсидий, предоставляемых в целях финансового обеспечения или возмещения затрат, связанных с выполнением работ, оказанием услуг получателями субсидий физическим лиц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3) организация не должна находиться в процессе реорган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) организация не должна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) организация не должна получать средства из областного бюджета Новосибирской области на основании иных нормативных правовых актов Новосибирской области на проведение капитального ремонта общего имущества в многоквартирных домах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6. </w:t>
      </w:r>
      <w:r>
        <w:rPr>
          <w:rFonts w:cs="Times New Roman" w:ascii="Times New Roman" w:hAnsi="Times New Roman"/>
          <w:spacing w:val="2"/>
          <w:sz w:val="28"/>
          <w:szCs w:val="28"/>
        </w:rPr>
        <w:t>Проверка соответствия участников отбора требованиям, установленным пунктом 25 настоящего Порядка, осуществляется Министерством в течение 10 рабочих дней с момента поступления заявки в рамках единой системы межведомственного электронного взаимо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7. Распределение средств государственной поддержки осуществляется Комиссией на основании представленных заявок в соответствии с методикой расчета государственной поддержки на проведение капитального ремонта общего имущества в многоквартирных домах, утвержденной настоящим Постановл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8. В случае если объем бюджетных ассигнований не позволяет предоставить государственную поддержку всем участникам отбора, соответствующим требованиям указанного отбора, заявки рассматриваются в порядке последовательного ранжирования по видам рабо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) на выполнение работ по ремонту, замене, модернизации лифтов, ремонту лифтовых шахт, машинных и блочных помещ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) на возмещение части расходов, связанных с капитальным ремонтом общего имущества в многоквартирном доме, являющемся объектом культурного наслед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) на остальные работы по капитальному ремонту, предусмотренные Региональной програм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нжирование внутри каждого вида работ по капитальному ремонту, представленному выше, осуществляется в даты регистрации Министерством входящей заявки (начиная с даты публикации объявления о проведении отбора и заканчивая датой окончания приема заявок). Приоритет отдается заявкам, представленным в наиболее ранние сро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9. Решение Комиссии оформляется в течение 5 рабочих дней со дня проведения заседания комиссии и представляется в Министер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0. Министерство в течение 7 рабочих дней с момента представления Решения Комиссии осуществляет проверку представленных Организациями документов на предмет достоверности и соответствия требованиям, предусмотренным пунктами 14, 15, 16, 25 настоящего Порядка и принимает решение о предоставлении государственной поддержки либо об отказе в ее предоста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шение о предоставлении государственной поддержки оформляется приказом Министерства (далее – Приказ о предоставлении государственной поддержк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1. Основаниями для отказа в предоставлении государственной поддержк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несоответствие представленных получателем субсидии документов требованиям, определенным в соответствии с пунктами 15, 16 настоящего Порядк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ли непредставление (представление не в полном объеме) документов, указанных в пунктах 15, 16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) установление факта недостоверности представленной Организацие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2. Министерство в течение 14 календарных дней, следующих за днем определения победителя отбора, обеспечивает размещение информации о результатах рассмотрения заявок на едином портале и на сайте Министерства, включающей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) дата, время и место проведения рассмотрения зая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) информация об участниках отбора, заявки которых были рассмотре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)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) информация об участниках отбора, с которыми заключаются соглашения, и размер предоставляемой государственной поддерж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) наименование участника отбора, с которым заключается соглашение, и размер предоставляемой ему государственной поддерж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3. В течение 10 рабочих дней со дня оформления Решения комиссии Министерство направляет участникам отбора, которым отказано в предоставлении государственной поддержки, уведомление с указанием причин отк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4. Государственная поддержка предоставляется региональному оператору в отношении многоквартирных домов, собственники помещений которых формируют фонд капитального ремонта на счете регионального оператора, в порядке, установленном постановлением администрации Новосибирской области от 28.12.2009 № 495-па «Об утверждении Порядка определения объема и предоставления субсидий из областного бюджета Новосибирской области некоммерческой организации «Фонд модернизации и развития жилищно-коммунального хозяйства муниципальных образований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5. Государственная поддержка организациям, указанным в подпункте 2 пункта 14 настоящего Порядка, предоставляется </w:t>
      </w:r>
      <w:r>
        <w:rPr>
          <w:rFonts w:cs="Times New Roman" w:ascii="Times New Roman" w:hAnsi="Times New Roman"/>
          <w:sz w:val="28"/>
          <w:szCs w:val="28"/>
        </w:rPr>
        <w:t>в порядке, установленном Правительством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6. Размер государственной поддержки не изменяется в случаях, если стоимость фактически выполненных работ по договору подряда снизилась в результате экономии по сравнению со стоимостью, указанной в Приказ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 предоставлении государственной поддержки</w:t>
      </w:r>
      <w:r>
        <w:rPr>
          <w:rFonts w:cs="Times New Roman" w:ascii="Times New Roman" w:hAnsi="Times New Roman"/>
          <w:spacing w:val="2"/>
          <w:sz w:val="28"/>
          <w:szCs w:val="28"/>
        </w:rPr>
        <w:t>, и направляется на оплату работ (услуг) по капитальному ремонту того многоквартирного дома, на который была выделена согласно заявке, за исключением рабо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 капитальному ремонту или замене лифтового оборудования, признанного непригодным для эксплуатации, ремонту лифтовых шах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 капитальному ремонту общего имущества в многоквартирном доме, являющемся объектом культурного наследия, в случае, если выполнение указанных работ превышает предельную стоимость, утвержденную постановлением Правительства Новосибирской области от 01.07.2014 № 261-п «Об определении размера предельной стоимости услуг и (или) работ по капитальному ремонту общего имущества в многоквартирном дом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7. Размер государственной поддержки, предоставляемой на ремонт или замену лифтового оборудования, признанного непригодным для эксплуатации, ремонт лифтовых шахт и ремонт многоквартирного дома, являющегося объектом культурного наследия, в случаях, если стоимость фактически выполненных работ по договору подряда снизилась в результате экономии по сравнению со стоимостью, указанной в Решении о предоставлении государственной поддержки уменьшается пропорционально снижению сто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случае снижения размера государственной поддержки Министерством вносятся соответствующие изменения в Приказ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 предоставлении государственной поддержки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редства государственной поддержки, не использованные Организациями, подлежат возврату в областной бюджет Новосибирской области.</w:t>
      </w:r>
    </w:p>
    <w:p>
      <w:pPr>
        <w:pStyle w:val="ConsPlusNormal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Знак"/>
    <w:qFormat/>
    <w:rPr>
      <w:rFonts w:ascii="Consolas" w:hAnsi="Consolas" w:cs="Times New Roman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67">
    <w:name w:val="CM67"/>
    <w:basedOn w:val="Default"/>
    <w:next w:val="Default"/>
    <w:qFormat/>
    <w:pPr>
      <w:spacing w:before="0" w:after="135"/>
    </w:pPr>
    <w:rPr>
      <w:color w:val="000000"/>
    </w:rPr>
  </w:style>
  <w:style w:type="paragraph" w:styleId="CM66">
    <w:name w:val="CM66"/>
    <w:basedOn w:val="Default"/>
    <w:next w:val="Default"/>
    <w:qFormat/>
    <w:pPr>
      <w:spacing w:before="0" w:after="24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4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40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4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4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40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40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4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4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4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4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40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40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color w:val="000000"/>
    </w:rPr>
  </w:style>
  <w:style w:type="paragraph" w:styleId="CM68">
    <w:name w:val="CM68"/>
    <w:basedOn w:val="Default"/>
    <w:next w:val="Default"/>
    <w:qFormat/>
    <w:pPr>
      <w:spacing w:before="0" w:after="405"/>
    </w:pPr>
    <w:rPr>
      <w:color w:val="000000"/>
    </w:rPr>
  </w:style>
  <w:style w:type="paragraph" w:styleId="CM69">
    <w:name w:val="CM69"/>
    <w:basedOn w:val="Default"/>
    <w:next w:val="Default"/>
    <w:qFormat/>
    <w:pPr>
      <w:spacing w:before="0" w:after="180"/>
    </w:pPr>
    <w:rPr>
      <w:color w:val="000000"/>
    </w:rPr>
  </w:style>
  <w:style w:type="paragraph" w:styleId="CM70">
    <w:name w:val="CM70"/>
    <w:basedOn w:val="Default"/>
    <w:next w:val="Default"/>
    <w:qFormat/>
    <w:pPr>
      <w:spacing w:before="0" w:after="95"/>
    </w:pPr>
    <w:rPr>
      <w:color w:val="000000"/>
    </w:rPr>
  </w:style>
  <w:style w:type="paragraph" w:styleId="CM32">
    <w:name w:val="CM32"/>
    <w:basedOn w:val="Default"/>
    <w:next w:val="Default"/>
    <w:qFormat/>
    <w:pPr/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180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180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180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180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18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191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40"/>
    </w:pPr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40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240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313"/>
    </w:pPr>
    <w:rPr>
      <w:color w:val="000000"/>
    </w:rPr>
  </w:style>
  <w:style w:type="paragraph" w:styleId="CM72">
    <w:name w:val="CM72"/>
    <w:basedOn w:val="Default"/>
    <w:next w:val="Default"/>
    <w:qFormat/>
    <w:pPr>
      <w:spacing w:before="0" w:after="36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240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240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40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color w:val="000000"/>
    </w:rPr>
  </w:style>
  <w:style w:type="paragraph" w:styleId="CM53">
    <w:name w:val="CM53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40"/>
    </w:pPr>
    <w:rPr>
      <w:color w:val="000000"/>
    </w:rPr>
  </w:style>
  <w:style w:type="paragraph" w:styleId="CM71">
    <w:name w:val="CM71"/>
    <w:basedOn w:val="Default"/>
    <w:next w:val="Default"/>
    <w:qFormat/>
    <w:pPr>
      <w:spacing w:before="0" w:after="31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240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240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240"/>
    </w:pPr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24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240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240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24">
    <w:name w:val="Мой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normal1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21:00Z</dcterms:created>
  <dc:creator>GERA_DESIGN1</dc:creator>
  <dc:description/>
  <cp:keywords/>
  <dc:language>en-US</dc:language>
  <cp:lastModifiedBy>Крюкля Иван Андреевич</cp:lastModifiedBy>
  <cp:lastPrinted>2021-11-29T15:49:00Z</cp:lastPrinted>
  <dcterms:modified xsi:type="dcterms:W3CDTF">2021-12-07T09:21:00Z</dcterms:modified>
  <cp:revision>2</cp:revision>
  <dc:subject/>
  <dc:title>юя___5_B_&gt;_4_8_G_5_A_:_8_5</dc:title>
</cp:coreProperties>
</file>