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ановлению администрации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1.2023 № 154-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роки проведения публичных консультаций: 01.08.2023 – 10.08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реса для направления участниками публичных консультаций предложений и замеч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 почтовый: 632868, г.Карасук, Октябрьская ул., 39.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ukhn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актное лицо по вопросам экспертизы, телефон: заместитель начальника управления экономического развития – Духно Ольга Николаевна тел.: 8 (38355) 33-283,  график работы: пн-чт с 8.00 до 17.15, пт с 8.00 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Карасукского района Новосибирской области от 27.01.2023 № 154-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органов местного самоуправления Карасукского района Новосибирской области, затрагивающих вопросы осуществления предпринимательской и инвестиционной деятельности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cp:keywords/>
  <dc:language>en-US</dc:language>
  <cp:lastModifiedBy>Ольга Николаевна Духно</cp:lastModifiedBy>
  <cp:lastPrinted>2016-10-14T08:18:00Z</cp:lastPrinted>
  <dcterms:modified xsi:type="dcterms:W3CDTF">2023-07-31T04:03:00Z</dcterms:modified>
  <cp:revision>5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