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9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5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первом пункта 31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иложении к Порядку «</w:t>
      </w:r>
      <w:r>
        <w:rPr>
          <w:bCs/>
          <w:sz w:val="28"/>
          <w:szCs w:val="28"/>
        </w:rPr>
        <w:t>Размеры, условия предоставления, результаты предоставления и показатели, необходимыми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 – 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8 в графе «Размеры субсидий»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 подпункт 1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 подпункт 2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0% стоимости племенного молодняка крупного рогатого скота молочных пород (телок и нетелей), приобретенного в племенных сельскохозяйственных организациях и крестьянских (фермерских) хозяйствах Новосибирской области, с молочной продуктивностью (удоем) их матерей 10 000 кг молока и более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3 к постановлению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ункте 4 пункта 3 слова «абзацами «а», «б», «ж»» заменить словами «абзацами «а», «б», «г», «е»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«д» подпункта 2 пункта 4 признать утратившим сил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ункт 9 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в абзаце первом пункта 29 слово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риложении к Порядку «Размеры, условия предоставления, результаты предоставления и показатели, необходимыми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, источником финансового обеспечения которых является субсидия, иные межбюджетные трансферты из федерального бюджета, и перечень документов для их получения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в подпункте 1 пункта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«Размеры субсидий»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214"/>
        <w:gridCol w:w="425"/>
      </w:tblGrid>
      <w:tr>
        <w:trPr>
          <w:trHeight w:val="272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Z x Q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размер субсидии (рублей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- показатели фактически произведенных затрат (га)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1 гектар посевной площади, занятой под посевом зерновых, зернобобовых, кормовых и масличных (за исключением рапса и сои) сельскохозяйственных культур (рублей), утверждаемая приказом Минсельхоза НСО,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общий размер субсидии (рублей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Z = Z1 + Z2 x 2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1 - незастрахованная площадь в предыдущем году посева зерновых, зернобобовых, кормовых и масличных (за исключением рапса и сои) сельскохозяйственных культур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2 - застрахованная площадь в предыдущем году посева зерновых, зернобобовых, кормовых и масличных (за исключением рапса и сои) сельскохозяйственных культур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Cу x Кбп, гд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Q - ставка на один гектар посевных площадей с учетом биоклиматического потенциала (рублей)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 - коэффициент биоклиматического потенциала по муниципальному району Новосибирской област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, утверждаемой приказом Минсельхоза НСО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- количество условных гектаров, которое рассчитывается как сумма площадей по каждой сельскохозяйственной культуре, умноженных на коэффициент перевода каждой культуры в универсальные единицы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y = (S1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1) + (S2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2) + ... (Sn x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)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, S2, ... Sn - посевные площади сельскохозяйственной культуры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К2, ... Кn - коэффициенты перевода культуры в универсальные единицы, утверждаемые приказом Минсельхоза НСО, согласованные с профильным комитетом Законодательного Собрания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Условия предоставления субсиди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пущенных к использованию по Западно - Сибирскому региону допуск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а также картофелем и овощными культурами открытого грунт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овощных культур - ГОСТ 32592-2013, ГОСТ 30106-94, картофеля - ГОСТ 33996-2016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слова «2. Валовой сбор картофеля (в тоннах). 3. Валовой сбор овощей открытого грунта (в тоннах).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рафе «Размеры субсидий» слова «допущенных к использованию по конкретн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слова «допущенных к использованию по Западно - Сибирскому региону допуска,» заменить словами «а также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 с 01.01.2023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графе «Результаты, в целях достижения которых предоставляется субсидия с показателями, необходимыми для достижения результатов, в целях достижения которых предоставляется субсидия» пункта 4 слова «, картофеля и овощей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приложении №</w:t>
      </w:r>
      <w:r>
        <w:rPr>
          <w:rFonts w:cs="Times New Roman" w:ascii="Times New Roman" w:hAnsi="Times New Roman"/>
          <w:sz w:val="28"/>
          <w:szCs w:val="28"/>
        </w:rPr>
        <w:t>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</w:t>
      </w:r>
      <w:r>
        <w:rPr/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1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бзаце первом пункта 29 слово «, целей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В п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6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пункте 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шестом слова «овощеводства, картофелеводства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одиннадцатый после слов «между грантополучателями и министерством» дополнить словами «. Проект грантополучателя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) абзац тринадцатый после слов «с согласия министерства» дополнить словами «. Проект «Агропрогресс» может быть направлен в министерство в электронном виде в порядке, установленном Министерством сельского хозяйства Российской Федер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двадцать седьмой пункта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Средства гранта на развитие семейной фермы, на развитие материально-технической базы, гранта «Агропрогресс» не предоставляются на финансовое обеспечение (возмещение) части затрат на закладку и (или) уход за виноградниками</w:t>
      </w:r>
      <w:r>
        <w:rPr/>
        <w:t xml:space="preserve"> </w:t>
      </w:r>
      <w:r>
        <w:rPr>
          <w:sz w:val="28"/>
          <w:szCs w:val="28"/>
        </w:rPr>
        <w:t>и (или) части затрат на производство овощей открытого и (или) защищенного грунта, произведенных с применением технологии досвечива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третьем подпункта 1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подпункта 2 слова «к году, предшествующему году предоставления гранта» заменить словами «в отчетном году по отношению к предыдуще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9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п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субъекта государственной поддержки, лиц, получающих средства на основании договоров, заключенных с субъектом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субъектами государственной поддержки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абзац восем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существлении расходов, источником финансового обеспечения которых является грант, по форме, определенной типовой формой соглашения, устанавливаемой Министерством финансов Российской Федерации, министерством финансов и налоговой политики Новосибирской области, для соответствующего вида субсидии, в срок не позднее пятого рабочего дня, следующего за отчетным квартал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3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ление срока использования гранта на развитие семейной фермы, гранта на развитие материально-технической базы, гранта «Агропрогресс», предоставленных получателям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на развитие семейной фермы, гранта на развитие материально-технической базы, гранта «Агропрогресс» осуществляется в соответствии с заявлением указанных получателей средств, направленных в министерство не позднее чем за 15 календарных дней до окончания срока использования гранта на развитие семейной фермы, гранта на развитие материально-технической базы, гранта «Агропрогресс». В случае если получателями 2021 - 2022 годов допущены нарушения обязательств по достижению плановых показателей деятельности, предусмотренных проектом грантополучателя, проектом «Агропрогресс», срок исполнения которых наступает в 2022 году, меры ответственности за нарушение указанных обязательств применяются по решению министерства в установленном им порядк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1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субъектами государственной поддержки порядка и условий предоставления гранта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1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в абзаце втором слова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етьем слова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г) подпункт 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)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по каждому направлению государственной поддержки, предусмотренному </w:t>
      </w:r>
      <w:hyperlink r:id="rId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В п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7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в форме субсидии «АГРОСТАРТАП»)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абзац седьмой пункта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- крестьянское (фермерское) хозяйство или индивидуальный предприниматель, являющийся главой крестьянского (фермерского) хозяйства, основными видами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гломерации Новосибирской области в текущем финансовом году,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, предусмотренных проектом создания и (или) развития хозяйства, и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ичные подсобные хозяйства, в соответствии с приложением № 8 к Государственной программе), субсидий или грантов, а также гранта на поддержку начинающего фермера. К понятию «заявитель» также относится гражданин Российской Федерации, обязующийся в срок, не превышающий 30 календарных дней с даты принятия решения региональной конкурсной комиссии о предоставлении ему гранта «Агростартап», осуществить государственную регистрацию крестьянского (фермерского) хозяйства или зарегистрироваться в качестве индивидуального предпринимателя, которые отвечают условиям, установленным настоящим абзацем, в органах Федеральной налоговой службы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Устанавливаются следующие результаты, в целях достижения которых предоставляется грант (далее - результаты предоставления гранта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учателем гранта Агростартап в срок, определяемый министерством, но не позднее срока использования гранта Агростартап, не менее 2 новых постоянных рабочих мест, сведения о которых подаются в Пенсионный фонд Российской Федерации (количество человек). Значение количества работников устанавливается в соответствии с бизнес-планом, предоставленным получателем, в размере не менее 2 новых постоянных рабочих мест, если сумма гранта составляет 2 млн. рублей или более, и не менее 1 нового постоянного рабочего места, если сумма гранта составляет менее 2 млн. рублей (при этом глава крестьянского (фермерского) хозяйства и (или) индивидуальный предприниматель учитываются в качестве новых постоянных работников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рост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. Значение прироста объема сельскохозяйственной продукции, произведенной крестьянским (фермерским) хозяйством или индивидуальным предпринимателем, получившим грант Агростартап, в отчетном году по отношению к предыдущему году (процентов), должно соответствовать бизнес-плану согласно </w:t>
      </w:r>
      <w:hyperlink r:id="rId17">
        <w:r>
          <w:rPr>
            <w:rStyle w:val="InternetLink"/>
            <w:sz w:val="28"/>
            <w:szCs w:val="28"/>
          </w:rPr>
          <w:t>пункту 5</w:t>
        </w:r>
      </w:hyperlink>
      <w:r>
        <w:rPr>
          <w:sz w:val="28"/>
          <w:szCs w:val="28"/>
        </w:rPr>
        <w:t xml:space="preserve"> приложения № 5 Положения о конкурсном отборе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9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согласие получателя гранта Агростартап, лиц, получающих средства на основании договоров, заключенных с получателем гранта Агростарта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две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осуществлении расходов, источником финансового обеспечения которых является грант, по форме, определенной типовыми формами соглашения, устанавливаемыми Министерством финансов Российской Федерации, министерством финансов и налоговой политики Новосибирской области, в срок не позднее пятого рабочего дня, следующего за отчетным квартал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12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инятия министерством решения о продлении срока использования гранта «Агростартап» является документальное подтверждение получателем гранта Агростартап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использования гранта «Агростартап», предоставленного в 2021 - 2022 годах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«Агростартап» осуществляется в соответствии с заявлением получателя гранта Агростартап, направленным в министерство не позднее чем за 15 календарных дней до окончания срока использования гранта «Агростартап»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1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7. Министерство осуществляет проверку соблюдения получателем гранта Агростарстап порядка и условий предоставления гранта Агростартап, в том числе в части достижения результатов предоставления гранта, а также органы государственного финансового контроля осуществляют проверку в соответствии со </w:t>
      </w:r>
      <w:hyperlink r:id="rId1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8 слова «целей,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2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 В случае недостижения результатов предоставления гранта и значений показателей, необходимых для достижения результатов предоставления гранта, установленных министерством в соглашении, объем средств, подлежащих возврату в областной бюджет Новосибир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276"/>
        <w:gridCol w:w="425"/>
        <w:gridCol w:w="567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возврата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грант</w:t>
            </w:r>
            <w:r>
              <w:rPr>
                <w:sz w:val="28"/>
                <w:szCs w:val="28"/>
              </w:rPr>
              <w:t xml:space="preserve"> 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 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сумма гранта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грант</w:t>
      </w:r>
      <w:r>
        <w:rPr>
          <w:sz w:val="28"/>
          <w:szCs w:val="28"/>
        </w:rPr>
        <w:t xml:space="preserve"> - размер гранта, предоставленного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показателей, по которым не достигнуты значения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гранта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Агростартап обязан в течение 30 календарных дней со дня получения уведомления о возврате денежных средств, подлежащих возврату в областной бюджет Новосибирской области, перечислить указанные средства в областной бюджет Новосибирской области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В приложении № 8</w:t>
      </w:r>
      <w:r>
        <w:rPr>
          <w:sz w:val="28"/>
          <w:szCs w:val="28"/>
        </w:rPr>
        <w:t xml:space="preserve"> к постановлению 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роконтракт» - договор (соглашение), заключаемый между переработчиком и гражданином, ведущим личное подсобное хозяйство, предусматривающий осуществление переработчиком авансовых платежей в пользу указанного гражданина за поставляемые овощи открытого грунта, картофель, молоко, мясо (кроме мяса свиней) в соответствии с условиями, установленными данным договором (соглашением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гражданин, ведущий личное подсобное хозяйство» - гражданин, осуществляющий ведение личного подсобного хозяйств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, применяющий специальный налоговый режим «Налог на профессиональный доход»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переработчик» - сельскохозяйственный товаропроизводитель (за исключением граждан, ведущих личное подсобное хозяйство, и сельскохозяйственного кредитного потребительского кооператива), осуществляющий хранение, первичную и (или) последующую (промышленную) переработку сельскохозяйственной продукции в соответствии с перечнями, утверждаемыми Правительством Российской Федерации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 (в том числе на арендованных основных средствах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пункте 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слова «на день» заменить словами «в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четвер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случае если источником затрат сельскохозяйственного потребительского кооператива, предусмотренных настоящим подпунктом, являются кредитные средства российских кредитных организаций, допускается внесение в неделимый фонд приобретенного имущества после полного погашения обязательств, предусмотренных кредитным договором, связанных с приобретением указанных в </w:t>
      </w:r>
      <w:hyperlink r:id="rId2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одпункта техники, транспорта, оборудования и объектов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пятый после слов «(кроме ассоциированных членов)» дополнить словами «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бзац шест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абзац седьмой после слов «у членов» дополнить словами «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е) в абзаце восьмом слова «- если выручка от реализации продукции, закупленной у членов» заменить словами «но не более 10 млн. рублей из расчета на один сельскохозяйственный потребительский кооператив, - если выручка от реализации продукции, закупленной у членов сельскохозяйственного потребительского кооператива и (или) у граждан, ведущих личные подсобные хозяйства, не являющихся членами этого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сле абзаца вос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я для их комплектации, - в размере, не превышающем 20 процентов затрат, но не более 5 млн. рублей, из расчета на один сельскохозяйственный потребительский кооператив. Перечень таких объектов и оборудования определяется нормативным правовым актом министерства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абзацы с девятого по две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продукции, закупленной у одного члена сельскохозяйственного потребительского кооператива и (или) гражданина, ведущего личное подсобное хозяйство, не являющегося членом этого сельскохозяйственного потребительского кооператива, не должен превышать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ом этого кооператива по итогам отчетного бухгалтерского периода (квартала) текущего финансового года, за который предоставляется возмещение части затр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продукции, закупленной у одного члена сельскохозяйственного потребительского кооператива или у гражданина, ведущего личное подсобное хозяйство, не являющегося членом этого сельскохозяйственного потребительского кооператива, превышает 15 процентов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и (или) у граждан, ведущих личные подсобные хозяйства, не являющихся членами этого кооператива по итогам отчетного бухгалтерского периода (квартала) текущего финансового года, возмещение части затрат, связанных с закупкой сельскохозяйственной продукции, осуществляется на основании расчета указанного максимального объема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(или) у граждан, ведущих личные подсобные хозяйства, не являющихся членами этого сельскохозяйственного потребительского кооператива, за IV квартал отчетного финансового года осуществляется в I полугодии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</w:t>
      </w:r>
      <w:r>
        <w:rPr/>
        <w:t xml:space="preserve"> </w:t>
      </w:r>
      <w:r>
        <w:rPr>
          <w:sz w:val="28"/>
          <w:szCs w:val="28"/>
        </w:rPr>
        <w:t>и (или) у граждан, ведущих личные подсобные хозяйства, не являющихся членами этого сельскохозяйственного потребительского кооператива, возможно за несколько кварталов текущего финансового года, если эти затраты не возмещались ранее в текущем отчетном году.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абзаце тринадцатом слова «подпунктом 4 пункта 4 Порядка» заменить словами «подпунктом 4 пункта 6 Порядк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ельскохозяйственные потребительские кооперативы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26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дев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сельскохозяйственного потребительского кооператива, лиц, получающих средства на основании договоров, заключенных с сельскохозяйственным потребительским кооператив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ельскохозяйственным потребительским кооперативом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в абзаце тринадцатом слова «пунктом 29 Порядка» заменить словами «пунктом 28 Порядк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9. Министерство осуществляет проверку соблюдения сельскохозяйственным потребительским кооперативов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в абзаце первом пункта 31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. В п</w:t>
      </w:r>
      <w:hyperlink r:id="rId26">
        <w:r>
          <w:rPr>
            <w:rStyle w:val="InternetLink"/>
            <w:sz w:val="28"/>
            <w:szCs w:val="28"/>
          </w:rPr>
          <w:t>риложении № 9</w:t>
        </w:r>
      </w:hyperlink>
      <w:r>
        <w:rPr>
          <w:sz w:val="28"/>
          <w:szCs w:val="28"/>
        </w:rPr>
        <w:t xml:space="preserve">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3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центр компетенц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3 дополнить подпунктом 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аличия утвержденной программы деятельности центра компетенций в сфере сельскохозяйственной кооперации и поддержки фермеров, включающей плановые показатели деятельности центра компетенций в сфере сельскохозяйственной кооперации и поддержки фермеров, согласованной министерством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подпункт 3 пункта 2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согласие центра компетенций, лиц, получающих средства на основании договоров, заключенных с центром компетенц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пункт 31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1. Министерство осуществляет проверку соблюдения центром компетенций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2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абзаце первом пункта 33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>В п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0 к постановлению </w:t>
      </w:r>
      <w:r>
        <w:rPr>
          <w:sz w:val="28"/>
          <w:szCs w:val="28"/>
        </w:rPr>
        <w:t>«Положение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5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абзац девят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. рублей гранта, но не менее одного нового постоянного рабочего места на один грант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тридцать восьмо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 заявитель обязуется создать в срок, определяемый министерством,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, если сумма гранта составляет 2000 тыс. рублей или более, и не менее одного нового постоянного рабочего места, если сумма гранта составляет менее 2000 тыс.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пункт 26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заявител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пункте 6 приложения № 3 «Перечень документов, представляемых заявителем с заявкой на участие в конкурсном отборе на право получения гранта в форме субсидии на развитие семейной фермы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ункте 6 приложения № 4 «Перечень документов, представляемых заявителем с заявкой на участие в конкурсном отборе на право получения гранта в форме субсидии на развитие материально-технической базы сельскохозяйственного потребительского кооператива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6 приложения № 5 «Перечень документов, представляемых заявителем с заявкой на участие в конкурсном отборе на право получения гранта в форме субсидии «Агростартап» слова «(денежных средств или имущества)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 в пункте 5 приложения № 5.1</w:t>
      </w:r>
      <w:r>
        <w:rPr>
          <w:szCs w:val="24"/>
        </w:rPr>
        <w:t xml:space="preserve"> </w:t>
      </w:r>
      <w:r>
        <w:rPr>
          <w:sz w:val="28"/>
          <w:szCs w:val="28"/>
        </w:rPr>
        <w:t>«Перечень документов, представляемых заявителем с заявкой на участие в конкурсном отборе на право получения гранта в форме субсидии «Агропрогресс» слова «(денежных средств или имущества)» исключить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1 к постановлению «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ункте 11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десятом слова «подпунктами 1 – 5» заменить словами «подпунктами 1 – 5, 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 пяты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о «, целей,» заменить словом «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б) подпункт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направлению государственной поддержки, предусмотренному пунктом 4 Порядка, рассчитывается по следующей формул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x (1 - Тi / Si),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озврата - сумма субсидии, подлежащая возвр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i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 на текущий год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абзаце втором пункта 1 слова «постановлением Правительства Российской Федерации от 05.02.2020 № 86 «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» заменить словами «приложением № 11 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 71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3 пункта 22 слова «допущенных к использованию, по конкретному региону допуска, установленных уполномоченным органом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ункте 24 слова «</w:t>
      </w:r>
      <w:r>
        <w:rPr>
          <w:sz w:val="28"/>
          <w:szCs w:val="28"/>
        </w:rPr>
        <w:t>базовому (2019) году» заменить словами «среднему показателю по валовому сбору масличных культур в Новосибирской области за 5 лет, предшествующих текущему финансовому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ункте 32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3 к постановлению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 слово «, целей,» заменить словом «и»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rFonts w:eastAsia="Calibri"/>
          <w:sz w:val="28"/>
          <w:szCs w:val="28"/>
          <w:lang w:eastAsia="en-US"/>
        </w:rPr>
        <w:t>В приложении №</w:t>
      </w:r>
      <w:r>
        <w:rPr>
          <w:sz w:val="28"/>
          <w:szCs w:val="28"/>
        </w:rPr>
        <w:t> 14 к постановлению 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шестой пункта 27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пункт 3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0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в пункте 32 слово «, целей,» заменить словом «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В п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 xml:space="preserve">15 к постановлению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абзаце втором пункта 1 слова «по возмещению» заменить словами «по финансовому обеспечению (возмещению)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в абзаце втором пункта 2 слово «кормово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2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 в подпункте 2 пункта 13 слова «произведенных и реализованных» заменить словами «производства и реализации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5) абзац шестой пункта 2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глашение включается согласие субъекта государственной поддержки, лиц, получающих средства на основании договоров, заключенных с субъектами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онтроль (мониторинг) за соблюдением условий, целей и порядка предоставления субсидий и ответственности за их нарушение» слово «, целей» исключить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7) пункт 29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. Министерство осуществляет проверку соблюдения субъектом государственной поддержк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</w:t>
      </w:r>
      <w:hyperlink r:id="rId39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8) в пункте 31 слово «, целей,» исключить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4. 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за исключением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а 2 пункта 2, абзацев третьего, седьмого, восьмого, девятого подпункта 8 пункта 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а «а» подпункта 1 пункта 4, подпункта 2 пункта 4 настоящего постановления, которые вступают в силу с 01.01.2023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абзаца «б» подпункта 6 пункта 2 настоящего постановления, который вступает в силу с 01.01.2024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" w:hAnsi="baltica" w:cs="baltica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5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6" Type="http://schemas.openxmlformats.org/officeDocument/2006/relationships/hyperlink" Target="consultantplus://offline/ref=A5B661364339DE5A771FC659F84888DC3A5F52041CEF37DE6F47EED1A95CB7DC75B2C2F60BC5CED3D336B55D19C613D62E56F7DE4D353FAB7F954174GCF2E" TargetMode="External"/><Relationship Id="rId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9" Type="http://schemas.openxmlformats.org/officeDocument/2006/relationships/hyperlink" Target="consultantplus://offline/ref=BA8BD24E8BA9BD28499C783C7BBCE86C5B08DE38B2DE0E7E7C5C1EE149E2F1733D39010AB68E352027C2C8726Di2W7H" TargetMode="External"/><Relationship Id="rId1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3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4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15" Type="http://schemas.openxmlformats.org/officeDocument/2006/relationships/hyperlink" Target="consultantplus://offline/ref=3A71754F258A06779D4A2D17A220A837C4699EE601CDD07E22259F40448547CEC0351DFDDBB6A544F54A288A912653BEC36E038039CB8D40657E794AaCZ4M" TargetMode="External"/><Relationship Id="rId16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7" Type="http://schemas.openxmlformats.org/officeDocument/2006/relationships/hyperlink" Target="consultantplus://offline/ref=605F03C338A2FEEA0F58731AEC143642AFED6CB51F6A08A62C265374FB9CE87DD76D3AED0447F723C9AE44250AA8DF18EC7D113490485957ED71DD1DqFj8J" TargetMode="External"/><Relationship Id="rId18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19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0" Type="http://schemas.openxmlformats.org/officeDocument/2006/relationships/hyperlink" Target="consultantplus://offline/ref=B9CDC45F0F5530197BD4183414E76F41F2658EB268BAA21D9826FBB464603CC115E97A260F2B303854D0B007CFh740I" TargetMode="External"/><Relationship Id="rId21" Type="http://schemas.openxmlformats.org/officeDocument/2006/relationships/hyperlink" Target="consultantplus://offline/ref=02B0250CCF5A77232D0279F615739135741739D3178C9547FD8DCEB75143E5B19022CC10098AAD1A1CA20CCB0A554E3B3CF0B54Bp0BBJ" TargetMode="External"/><Relationship Id="rId22" Type="http://schemas.openxmlformats.org/officeDocument/2006/relationships/hyperlink" Target="consultantplus://offline/ref=02B0250CCF5A77232D0279F615739135741739D3178C9547FD8DCEB75143E5B19022CC170B81F84D50FC55984B1E433D27ECB54D17C3806Ap0B1J" TargetMode="External"/><Relationship Id="rId23" Type="http://schemas.openxmlformats.org/officeDocument/2006/relationships/hyperlink" Target="consultantplus://offline/ref=9CA807A86FDA95D4B5B6C5AE2F0E14F0CCDE74AD7D1B7F90AE28E1629C384331D92067C56E7CEEC9B80A93F4D73C8BDBE268C2D9731F6501RDJ" TargetMode="External"/><Relationship Id="rId2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6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27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28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29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0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1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2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3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4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5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6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37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38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9" Type="http://schemas.openxmlformats.org/officeDocument/2006/relationships/hyperlink" Target="consultantplus://offline/ref=9C48D6C048ABBDE667F97570DDD9696654FE62247E1C5BE4537A20CAB82C19008D55A3AE6C3708D173D90B948F5CC98B4AC187CEE1215DXFI" TargetMode="External"/><Relationship Id="rId40" Type="http://schemas.openxmlformats.org/officeDocument/2006/relationships/hyperlink" Target="consultantplus://offline/ref=9C48D6C048ABBDE667F97570DDD9696654FE62247E1C5BE4537A20CAB82C19008D55A3AE6C350ED173D90B948F5CC98B4AC187CEE1215DXF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User</dc:creator>
  <dc:description/>
  <cp:keywords/>
  <dc:language>en-US</dc:language>
  <cp:lastModifiedBy>Цилковская Евгения Викторовна</cp:lastModifiedBy>
  <cp:lastPrinted>2022-05-12T14:25:00Z</cp:lastPrinted>
  <dcterms:modified xsi:type="dcterms:W3CDTF">2022-08-12T09:51:00Z</dcterms:modified>
  <cp:revision>30</cp:revision>
  <dc:subject/>
  <dc:title/>
</cp:coreProperties>
</file>