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9.01.2015 № 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9.01.2015 № 10-п «Об утверждении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 (далее – постановление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осле пункта 4 дополнить пунктом 5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 Установить прилагаемый Порядок предоставления субсидий из областного бюджета Новосибирской области юридическим лицам на условиях и сроках, предусмотренных по концессионным соглашениям, заключенным в порядке, определенном законодательством Российской Федерации, при реализации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, согласно приложению № 4 к настоящему постановлению.», согласно приложению № 1 к настоящему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Изменить порядковые номера пунктов 5, 6, 7, 8, 9 соответственно на 6, 7, 8, 9, 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 пункте 8 слова «Титкова А.П.» заменить словами «Сёмку С.Н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 государственной программе Новосибирской области «Развитие системы обращения с отходами производства и потребления в Новосибирской области в 2015-2020 годах» (далее – Программа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 в раздел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Паспорт государственной программы Новосибирской области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 позицию «Объемы финансирования программы»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7 194 974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 76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 343 99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 432 785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7 276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4 064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2 056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 – 619 116,9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 22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 565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5 088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2 23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0 0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0 0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(прогнозные объемы на условиях софинансирования) – 73 857,9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03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456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539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 564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 556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6 502 00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5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 312 72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 374 24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 769 53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по государственным заказчикам, исполнителям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Государственный заказчик координатор – министерств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, всего – 7 188 474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5 76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 337 49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 432 78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 876 30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4 064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2 056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 – 612 616,9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 22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 065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5 088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2 23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0 0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10 000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(прогнозные объемы на условиях софинансирования) – 73 857,9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03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456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539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 564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 556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6 502 00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 312 72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 374 24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 769 53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Государственный заказчик – департа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всего – 6 50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5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 – 6 50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5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областного, местных бюджетов и внебюджетных источников, подлежат ежегодному уточнению исходя из возможностей бюджетов всех уров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й программе приведена прогнозная (справочная) информация об объемах средств местных бюджетов и внебюджетных источников</w:t>
            </w:r>
          </w:p>
        </w:tc>
      </w:tr>
    </w:tbl>
    <w:p>
      <w:pPr>
        <w:pStyle w:val="Normal"/>
        <w:shd w:fill="FFFFFF" w:val="clear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 в позиции «Ожидаемые результаты реализации программы выраженные в количественно измеримых показателях» цифры «47» заменить цифрами «65», цифры «50» заменить цифрами «100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) в позиции «Электронный адрес размещения государственной программы» ссылку «http://minstroy.nso.ru/Documentation/Pages/projectpost.aspx» заменить ссылкой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j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49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раздел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боснование необходимости разработки государственной программы» после семнадцатого абзаца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июле 2016 года с потенциальным инвестором ООО «Экология-Новосибирск» заключено концессионное соглашение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.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 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Система основных мероприятий государственной программы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 дополнить после абзаца 3 абзаце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Новосибирская область, от имени которой выступает министерство, действующее на основании постановления Правительства Новосибирской области № 197-п от 27.06.2016 «О заключении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»</w:t>
      </w:r>
      <w:r>
        <w:rPr/>
        <w:t xml:space="preserve"> </w:t>
      </w:r>
      <w:r>
        <w:rPr>
          <w:sz w:val="28"/>
          <w:szCs w:val="28"/>
        </w:rPr>
        <w:t>и ООО «Экология-Новосибирск»</w:t>
      </w:r>
      <w:r>
        <w:rPr/>
        <w:t xml:space="preserve"> </w:t>
      </w:r>
      <w:r>
        <w:rPr>
          <w:sz w:val="28"/>
          <w:szCs w:val="28"/>
        </w:rPr>
        <w:t>22 июля 2016 года</w:t>
      </w:r>
      <w:r>
        <w:rPr/>
        <w:t xml:space="preserve"> </w:t>
      </w:r>
      <w:r>
        <w:rPr>
          <w:sz w:val="28"/>
          <w:szCs w:val="28"/>
        </w:rPr>
        <w:t>заключении концессионное соглашение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» на основании частей 4.1, 4.10, 4.11 статьи 37 Федерального закона от 21.07.2005 № 115-ФЗ «О концессионных соглашениях».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абзац четвер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троительство комплексов по глубокой переработке ТБО для г. Новосибирска планируется осуществить в 2015 - 2019 годах со сроком выхода первого комплекса на проектную мощность в 2018 году, второго комплекса - в 2019 году. К концу реализации государственной программы ожидается вывести вновь построенные комплексы на потенциально возможную мощность в объеме 800 тыс. тонн отходов в год.»;</w:t>
      </w:r>
    </w:p>
    <w:p>
      <w:pPr>
        <w:pStyle w:val="ConsPlusNormal"/>
        <w:ind w:firstLine="540"/>
        <w:jc w:val="both"/>
        <w:rPr/>
      </w:pPr>
      <w:r>
        <w:rPr/>
        <w:t>4) раздел «</w:t>
      </w:r>
      <w:r>
        <w:rPr>
          <w:lang w:val="en-US"/>
        </w:rPr>
        <w:t>V</w:t>
      </w:r>
      <w:r>
        <w:rPr/>
        <w:t>. Механизм реализации и система управления реализацией государственной программы» дополнить после абзаца двадцать второго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Механизм предоставления субсидий из областного бюджета Новосибирской области юридическим лицам на условиях и сроках, предусмотренных по концессионным соглашениям устанавливается порядком предоставления субсидий из областного бюджета Новосибирской области юридическим лицам на условиях и сроках, предусмотренных по концессионным соглашениям, заключенным в порядке, определенном законодательством Российской Федерации, при реализации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 (приложение №4 к постановлению Правительства Новосибирской области).»;</w:t>
      </w:r>
    </w:p>
    <w:p>
      <w:pPr>
        <w:pStyle w:val="ConsPlusNormal"/>
        <w:ind w:firstLine="540"/>
        <w:jc w:val="both"/>
        <w:rPr/>
      </w:pPr>
      <w:r>
        <w:rPr/>
        <w:t>5) в разделе «</w:t>
      </w:r>
      <w:r>
        <w:rPr>
          <w:lang w:val="en-US"/>
        </w:rPr>
        <w:t>VI</w:t>
      </w:r>
      <w:r>
        <w:rPr/>
        <w:t xml:space="preserve">. Ресурсное обеспечение государственной программы» цифры «4 242 351,8» заменить цифрами «7 194 974,8», цифры «3 549 377,0» заменить цифрами «6 502 000,0»; </w:t>
      </w:r>
    </w:p>
    <w:p>
      <w:pPr>
        <w:pStyle w:val="ConsPlusNormal"/>
        <w:ind w:firstLine="540"/>
        <w:jc w:val="both"/>
        <w:rPr/>
      </w:pPr>
      <w:r>
        <w:rPr/>
        <w:t>6) раздел «</w:t>
      </w:r>
      <w:r>
        <w:rPr>
          <w:lang w:val="en-US"/>
        </w:rPr>
        <w:t>VII</w:t>
      </w:r>
      <w:r>
        <w:rPr/>
        <w:t>. Ожидаемые результаты реализации государственной программы»:</w:t>
      </w:r>
    </w:p>
    <w:p>
      <w:pPr>
        <w:pStyle w:val="ConsPlusNormal"/>
        <w:ind w:firstLine="540"/>
        <w:jc w:val="both"/>
        <w:rPr/>
      </w:pPr>
      <w:r>
        <w:rPr/>
        <w:t>а) в абзаце третьем цифры «47» заменить цифрами «65»;</w:t>
      </w:r>
    </w:p>
    <w:p>
      <w:pPr>
        <w:pStyle w:val="ConsPlusNormal"/>
        <w:ind w:firstLine="540"/>
        <w:jc w:val="both"/>
        <w:rPr/>
      </w:pPr>
      <w:r>
        <w:rPr/>
        <w:t>б) в абзаце восьмом слова «городе Новосибирске» заменить словами «Новосибирской области», цифры «50» заменить цифрами «100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приложение № 1 к Программе «Цели, задачи и целевые индикаторы» государственной программы «Развитие системы обращения с отходами производства и потребления в Новосибирской области в 2015 - 2020 годах» изложить в редакции согласно приложению № 2 к настоящему постановлен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приложение № 2 к Программе «Основные мероприятия государственной программы «Развитие системы обращения с отходами производства и потребления в Новосибирской области в 2015 - 2020 годах» изложить в редакции согласно приложению № 3 к настоящему постановлен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приложение № 4 к Программе «Сводные финансовые затраты государственной программы Новосибирской области «Развитие системы обращения с отходами производства и потребления в Новосибирской области в 2015 - 2020 годах» изложить в редакции согласно приложению № 4 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В приложении № 1 к постановлению Правительства Новосибирской области от 19.01.2015 № 10-п «Порядок финансирования мероприятий, предусмотренных государственной программой Новосибирской области «Развитие системы обращения с отходами производства и потребления в Новосибирской области в 2015 - 2020 годах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 пункт 2.1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 после подпункта 1.2) дополнить подпунктом 4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4) заключает договоры с юридическими лицами на возмещение недополученных доходов по концессионному соглашению при реализации мероприятий государственной программы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 изменить нумерацию подпунктов «1.1)», «1.2)», «2)», «3)» соответственно на «2), «3)», «5)», «6)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 После пункта «4.1» дополнить пунктом «4.2»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«4.2 Юридические лица предоставляю в министерство отчеты о расходовании субсидии по форме и в сроки, предусмотренные договорами, заключенными с министерством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 В приложении № 2 к постановлению Правительства Новосибирской области от 19.01.2015 № 10-п «Порядок предоставления субсидий (условия предоставления и расходования) из бюджета Новосибирской области местным бюджетам на реализацию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 в 2015 - 2020 годах» пункт 2 дополнить подпунктом 5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5) наличие технического задания на разработку проектной документации, согласованного с министерством жилищно-коммунального хозяйства и энергетики Новосибирской области, для проектов, разработанных до 01.01.2016, предоставление согласованного технического задания не требуется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 В приложении № 3 к постановлению Правительства Новосибирской области от 19.01.2015 № 10-п «Критерии отбора муниципальных образований Новосибирской области для предоставления субсидий местным бюджетам на реализацию мероприятий государственной программы Новосибирской области "Развитие системы обращения с отходами производства и потребления в Новосибирской области в 2015 - 2020 годах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 пункт 1 дополнить подпунктом 3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3) реализация в рамках программы мероприятий с учетом наказов избирателей депутатам Законодательного Собрания Новосибирской области (при наличии данных наказов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 пункт 2 дополнить подпунктом 3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3) реализация в рамках программы мероприятий с учетом наказов избирателей депутатам Законодательного Собрания Новосибирской области (при наличии данных наказов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 пункт 3 дополнить подпунктом 3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3) реализация в рамках программы мероприятий с учетом наказов избирателей депутатам Законодательного Собрания Новосибирской области (при наличии данных наказов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3 03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       С.Н. Сё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/>
      </w:pPr>
      <w:r>
        <w:rPr>
          <w:sz w:val="28"/>
          <w:szCs w:val="28"/>
        </w:rPr>
        <w:t>юстиции Новосибирской области                                           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энерге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Д.Н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юстиции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Т.М. Кири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О.В. Молч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при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ов и охраны окружающей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Ю.Ю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Ки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ки Новосибирской области</w:t>
        <w:tab/>
        <w:tab/>
        <w:tab/>
        <w:t xml:space="preserve">                     В.В. Кр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а 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>хозяйства и энергетики Новосибирской области</w:t>
        <w:tab/>
        <w:tab/>
        <w:tab/>
        <w:t xml:space="preserve">       Н.В. Хви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ксперт отдела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а 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>хозяйства и энергетики Новосибирской области</w:t>
        <w:tab/>
        <w:tab/>
        <w:tab/>
        <w:t xml:space="preserve">            А.В. Фу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Абб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77 56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1:00Z</dcterms:created>
  <dc:creator>ANO</dc:creator>
  <dc:description/>
  <dc:language>en-US</dc:language>
  <cp:lastModifiedBy>Башкевич Марина Павловна</cp:lastModifiedBy>
  <cp:lastPrinted>2016-08-02T17:56:00Z</cp:lastPrinted>
  <dcterms:modified xsi:type="dcterms:W3CDTF">2016-08-04T10:31:00Z</dcterms:modified>
  <cp:revision>2</cp:revision>
  <dc:subject/>
  <dc:title>Проект постановления администрации Новосибирской области</dc:title>
</cp:coreProperties>
</file>