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  <w:t xml:space="preserve">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4.1, пунктом 8 статьи 16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на основании статей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</w:t>
        <w:tab/>
        <w:t>Установить на территории города Оби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1.</w:t>
        <w:tab/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2.</w:t>
        <w:tab/>
        <w:t>зданий, строений, сооружений, помещений, находящихся во владении и (или) пользовании организаций, осуществляющих обучение несовершеннолетних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3.</w:t>
        <w:tab/>
        <w:t>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4.</w:t>
        <w:tab/>
        <w:t>от спортивных сооружений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5.</w:t>
        <w:tab/>
        <w:t>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6.</w:t>
        <w:tab/>
        <w:t>вокзалов, аэропортов - 40 метров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7.</w:t>
        <w:tab/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40 метров.</w:t>
      </w:r>
    </w:p>
    <w:p>
      <w:pPr>
        <w:pStyle w:val="Normal"/>
        <w:ind w:firstLine="692"/>
        <w:jc w:val="both"/>
        <w:rPr/>
      </w:pPr>
      <w:r>
        <w:rPr/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города Оби Новосибирской области, на расстоянии - 40 метров по радиусу от ближайшей точки фасада многоквартирного дома.</w:t>
      </w:r>
    </w:p>
    <w:p>
      <w:pPr>
        <w:pStyle w:val="Normal"/>
        <w:ind w:firstLine="692"/>
        <w:jc w:val="both"/>
        <w:rPr/>
      </w:pPr>
      <w:r>
        <w:rPr/>
        <w:t>3.</w:t>
        <w:tab/>
        <w:t>Определить способ расчета расстояний от многоквартирных домов,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1. 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кратчайшему расстоянию по тротуарам или пер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szCs w:val="28"/>
          <w:lang w:eastAsia="en-US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 В случае наличия нескольких входов для посетителей в здание (строение, сооружение), в котором расположены организации и (или) объекты – от каждого входа для посетителей в здание (строение, сооружение),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692"/>
        <w:jc w:val="both"/>
        <w:rPr/>
      </w:pPr>
      <w:r>
        <w:rPr>
          <w:szCs w:val="28"/>
          <w:lang w:eastAsia="en-US"/>
        </w:rPr>
        <w:t xml:space="preserve">3.5. </w:t>
      </w:r>
      <w:r>
        <w:rPr/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– 40 метров от зданий многоквартирных домов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я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города Оби Новосибирской области от 09.09.2013 г. № 935 «Об определении способа расчета расстояния от организаций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орода Оби Новосибирской области от 06.02.2014 г. № 116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19.02.2016 г. № 168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01.12.2017 г. № 1353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09.10.2019 г. № 923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03.06.2020 г. № 341 «О внесении изменений в постановление администрации города Оби Новосибирской области от 09.09.2013 г. № 935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Cs w:val="28"/>
        </w:rPr>
        <w:t>П.В. Буковинин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7:00Z</dcterms:created>
  <dc:creator>user</dc:creator>
  <dc:description/>
  <cp:keywords/>
  <dc:language>en-US</dc:language>
  <cp:lastModifiedBy>User</cp:lastModifiedBy>
  <cp:lastPrinted>2020-10-01T12:28:00Z</cp:lastPrinted>
  <dcterms:modified xsi:type="dcterms:W3CDTF">2022-03-28T02:00:00Z</dcterms:modified>
  <cp:revision>193</cp:revision>
  <dc:subject/>
  <dc:title>Администрация</dc:title>
</cp:coreProperties>
</file>