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ПРОЕКТ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>АДМИНИСТРАЦИЯ ВЕНГЕРОВСКОГО РАЙОНА</w:t>
      </w:r>
    </w:p>
    <w:p>
      <w:pPr>
        <w:pStyle w:val="Normal"/>
        <w:jc w:val="center"/>
        <w:rPr/>
      </w:pPr>
      <w:r>
        <w:rPr>
          <w:b/>
          <w:bCs/>
          <w:szCs w:val="32"/>
        </w:rPr>
        <w:t>НОВОСИБИРСКОЙ ОБЛАСТИ</w:t>
      </w:r>
      <w:r>
        <w:rPr>
          <w:szCs w:val="32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от                         №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пособа расчета расстояния от организаций и (или)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Новосибирской области от 22.02.2013 № 64-п «О розничной продаже алкогольной продукции»</w:t>
      </w:r>
      <w:r>
        <w:rPr>
          <w:szCs w:val="32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>Для определения границ прилегающих территорий, расчет расстояния от детских, образовательных, медицинских организаций, объектов спорта, автовокзалов и иных мест массового скопления граждан и мест нахождения источников повышенной опасности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роизводится по кратчайшему маршруту движения пешехода с учётом сложившейся системы дорог, тротуаров, пешеходных переход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 отсутствии обособленной территории, прилегающей к зданию (строению, сооружению), в котором размещены организации и объекты, указанные в пункте 1 - от входа для посетителей в здание (строение, сооружение), до входа для посетителей в стационарный торговый объект или объект общественного 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 наличии обособленной территории, которая обозначена ограждением (объектами искусственного происхождения) прилегающей к зданию (строению, сооружению), в котором размещены организации и объекты, указанные в пункте 1, -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скольких входов для посетителей в здание (строение, сооружение), в котором размещены организации и объекты, указанные в пункте 1, до места массового скопления граждан или на обособленную территорию - от каждого входа для посетителей по кратчайшему маршруту движения пешехода с учётом сложившейся системы дорог, тротуаров, пешеходных перех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тояние от организаций и (или) объектов, указанных в пункте 1,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, образовательных, медицинских организаций, объектов спорта, автовокзалов – 50 мет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 массового скопления граждан, мест нахождения источников повышенной опасности – 100 метров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 xml:space="preserve">3.Для определения границ прилегающих территорий к многоквартирным домам, расположенным на территории Венгеровского района Новосибирской области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учитывать расстоянии 50 метров от фасада многоквартирного дома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>
          <w:rFonts w:ascii="FuturaNewBook;Times New Roman" w:hAnsi="FuturaNewBook;Times New Roman" w:cs="FuturaNewBook;Times New Roman"/>
          <w:color w:val="000000"/>
          <w:shd w:fill="FFFFFF" w:val="clear"/>
        </w:rPr>
      </w:pPr>
      <w:r>
        <w:rPr/>
        <w:t>4.</w:t>
      </w:r>
      <w:r>
        <w:rPr>
          <w:rFonts w:cs="FuturaNewBook;Times New Roman" w:ascii="FuturaNewBook;Times New Roman" w:hAnsi="FuturaNewBook;Times New Roman"/>
          <w:color w:val="000000"/>
          <w:shd w:fill="FFFFFF" w:val="clear"/>
        </w:rPr>
        <w:t>Расстояние, указанное в пункте 3, настоящего постановления, определяется от стены первого этажа многоквартирного дома в любой точке периметра здания по прямой линии без учета искусственных и естественных преград до границы прилегающей территории.</w:t>
      </w:r>
    </w:p>
    <w:p>
      <w:pPr>
        <w:pStyle w:val="Normal"/>
        <w:ind w:firstLine="709"/>
        <w:jc w:val="both"/>
        <w:rPr/>
      </w:pPr>
      <w:r>
        <w:rPr/>
        <w:t>5.Управлению делами администрации района (Петрова И.Г.) опубликовать настоящее постановление в периодическом печатном издании «Вестник органов местного самоуправления Венгеровского района Новосибирской области» и разместить на официальном сайте администрации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6.Контроль за исполнением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Глава Венгеровского район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Новосибирской области</w:t>
        <w:tab/>
        <w:t>С.Н. 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>начальник управления экономического</w:t>
      </w:r>
    </w:p>
    <w:p>
      <w:pPr>
        <w:pStyle w:val="Normal"/>
        <w:rPr/>
      </w:pPr>
      <w:r>
        <w:rPr/>
        <w:t xml:space="preserve">развития, труда, промышленности и </w:t>
      </w:r>
    </w:p>
    <w:p>
      <w:pPr>
        <w:pStyle w:val="Normal"/>
        <w:rPr/>
      </w:pPr>
      <w:r>
        <w:rPr/>
        <w:t>торговли администрации района</w:t>
        <w:tab/>
        <w:tab/>
        <w:tab/>
        <w:tab/>
        <w:tab/>
        <w:t>Н.В. Гумалевская</w:t>
      </w:r>
    </w:p>
    <w:p>
      <w:pPr>
        <w:pStyle w:val="Normal"/>
        <w:rPr/>
      </w:pPr>
      <w:r>
        <w:rPr/>
        <w:t>Главный специалист-юрист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  <w:tab/>
        <w:tab/>
        <w:tab/>
        <w:t>М.В.Верни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управления </w:t>
      </w:r>
    </w:p>
    <w:p>
      <w:pPr>
        <w:pStyle w:val="Normal"/>
        <w:rPr/>
      </w:pPr>
      <w:r>
        <w:rPr/>
        <w:t xml:space="preserve">экономического развития, труда, </w:t>
      </w:r>
    </w:p>
    <w:p>
      <w:pPr>
        <w:pStyle w:val="Normal"/>
        <w:rPr/>
      </w:pPr>
      <w:r>
        <w:rPr/>
        <w:t xml:space="preserve">промышленности и торговли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администрации района</w:t>
        <w:tab/>
        <w:t>И.Е.Бан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Банник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5:00Z</dcterms:created>
  <dc:creator>user</dc:creator>
  <dc:description/>
  <cp:keywords/>
  <dc:language>en-US</dc:language>
  <cp:lastModifiedBy>DNA7 X86</cp:lastModifiedBy>
  <cp:lastPrinted>2021-04-23T09:53:00Z</cp:lastPrinted>
  <dcterms:modified xsi:type="dcterms:W3CDTF">2021-04-23T03:51:00Z</dcterms:modified>
  <cp:revision>47</cp:revision>
  <dc:subject/>
  <dc:title>ГЛАВА ВЕНГЕРОВСКОГО РАЙОНА</dc:title>
</cp:coreProperties>
</file>