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 xml:space="preserve">постановления администрации Тогучинского района Новосибирской области </w:t>
      </w:r>
      <w:r>
        <w:rPr>
          <w:szCs w:val="28"/>
        </w:rPr>
        <w:t>«О внесении изменений в постановление администрации Тогучинского района Новосибирской области от 14.12.2017 № 1283 «О создании Координационного совета по улучшению инвестиционного климата и развитию малого и среднего предпринимательства на территории Тогучинского района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4-83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12-23T10:41:00Z</dcterms:modified>
  <cp:revision>36</cp:revision>
  <dc:subject/>
  <dc:title> </dc:title>
</cp:coreProperties>
</file>