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9817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ТОГУЧИНСКОГО РАЙОНА</w:t>
      </w:r>
    </w:p>
    <w:p>
      <w:pPr>
        <w:pStyle w:val="Heading"/>
        <w:ind w:right="-55" w:hanging="0"/>
        <w:rPr/>
      </w:pPr>
      <w:r>
        <w:rPr/>
        <w:t xml:space="preserve">НОВОСИБИРСКОЙ ОБЛАСТИ </w:t>
      </w:r>
    </w:p>
    <w:p>
      <w:pPr>
        <w:pStyle w:val="Heading"/>
        <w:ind w:right="-55" w:hanging="0"/>
        <w:rPr>
          <w:sz w:val="32"/>
        </w:rPr>
      </w:pPr>
      <w:r>
        <w:rPr>
          <w:sz w:val="32"/>
        </w:rPr>
      </w:r>
    </w:p>
    <w:p>
      <w:pPr>
        <w:pStyle w:val="Heading"/>
        <w:ind w:right="-55" w:hanging="0"/>
        <w:rPr/>
      </w:pPr>
      <w:r>
        <w:rPr>
          <w:sz w:val="32"/>
        </w:rPr>
        <w:t xml:space="preserve">ПОСТАНОВЛЕНИЕ </w:t>
      </w:r>
    </w:p>
    <w:p>
      <w:pPr>
        <w:pStyle w:val="Heading"/>
        <w:ind w:right="-55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№</w:t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. Тогучин</w:t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огучинского района Новосибирской области от 14.12.2017 №1283 «О создании Координационного совета по улучшению инвестиционного климата и развитию малого и среднего предпринимательства на территории Тогучин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стандарта развития конкуренции в субъектах Российской Федерации утвержденным распоряжением Правительства Российской Федерации от 17.04.2019 №768-р, администрация Тогучинского района Новосибирской област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Тогучинского района Новосибирской области от 14.12.2017 № 1283 «О создании Координационного совета по улучшению инвестиционного климата и развитию малого и среднего предпринимательства на территории Тогучинского района Новосибирской области» (далее - Постановление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.1: «1.1 Возложить рассмотрение вопросов содействия развитию конкуренции на Координационный совет по улучшению инвестиционного климата и развитию малого и среднего предпринимательства на территории Тогучинского района Новосибирской области в соответствии с частью 3 стандарта развития конкуренции в субъектах Российской Федерации утвержденного распоряжением Правительства Российской Федерации от 17.04.2019 № 768-р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1 приложения №1 Постановления изложить в новой редакции: «1.1 Координационный совет по улучшению инвестиционного климата и развитию малого и среднего предпринимательства по территории Тогучинского района Новосибирской области является совещательным органом при Главе Тогучинского района Новосибирской области в целях рассмотрения вопросов, связанных с формированием благоприятного инвестиционного климата, развитием на территории Тогучинского района Новосибирской области инвестиционной и предпринимательской деятельности, содействия развитию конкуренции, повышения эффективности взаимодействия органов местного самоуправления и предпринимательства Тогучинского района Новосибирской области, а также в целях, установленных Федеральным законом от 24.07.2007 № 209-ФЗ «О развитии малого и среднего предпринимательства в Российской Федерации», распоряжением Правительства Российской Федерации от 17.04.2019 №768-р «Стандарт развития конкуренции в субъектах Российской Федерации», Указом Президента РФ от 15.05.2008 №797 «О неотложных мерах по ликвидации административных ограничений при осуществлении предпринимательской деятельности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2. «Задачи Координационного совета» приложения №1 Постановления дополнить пунктами 2.17-2.2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17 </w:t>
      </w:r>
      <w:r>
        <w:rPr>
          <w:spacing w:val="2"/>
          <w:sz w:val="28"/>
          <w:szCs w:val="28"/>
          <w:shd w:fill="FFFFFF" w:val="clear"/>
        </w:rPr>
        <w:t>Установление системного и единообразного подхода к осуществлению деятельности администрации Тогучинского района Новосибирской области, по созданию условий для развития конкуренции между хозяйствующими субъектами в отраслях экономики Тогучинского района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2.18 Формирование открытой системы работы администрации Тогучинского района Новосибирской области в части реализации результативных и эффективных мер по развитию конкуренции в интересах потребителей товаров, работ и услуг, в том числе субъектов предпринимательской деятельности, граждан и общества.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2.19 Создание стимулов и содействие формированию условий для развития, поддержки и защиты субъектов малого и среднего предпринимательства, устранение административных барьеров на территории Тогучинского района.</w:t>
      </w:r>
    </w:p>
    <w:p>
      <w:pPr>
        <w:pStyle w:val="Normal"/>
        <w:ind w:firstLine="644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2.20 Повышение доступности финансовых услуг для субъектов экономической деятельности.</w:t>
      </w:r>
    </w:p>
    <w:p>
      <w:pPr>
        <w:pStyle w:val="Normal"/>
        <w:ind w:firstLine="644"/>
        <w:jc w:val="both"/>
        <w:rPr/>
      </w:pPr>
      <w:r>
        <w:rPr>
          <w:spacing w:val="2"/>
          <w:sz w:val="28"/>
          <w:szCs w:val="28"/>
          <w:shd w:fill="FFFFFF" w:val="clear"/>
        </w:rPr>
        <w:t>2.21   Преодоление и минимизация влияния несовершенной конкуренции на инфляцию.</w:t>
      </w:r>
    </w:p>
    <w:p>
      <w:pPr>
        <w:pStyle w:val="Normal"/>
        <w:ind w:firstLine="644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2.22 Поддержание и развитие единого экономического пространства Российской Федерации, рост производительности труда и диверсификация экономи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  раздел 3. «Функции Координационного совета» приложения №1 Постановления дополнить пунктами 3.19-3.23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3.19 </w:t>
      </w:r>
      <w:r>
        <w:rPr>
          <w:color w:val="000000"/>
          <w:spacing w:val="2"/>
          <w:sz w:val="28"/>
          <w:szCs w:val="28"/>
          <w:shd w:fill="FFFFFF" w:val="clear"/>
        </w:rPr>
        <w:t>Рассматривает проект перечня товарных рынков с аргументированным обоснования выбора каждого рынка и описанием текущей ситуации на каждом рынке, а также анализом основных проблем и методов их решения.</w:t>
      </w:r>
      <w:r>
        <w:rPr>
          <w:color w:val="000000"/>
          <w:spacing w:val="2"/>
          <w:sz w:val="28"/>
          <w:szCs w:val="28"/>
        </w:rPr>
        <w:br/>
        <w:t xml:space="preserve">          3.20      </w:t>
      </w:r>
      <w:r>
        <w:rPr>
          <w:color w:val="000000"/>
          <w:spacing w:val="2"/>
          <w:sz w:val="28"/>
          <w:szCs w:val="28"/>
          <w:shd w:fill="FFFFFF" w:val="clear"/>
        </w:rPr>
        <w:t>Рассматривает проект «дорожной карты», в том числе информацию о разработке и выполнении мероприятий, предусмотренных «дорожной картой».</w:t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 xml:space="preserve">          </w:t>
      </w:r>
      <w:r>
        <w:rPr>
          <w:color w:val="000000"/>
          <w:spacing w:val="2"/>
          <w:sz w:val="28"/>
          <w:szCs w:val="28"/>
          <w:shd w:fill="FFFFFF" w:val="clear"/>
        </w:rPr>
        <w:t>3.21  Рассматривает проекты правовых актов администрации Тогучинского района Новосибирской области и иную информацию в части их потенциального</w:t>
      </w: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color w:val="000000"/>
          <w:spacing w:val="2"/>
          <w:sz w:val="28"/>
          <w:szCs w:val="28"/>
          <w:shd w:fill="FFFFFF" w:val="clear"/>
        </w:rPr>
        <w:t>воздействия на состояние и развитие конкуренции, а также отчет об эффективности контрольно-надзорной деятельности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 xml:space="preserve">3.22 </w:t>
      </w:r>
      <w:r>
        <w:rPr>
          <w:color w:val="000000"/>
          <w:spacing w:val="2"/>
          <w:sz w:val="28"/>
          <w:szCs w:val="28"/>
          <w:shd w:fill="FFFFFF" w:val="clear"/>
        </w:rPr>
        <w:t>Рассматривает результаты и анализ результатов мониторинга состояния и развития конкурентной сред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 xml:space="preserve">        </w:t>
      </w:r>
      <w:r>
        <w:rPr>
          <w:color w:val="000000"/>
          <w:spacing w:val="2"/>
          <w:sz w:val="28"/>
          <w:szCs w:val="28"/>
          <w:shd w:fill="FFFFFF" w:val="clear"/>
        </w:rPr>
        <w:t>3.23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shd w:fill="FFFFFF" w:val="clear"/>
        </w:rPr>
        <w:t>Рассматривает и утверждает ежегодный доклад о состоянии и развитии конкурентной среды на рынке товаров, работ и услуг Тогучинского района, а в случае необходимости представляет замечания, предложения и особые мнения членов координационного совета для включения их в доклад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у общественных связей администрации Тогучинского района Новосибирской области (Сименцова А.Г.) разместить настоящее постановление на официальном сайте администрации Тогучинского района Новосибирской области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ю делами администрации Тогучинского района Новосибирской области (Чумакова В.А.) разместить настоящее постановление в периодическом печатном издании органов местного самоуправления «Тогучинский вестник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постановления возложить на первого заместителя главы Тогучинского района Новосибирской области Папко Н.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огуч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 xml:space="preserve">                       С.С. Пых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ше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871</w:t>
      </w:r>
    </w:p>
    <w:sectPr>
      <w:headerReference w:type="defaul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0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7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6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2D2D2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18:00Z</dcterms:created>
  <dc:creator>Черепанова Татьяна Адольфовна</dc:creator>
  <dc:description/>
  <cp:keywords/>
  <dc:language>en-US</dc:language>
  <cp:lastModifiedBy>Elena V. Plotnikowa</cp:lastModifiedBy>
  <cp:lastPrinted>2019-11-15T10:39:00Z</cp:lastPrinted>
  <dcterms:modified xsi:type="dcterms:W3CDTF">2019-12-24T04:29:00Z</dcterms:modified>
  <cp:revision>26</cp:revision>
  <dc:subject/>
  <dc:title>проект</dc:title>
</cp:coreProperties>
</file>