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381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ind w:left="0" w:hanging="0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2022 г. №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>руководствуясь Уставом Ордынского муниципального района Новосибирской области,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я Орды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субъектов малого и среднего предпринимательства Ордынского района Новосибирской области на 2023-2027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Ордынского района Новосибирской области Г.Д.Скляров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       О.А. Ор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ыкина С.В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(38359)21-141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«   »                     2022 г №  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разработки и реализации муниципальных программ Ордынского района Новосибирской област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6175,5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17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6000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375,5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175,5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200,0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 7000 человек (2021 год-69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6974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 а также земельных участков, государственная собственность на которые не разграничена, предназначенных для предоставление во владение и 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 развитие СМиСП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 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долгосрочных целев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 сайта  администрации Ордынского района Новосибирской области,  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ручки от реализации товаров (работ, услуг) субъектами малого и среднего предпринимательств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олучателями финансовой поддержки на возмещение затрат, связанных с обновлением основных средств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134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9"/>
        <w:gridCol w:w="1047"/>
        <w:gridCol w:w="992"/>
        <w:gridCol w:w="992"/>
        <w:gridCol w:w="992"/>
        <w:gridCol w:w="997"/>
        <w:gridCol w:w="183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на реализацию </w:t>
      </w:r>
      <w:hyperlink w:anchor="Par34">
        <w:r>
          <w:rPr>
            <w:rStyle w:val="InternetLink"/>
            <w:sz w:val="28"/>
            <w:szCs w:val="28"/>
            <w:lang w:bidi="ru-RU"/>
          </w:rPr>
          <w:t>Программы</w:t>
        </w:r>
      </w:hyperlink>
      <w:r>
        <w:rPr>
          <w:sz w:val="28"/>
          <w:szCs w:val="28"/>
          <w:lang w:bidi="ru-RU"/>
        </w:rPr>
        <w:t xml:space="preserve"> на соответствующи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е в соответствии с услов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СМиСП и внесенные в единый реестр субъектов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 на обновлени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 Новосибирской области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 отбора - юридические лица,</w:t>
      </w:r>
      <w:r>
        <w:rPr>
          <w:sz w:val="28"/>
          <w:szCs w:val="28"/>
          <w:lang w:bidi="ru-RU"/>
        </w:rPr>
        <w:t xml:space="preserve"> индивидуальные предприниматели – производители товаров, работ, услуг Ордынского района Новосибирской области,</w:t>
      </w:r>
      <w:r>
        <w:rPr>
          <w:sz w:val="28"/>
          <w:szCs w:val="28"/>
        </w:rPr>
        <w:t xml:space="preserve"> которые указываются при определении получателя субсидии, на основании предложений (заявок), направленных участниками отбора для участия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отбора получателей субсидий для предоставления субсидий 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запроса предложений, который проводится Администрацией для определения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бъявление о проведении отбора получателей субсидий, </w:t>
      </w:r>
      <w:r>
        <w:rPr>
          <w:sz w:val="28"/>
          <w:szCs w:val="28"/>
          <w:lang w:bidi="ru-RU"/>
        </w:rPr>
        <w:t xml:space="preserve">имеющих право на получение субсидий размещается  на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"Интернет" (http://ordynsk.nso.ru/)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bidi="ru-RU"/>
        </w:rPr>
        <w:t>цели предоставления субсидии, а также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bidi="ru-RU"/>
        </w:rPr>
        <w:t>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(предложений) заявок участниками отбора и требований, предъявляемых к форме и содержанию (предложений) заявок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(предложений)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(предложений)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предоставляются участникам отбора, отвечающим следующим требованиям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Новосибирской области субсидий, бюджетных инвестиций, предоставленных в соответствии с муниципальными правовыми актами Ордынского района Новосибирской области, и иная просроченная задолженность перед бюджетом Орды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</w:t>
      </w:r>
      <w:r>
        <w:rPr>
          <w:b/>
          <w:sz w:val="28"/>
          <w:szCs w:val="28"/>
        </w:rPr>
        <w:t xml:space="preserve">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участника отбора не должно быть оказание аналогичного предоставления субсиди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участник отбора не должен получать средства из бюджета Ордынского района Новосибирской области в соответствии с иными муниципальными правовыми актами Ордынского района Новосибирской области на направления, указанные в пункте 6. настоящего Порядка, и если сроки субсидиров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еречень документов, необходимых для подтверждения соответствия участника отбора порядку подачи предложений (заявок) и требований, предъявляемых к форме и содержанию предложений (заявок), подаваемых участниками отбора в Администрацию включает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 xml:space="preserve">заявку на предоставление субсидии по форме, согласно приложению №2 к настоящему Порядку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рилагается согласие на обработку персональных данных (для физических лиц)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е страницы документов должны быть четкими и 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, не должны допускать двусмысленных толк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bidi="ru-RU"/>
        </w:rPr>
        <w:t>В порядке отзыва предложений (заявок) участников отбора, порядке возврата предложений (заявок) участников отбора, в том числе основания для возврата предложений (заявок) участников отбора, порядка внесения изменений в предложения (заявки)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</w:t>
        <w:tab/>
        <w:t>участник отбора вправе отозвать предложение (заявку)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  <w:tab/>
        <w:t>участник отбора вправе внести изменения в предложения (заявку) путем подачи заявления произвольной формы с указанием и подтверждением оснований для изменения предложения (заявки)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  <w:tab/>
        <w:t>возврат предложений (заявок)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день подачи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регистрированные заявки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тбора самостоятельно представляют документы,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>17. Управление в течение 30 дней после окончания срока приема документов (заявок), предусмотренных п.11. осуществляет их проверку на предмет соблюдения требований к участникам отбора, в соответствии с п.10. и передачу документов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ссматриваются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а их доля в фонде оплаты труда составляет не менее 25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при рассмотрении заявок на оказание финансовой поддержки субъектам малого и среднего предпринимательства, руководствуется соблюдением условий, в соответствии с приложением №1 к настоящему Порядку и оценивается</w:t>
      </w:r>
      <w:r>
        <w:rPr/>
        <w:t xml:space="preserve"> согласно  критериям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1134"/>
        <w:gridCol w:w="4678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счетов по налогам и сборам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аличие задолженности по налогам и сборам в бюджетную систему РФ,  включая недоимку и п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- отсутствие задолженности по налогам и сборам в бюджетную систему РФ,  включая недоимку и пени 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количество рабочих мест осталось на уровне года,  предшествующего году оказания финансовой поддерж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создание новых рабочих мест в год оказания финансовой поддержки по сравнению с предшествующи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выполнение усло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условие выполн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ценка по критериям, указанным в пункте 19 настоящего Порядка, производится путем суммирования баллов, набранных по каждому крите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заседания Комиссии оформляются протокол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а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а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первое число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ленный перечень документов, предоставляемых получателем субсидии для подтверждения соответствия требованиям, указанным в п.23. настоящего раздела, а также при необходимости требования к иным документам.</w:t>
      </w:r>
      <w:r>
        <w:rPr>
          <w:sz w:val="28"/>
          <w:szCs w:val="28"/>
          <w:lang w:bidi="ru-RU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5. Порядок и сроки рассмотрения документов, указанных в п.24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6. В случае если величина субсидии заявителей превышает установленный объем бюджетных ассигнований на предоставлении субсидии, субсидия предоставляется СМиСП с большей налоговой нагрузкой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7. Налоговая нагрузка определяется как отношение суммы налоговых платежей СмиСП в бюджетную систему Российской Федерации за год, предшествующий году оказания предоставления субсидии, к выручке от реализации товаров (работ, услуг) СМиСП за аналоги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8. В случае равенства налоговой нагрузки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9. Основания для отказа получателю субсидии в предоставлении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</w:t>
      </w:r>
      <w:r>
        <w:rPr>
          <w:b/>
          <w:sz w:val="28"/>
          <w:szCs w:val="28"/>
          <w:lang w:bidi="ru-RU"/>
        </w:rPr>
        <w:t>несоответствие получателя субсидии требованиям, установленным пунктом 10 настоящего Порядка</w:t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несоответствие представленных получателем субсидии документов требованиям, определенным в соответствии с пунктом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3) </w:t>
      </w:r>
      <w:r>
        <w:rPr>
          <w:b/>
          <w:sz w:val="28"/>
          <w:szCs w:val="28"/>
          <w:lang w:bidi="ru-RU"/>
        </w:rPr>
        <w:t>недостоверность представленной получателем субсидии информации, в том числе информации  о месте нахождения и адресе юридического лиц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) </w:t>
      </w:r>
      <w:r>
        <w:rPr>
          <w:b/>
          <w:color w:val="464C55"/>
          <w:sz w:val="28"/>
          <w:szCs w:val="28"/>
          <w:shd w:fill="FFFFFF" w:val="clear"/>
        </w:rPr>
        <w:t xml:space="preserve">подача </w:t>
      </w:r>
      <w:r>
        <w:rPr>
          <w:b/>
          <w:sz w:val="28"/>
          <w:szCs w:val="28"/>
          <w:lang w:bidi="ru-RU"/>
        </w:rPr>
        <w:t xml:space="preserve">получателем субсидии </w:t>
      </w:r>
      <w:r>
        <w:rPr>
          <w:b/>
          <w:color w:val="464C55"/>
          <w:sz w:val="28"/>
          <w:szCs w:val="28"/>
          <w:shd w:fill="FFFFFF" w:val="clear"/>
        </w:rPr>
        <w:t>документов (заявки) после даты и (или) времени, определенных для подачи документов (заявок)</w:t>
      </w:r>
      <w:r>
        <w:rPr>
          <w:b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bidi="ru-RU"/>
        </w:rPr>
        <w:t>Соглашение на предоставление субсидий из бюджета Ордынского района Новосибирской области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 (далее - 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1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2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осуществления контроля получатели субсидий представляют в экономическое управление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 зависимости от применяемой системы налогообложения (таблица № 1, таблица № 2) согласно приложению 5 к Порядку предоставления субсидии СМиСП, заверенную подписью и печатью (при наличии у индивидуального предпринимателя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у индивидуального предпринимателя печа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отчетност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ухгалтерская отчетность за год, в котором были предоставлены субсидии, с отметкой налогового органа, заверенная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й баланс и отчет о прибылях и убытках (для СМиСП -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(для СМиСП, применяющих упрощенную систему налогообложения, для СМиСП, применяющих систему налогообложения для сельскохозяйственных товаропроизводителей (единый сельскохозяйственный налог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ент (для СМиСП, применяющих патентную систему налогообложения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совместной сверки расчетов по налогам, сборам, пеням и штрафам, процентам, согласно действующего законодательства ФНС, за год, в котором были предоставлены субсидии, с отметкой налогового орга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а расчета по страховым взносам, согласно действующего законодательства ФН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об осуществлении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Контроль за соблюдением условий, целей и порядка предоставлении субсидий осуществляет Администрация и орган муниципального финансового контроля – управление экономического развития администрации Ордынского района Новосибирской области, в соответствии с действующим законодательством, муниципальными правовыми актам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Получатели субсидий отвечают за целевое использование субсидий и представляют финансовую отчетность об их расходовании в срок до 1 марта года, следующего за годом, в котором были предоставлены субсидии, подтверждающую целевое назначение субсидии. В случае выявления факта нарушения получателем субсидии условий, установленных при предоставлении субсидии, или при недостижении показателей результативности предоставления субсидии, установленных в договоре, Администрация в течение 5 рабочих дней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. Вся сумма субсидии подлежит возврату в бюджет Ордынского района Новосибирской области по коду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bidi="ru-RU"/>
        </w:rPr>
        <w:t>В случае если получатели субсидий не возвратили субсидию в установленный срок или возвратили её не в полном объеме,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обновл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с момента государственной регистрации более одного года, по состоянию на 1 января года предоставления субсиди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 xml:space="preserve"> (за исключением кода 81)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тсутствие недоимки по налогом, сборам, страховым взносам, пеням, штрафам, </w:t>
            </w:r>
            <w:r>
              <w:rPr>
                <w:lang w:eastAsia="en-US"/>
              </w:rPr>
              <w:t>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2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3) Обеспечение безубыточности деятельности (по итогам работы за последний отчетный год) *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% фактически произведенных и документально подтвержденных затрат на обновление основных средств (без НДС) в течение 2 лет с даты приобретения, но не более </w:t>
            </w:r>
            <w:r>
              <w:rPr>
                <w:b/>
              </w:rPr>
              <w:t>300,0</w:t>
            </w:r>
            <w:r>
              <w:rPr/>
              <w:t xml:space="preserve"> тыс. рублей на одного СМиСП со среднесписочной численностью работников не менее тридцати человек (за последний отчетный период) и не более   </w:t>
            </w:r>
            <w:r>
              <w:rPr>
                <w:b/>
              </w:rPr>
              <w:t>200,0</w:t>
            </w:r>
            <w:r>
              <w:rPr/>
              <w:t xml:space="preserve"> тыс. рублей – для СМиСП со среднесписочной численностью работников менее тридцати человек (на последний отчетный перио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Безубыточность определяется через показатель рентабельности реализованной продукции, рассчитываемый как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сельскохозяйственный налог, и индивидуальных предпринимателей, применяющих общ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сит предоставить в 20___ году субсидию в форме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гистрационный номер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актический адрес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Н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ПП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ды </w:t>
      </w:r>
      <w:hyperlink r:id="rId18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основного вида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Код </w:t>
      </w:r>
      <w:hyperlink r:id="rId19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д ОКПО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истема налогообложения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уществляет  ли  организация  (индивидуальный  предприниматель) следующие виды  деятельности:  деятельность  в  сфере  игорного  бизнеса; деятельность   по производству подакцизных товаров;  деятельность  по реализации   подакцизных  товаров;  деятельность  по  добыче  и  реализации полезных ископаемых (если "да" - указать какие):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Получала ли организация (индивидуальный   предприниматель) субсидии по иным государственным или муниципальным программам (если «да» -  указать программу субсидии, мероприятие программы и дату получения субсидии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ходится ли организация (индивидуальный предприниматель) в стадии реорганизации/ликвидации (указать "да" или "нет")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16.  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")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Банковские реквизиты для предоставления субсидии (в случае, если на момент подачи заявки расчетный счет открыт)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о Согласие на публикацию (размещение) в информационно телекоммуникационной сети «Интернет" информации о подаваемой зая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акт совместной сверки расчетов по налогам, сборам, пеням и штрафам, процентам, согласно действующего законодательства ФНС, за год, предшествующий году предоставления субсидии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расчета по страховым взносам, согласно действующего законодательства ФНС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а налогового органа о состоянии расчетов по налогам, сборам, страховым взносам, пеням, штрафам, процентам на первое число месяца подачи заявки, с отметкой налогового орг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ико-экономическое обоснование приобретения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пия паспорта гражданина Российской Федерации, заверенная заявителем - для индивидуальных предпринимателей,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опись документов, приложенных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5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продаж, 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продаж,    </w:t>
              <w:br/>
              <w:t xml:space="preserve">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 работников (включая      </w:t>
              <w:br/>
              <w:t xml:space="preserve">выполнявших работы по    </w:t>
              <w:br/>
              <w:t xml:space="preserve">договорам гражданско-    </w:t>
              <w:br/>
              <w:t xml:space="preserve">правового характера) -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        </w:t>
              <w:br/>
              <w:t xml:space="preserve">заработной платы  работников списочного  состава и внешних        </w:t>
              <w:br/>
              <w:t xml:space="preserve">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4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>консолидированный бюджет Ордынского района</w:t>
              <w:br/>
              <w:t xml:space="preserve">Новосибирской области в год предоставления субсидии в сравнении с предшествующим годом  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прибыль     </w:t>
              <w:br/>
              <w:t xml:space="preserve">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доходы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налогу на вмененный доход для отдельных видов          </w:t>
              <w:br/>
              <w:t xml:space="preserve">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3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тый дох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,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работников (включая  выполнявших работы по договорам гражданско-    </w:t>
              <w:br/>
              <w:t xml:space="preserve">правового характера) 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   </w:t>
              <w:br/>
              <w:t xml:space="preserve">состава и внешних 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8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    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Ордынского района Новосибирской области в год предоставления субсидии в сравнении с предшествующим годом  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р: если предоставление субсидии начато в 2023 году, то предшествующие годы - 2022 (1-й год, предшествующий предоставлению субсидии) и 2021 (2-й год, предшествующий предоставлению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6250;fld=134;dst=100150" TargetMode="External"/><Relationship Id="rId4" Type="http://schemas.openxmlformats.org/officeDocument/2006/relationships/hyperlink" Target="consultantplus://offline/main?base=RLAW049;n=43745;fld=134;dst=1003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10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1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2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3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4" Type="http://schemas.openxmlformats.org/officeDocument/2006/relationships/hyperlink" Target="consultantplus://offline/ref=584D6DD7B1F92893881893463588FC545430DE9D33F235A4E3660AD5CC44qAB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yperlink" Target="consultantplus://offline/ref=584D6DD7B1F92893881893463588FC545436DE9738F735A4E3660AD5CC4A19889D523F5D225369DF46qEB" TargetMode="External"/><Relationship Id="rId19" Type="http://schemas.openxmlformats.org/officeDocument/2006/relationships/hyperlink" Target="consultantplus://offline/ref=584D6DD7B1F92893881893463588FC545437D29D38F935A4E3660AD5CC44qAB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3:00Z</dcterms:created>
  <dc:creator>user</dc:creator>
  <dc:description/>
  <cp:keywords/>
  <dc:language>en-US</dc:language>
  <cp:lastModifiedBy>User</cp:lastModifiedBy>
  <cp:lastPrinted>2022-08-23T14:25:00Z</cp:lastPrinted>
  <dcterms:modified xsi:type="dcterms:W3CDTF">2022-10-13T09:47:00Z</dcterms:modified>
  <cp:revision>45</cp:revision>
  <dc:subject/>
  <dc:title>ПРАВИТЕЛЬСТВО НОВОСИБИРСКОЙ ОБЛАСТИ</dc:title>
</cp:coreProperties>
</file>