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а Бердска уведомляет о проведении публичных консультаций в целях экспертизы действующего муниципального нормативного правового акта города Берд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Бердска от 13.12.2017 № 3480                  «</w:t>
      </w: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отдельных положений Федерального закона </w:t>
        <w:br/>
        <w:t xml:space="preserve">от 21.07.2005 № 115-ФЗ «О концессионных соглашениях»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города Бердск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5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14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e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erdsk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010, Новосибирская область, г. Бердск, ул. М.Горького, 9, Управление экономического развития администрации города Бердс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экономического развития - начальник планово-экономического отдела администрации города Бердска Дубровская Мария Викторовна, тел. 8 (38341) 2-00-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Бердска от 13.12.2017 № 3480                  «</w:t>
      </w: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отдельных положений Федерального закона </w:t>
        <w:br/>
        <w:t xml:space="preserve">от 21.07.2005 № 115-ФЗ «О концессионных соглашениях»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города Бердска»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действующих муниципальных нормативных правовых актов города Бердска, затрагивающих вопросы осуществления предпринимательской и инвестиционной деятельности, утвержденным решением Совета депутатов города Бердска от 12.11.2015 № 683, администрацией города Бердска проводится экспертиза муниципальных нормативных правовых актов города Бердск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Бердс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указанному муниципальному нормативному правовому акту города Бердска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6:00Z</dcterms:created>
  <dc:creator>m.zakazchikova</dc:creator>
  <dc:description/>
  <cp:keywords/>
  <dc:language>en-US</dc:language>
  <cp:lastModifiedBy>Казанцева Елена Валерьевна</cp:lastModifiedBy>
  <cp:lastPrinted>2016-06-10T11:31:00Z</cp:lastPrinted>
  <dcterms:modified xsi:type="dcterms:W3CDTF">2018-04-24T02:26:00Z</dcterms:modified>
  <cp:revision>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