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становлению администрации города Бердска от 13.12.2017 № 3480                  «</w:t>
      </w: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</w:t>
        <w:br/>
        <w:t xml:space="preserve">от 21.07.2005 № 115-ФЗ «О концессионных соглашениях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города Берд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не позднее 1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а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rdsk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ли письменной почтовой корреспонденцией по адресу: 633010, Новосибирская область, г. Бердск, ул. Горького, 9, Управление экономического развития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управление экономического развития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избыточные требования по подготовке и (или) представлению документов, сведений, информации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8:00Z</dcterms:created>
  <dc:creator>m.zakazchikova</dc:creator>
  <dc:description/>
  <cp:keywords/>
  <dc:language>en-US</dc:language>
  <cp:lastModifiedBy>Казанцева Елена Валерьевна</cp:lastModifiedBy>
  <cp:lastPrinted>2016-06-09T10:31:00Z</cp:lastPrinted>
  <dcterms:modified xsi:type="dcterms:W3CDTF">2018-04-24T02:26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