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2"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12.2017                                                                                           № 34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</w:t>
        <w:br/>
        <w:t xml:space="preserve">от 21.07.2005 № 115-ФЗ «О концессионных соглашениях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5 № 115-ФЗ «О концессионных соглашениях» и в целях повышения эффективности организации взаимодействия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.07.2005 № 115-ФЗ «О концессионных соглашениях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межведомственного взаимодействия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, согласно 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порядок рассмотрения предложения лица, выступившего с инициативой заключения концессионного соглашения, </w:t>
      </w:r>
      <w:r>
        <w:rPr>
          <w:rFonts w:cs="Times New Roman" w:ascii="Times New Roman" w:hAnsi="Times New Roman"/>
          <w:iCs/>
          <w:sz w:val="28"/>
          <w:szCs w:val="28"/>
        </w:rPr>
        <w:t>согласно 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порядок формирования и утверждения перечня объектов, в отношении которых планируется заключение концессионных соглашений, </w:t>
      </w:r>
      <w:r>
        <w:rPr>
          <w:rFonts w:cs="Times New Roman" w:ascii="Times New Roman" w:hAnsi="Times New Roman"/>
          <w:iCs/>
          <w:sz w:val="28"/>
          <w:szCs w:val="28"/>
        </w:rPr>
        <w:t>согласно приложению №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путем размещения в местах, установ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iCs/>
          <w:sz w:val="28"/>
          <w:szCs w:val="28"/>
        </w:rPr>
        <w:t>первого заместителя главы администрации (по вопросам экономического развития) Тужика А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ердска                                                                             Е.А.Шестер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3"/>
      </w:tblGrid>
      <w:tr>
        <w:trPr>
          <w:trHeight w:val="1287" w:hRule="atLeast"/>
        </w:trPr>
        <w:tc>
          <w:tcPr>
            <w:tcW w:w="4782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971" w:leader="none"/>
              </w:tabs>
              <w:suppressAutoHyphens w:val="tru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71" w:leader="none"/>
              </w:tabs>
              <w:autoSpaceDE w:val="fals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971" w:leader="none"/>
              </w:tabs>
              <w:autoSpaceDE w:val="fals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Берд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13.12.2017_ №_348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го взаимодействия органов местного самоуправ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города Берд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унктом 6 статьи 78 Бюджетного кодекса Российской Федерации и регулирует взаимодействие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на этапе разработки, рассмотрения и принятия решений о заключени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е Бердске </w:t>
      </w:r>
      <w:r>
        <w:rPr>
          <w:rFonts w:cs="Times New Roman" w:ascii="Times New Roman" w:hAnsi="Times New Roman"/>
          <w:sz w:val="28"/>
          <w:szCs w:val="28"/>
        </w:rPr>
        <w:t xml:space="preserve">концессионных соглашений (в том числе на срок, превышающий срок действия утвержденных лимитов бюджетных обязательств), инициатора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администрации города Берд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концессионного соглашения принимается постановлением администрации города Берд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у Бердску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 концессионного соглаш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наделенная специальной компетенцией в установленной федеральным и областным законодательством сфере деятельности, в которой планируется реализация концессионного соглашения (далее – инициатор проекта), обеспечивает разработку предложения о создании и (или) реконструировании имущества в рамках концессионного соглашения (далее – Предложение), в том числе подготовку проекта концессионного соглашения, и направление Предложения на рассмотр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для оценки возможности и целесообразности реализации предло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правление земельных отношений администрации города Бердска для предоставления сведений о земельных участках, необходимых при реализации концессионно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дел по управлению муниципальным имуществом администрации города Бердска для предоставления сведений об объектах недвижимого имущества, необходимых при реализации концессионного соглашения, из реестра муниципальной собственности города Берд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направлении инициатором проекта Предлож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к нему прилагается технико-экономическое обоснование проекта, включающее в себ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полагаемый объем инвестиций в создание и (или) реконструкцию объекта концессионного согла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рок концессионного соглашения, в том числе срок окупаемости предполагаемых инвестиц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дней со дня получения технико-экономического обоснования проекта направляет его структурным подразделения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управление в смежных отраслях со сферой деятельности, в которой планируется реализация концессионного соглашения, для оценки целесообразности реализации концессионного согла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 по управлению муниципальным имуществом администрации города Бердска совместно с управлением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30 дней со дня получения Предложения, направляет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и инициатору проекта сведения о земельных участках, находящихся в собственност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Структурные подразделения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управление в смежных отраслях со сферой деятельности, в которой планируется реализация концессионного соглашения, в течение 60 рабочих дней со дня получения технико-экономического обоснования проекта готовят заключения о возможности и целесообразности реализации Предложения и направляют его в </w:t>
      </w:r>
      <w:r>
        <w:rPr>
          <w:rFonts w:cs="Times New Roman" w:ascii="Times New Roman" w:hAnsi="Times New Roman"/>
          <w:iCs/>
          <w:sz w:val="28"/>
          <w:szCs w:val="28"/>
        </w:rPr>
        <w:t>управление экономического развития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полученных документов, указанных в пунктах 7 и 8 настоящего Порядк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течение 14 дней со дня получения вышеуказанных документов принимает одно из следующих реше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признании реализации Предложения возможной и целесообразно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изнании реализации Предложения невозможной и нецелесообразной на представленных инициатором проекта услов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течение одного месяца со дня принятия решения о признании реализации Предложения возможной и целесообразной инициатор проекта осуществляет подготовку проекта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концессионного соглашения в соответствии со статьей 22 Федерального закона от 21.07.2005 № 115-ФЗ «О концессионных соглашениях» при условии согласования Советом депутатов города Бердска передачи муниципального  имущества по концессионному соглаш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статьей 39 Федерального закона от 21.07.2005 № 115-ФЗ «О концессионных соглашениях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29"/>
      </w:tblGrid>
      <w:tr>
        <w:trPr>
          <w:trHeight w:val="1287" w:hRule="atLeast"/>
        </w:trPr>
        <w:tc>
          <w:tcPr>
            <w:tcW w:w="4542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971" w:leader="none"/>
              </w:tabs>
              <w:suppressAutoHyphens w:val="tru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71" w:leader="none"/>
              </w:tabs>
              <w:autoSpaceDE w:val="fals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971" w:leader="none"/>
              </w:tabs>
              <w:autoSpaceDE w:val="fals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Берд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13.12.2017 №_348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предложения лица, выступившего с инициативой заключения концессионного согла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(далее –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Бердска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пункте 1 настоящего Порядка, и принимает одно из решений, предусмотренных пунктом 6 настоящего Порядка, по</w:t>
      </w:r>
      <w:r>
        <w:rPr>
          <w:rFonts w:cs="Times New Roman" w:ascii="Times New Roman" w:hAnsi="Times New Roman"/>
          <w:iCs/>
          <w:sz w:val="28"/>
          <w:szCs w:val="28"/>
        </w:rPr>
        <w:t>становлением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заключении концессионного соглашения возможно при условии согласования Советом депутатов города Бердска передачи муниципального  имущества в концесс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предварительного рассмотрения предложений о заключении концессионного соглашения уполномоченным органом образуется рабочая группа, состоящая из представителей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ей группы по согласованию могут быть включены представители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течение пяти дней со дня поступления предложения о заключении концессионного соглашения направляет в структурные подразд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траслевой и территориальной принадлежностью объекта (объектов) концессионного соглашения поступившее предложение и проект концессионного соглашения для предварительного рассмотрения в соответствии с компетенци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надцати дней со дня поступления документов, указанных в абзаце первом настоящего пункта, управление экономического развит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адрес уполномоченного органа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отраслевой принадлежностью, рассматривают соответствующие структурные подразделения администрации города Берд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орган в случае выполнения корректировки условий проекта концессионного соглашения организует заседание рабочей группы в течение десяти дней со дня поступления информации, указанной в абзаце втором пункта 4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информации, поступившей от структурных подразделений администрации города Бердска,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уполномоченный орган принимает одно из следующих решений в форме постановления администрации города Бердска (далее – решение уполномоченного органа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я решения уполномоченного органа направляется инициатору заключения концессионного соглашения в течение трех дней со дня принятия указанного ре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енном Правительством Российской Федерации (далее –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– заявка о готовности к участию в конкурс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 о возможности заключения концессионного соглашения на иных условиях, чем предложено инициатором заключения соглашения,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ех дней инициатору заключения концессионного согла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говоров лицо, выступающее с инициативой заключения концессионного соглашения, представляет в уполномоченный орган проект концессионного соглашения с внесенными изменениями, который подлежит рассмотрению уполномоченным органом в трехдневный ср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 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уполномоченный орган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ключении концессионного соглашения принимается в форме постановления а</w:t>
      </w:r>
      <w:r>
        <w:rPr>
          <w:rFonts w:cs="Times New Roman" w:ascii="Times New Roman" w:hAnsi="Times New Roman"/>
          <w:iCs/>
          <w:sz w:val="28"/>
          <w:szCs w:val="28"/>
        </w:rPr>
        <w:t xml:space="preserve">дминистрация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идцати дней после истечения срока, указанного в настоящем пунк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29"/>
      </w:tblGrid>
      <w:tr>
        <w:trPr>
          <w:trHeight w:val="1287" w:hRule="atLeast"/>
        </w:trPr>
        <w:tc>
          <w:tcPr>
            <w:tcW w:w="4542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971" w:leader="none"/>
              </w:tabs>
              <w:suppressAutoHyphens w:val="tru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71" w:leader="none"/>
              </w:tabs>
              <w:autoSpaceDE w:val="fals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971" w:leader="none"/>
              </w:tabs>
              <w:autoSpaceDE w:val="false"/>
              <w:spacing w:lineRule="auto" w:line="240" w:before="0" w:after="0"/>
              <w:ind w:left="8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Берд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13.12.2017_ №_3480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у Бердску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ы), в отношении которых планируется заключение концессионных соглашений (далее – Перечень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еречня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м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>ежегодно до 31 декабря года, предшествующего году утверждения Перечня, на основании сведений, представляемых структурными подразделениями а</w:t>
      </w:r>
      <w:r>
        <w:rPr>
          <w:rFonts w:cs="Times New Roman" w:ascii="Times New Roman" w:hAnsi="Times New Roman"/>
          <w:iCs/>
          <w:sz w:val="28"/>
          <w:szCs w:val="28"/>
        </w:rPr>
        <w:t xml:space="preserve">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траслевой принадлежностью объектов, в отношении которых планируется заключение концессионных соглашений, на основании пункта 3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формирования Переч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ные подразделен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ежегодно до 1 декабря года, предшествующего году утверждения Перечня, представляют в </w:t>
      </w:r>
      <w:r>
        <w:rPr>
          <w:rFonts w:cs="Times New Roman" w:ascii="Times New Roman" w:hAnsi="Times New Roman"/>
          <w:iCs/>
          <w:sz w:val="28"/>
          <w:szCs w:val="28"/>
        </w:rPr>
        <w:t>управление экономического развития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б объектах, в отношении которых планируется заключение концессионных соглашений, согласно приложению к настоящему Порядку (далее – сведения об объектах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и свидетельств о государственной регистрации права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на объекты, в отношении которых планируется заключение концессионных соглашений, или иных документов о праве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документов, подтверждающих наличие объектов незавершенного строительства (далее - правоустанавливающие документы), при налич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ные подразделен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документы </w:t>
      </w:r>
      <w:r>
        <w:rPr>
          <w:rFonts w:cs="Times New Roman" w:ascii="Times New Roman" w:hAnsi="Times New Roman"/>
          <w:iCs/>
          <w:sz w:val="28"/>
          <w:szCs w:val="28"/>
        </w:rPr>
        <w:t>структурных подразделений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е в соответствии с пунктами 3, 4 настоящего Порядка, и включает сведения об объектах в Перечень, за исключением случаев, указанных в пункте 6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б объектах не включа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м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Перечень в случаях, ес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ект не относится к объектам, указанным в статье 4 Федерального закона от 21.07.2005 № 115-ФЗ «О концессионных соглашениях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cs="Times New Roman" w:ascii="Times New Roman" w:hAnsi="Times New Roman"/>
          <w:iCs/>
          <w:sz w:val="28"/>
          <w:szCs w:val="28"/>
        </w:rPr>
        <w:t>труктурными подразделениями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не представлены или представлены не в полном объеме документы, указанные в пунктах 3, 4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целях подтверждения права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на объекты, в отношении которых планируется заключение концессионных соглашен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праве запрашивать правоустанавливающие документы в управление земельных отношений администрации города Бердска, в </w:t>
      </w:r>
      <w:r>
        <w:rPr>
          <w:rFonts w:cs="Times New Roman" w:ascii="Times New Roman" w:hAnsi="Times New Roman"/>
          <w:iCs/>
          <w:sz w:val="28"/>
          <w:szCs w:val="28"/>
        </w:rPr>
        <w:t>отделе по управлению муниципальным имуществом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. Срок подготовки и направления ответа на указанный запрос не может превышать 15 дней со дня его поступления на рассмотрение в управление земельных отношений администрации города Бердска, в </w:t>
      </w:r>
      <w:r>
        <w:rPr>
          <w:rFonts w:cs="Times New Roman" w:ascii="Times New Roman" w:hAnsi="Times New Roman"/>
          <w:iCs/>
          <w:sz w:val="28"/>
          <w:szCs w:val="28"/>
        </w:rPr>
        <w:t>отдел по управлению муниципальным имуществом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15 № 115-ФЗ «О концессионных соглашениях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ень утвержд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>до 1 февраля текущего календар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ечень и копия отчета о техническом обследовании имущества (при наличии в Перечне объектов, указанных в пункте 4 настоящего Порядка) в течение 30 дней со дня издания постановления об утверждении Перечня подлежат размещ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м экономического развит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.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, в отношении которых планируетс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концессионных соглашен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6"/>
        <w:gridCol w:w="1871"/>
        <w:gridCol w:w="195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ъекта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ая мощность о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ая сфера примен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объем требуемых инвестиций, млн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Ю.В.Гречкина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20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0:00Z</dcterms:created>
  <dc:creator>frizina</dc:creator>
  <dc:description/>
  <cp:keywords/>
  <dc:language>en-US</dc:language>
  <cp:lastModifiedBy>Stepanenko</cp:lastModifiedBy>
  <cp:lastPrinted>2017-12-13T16:12:00Z</cp:lastPrinted>
  <dcterms:modified xsi:type="dcterms:W3CDTF">2017-12-13T09:22:00Z</dcterms:modified>
  <cp:revision>4</cp:revision>
  <dc:subject/>
  <dc:title/>
</cp:coreProperties>
</file>