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Убинского района Новосибирской области от 21.11.2016 № 247-па «Об утверждении муниципальной программы «Развитие малого и среднего предпринимательства в Убинском районе на 2017-2021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ubadmekonom@mail.r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в адрес администрации Убинского района (</w:t>
      </w:r>
      <w:r>
        <w:rPr>
          <w:rFonts w:cs="Times New Roman" w:ascii="Times New Roman" w:hAnsi="Times New Roman"/>
          <w:sz w:val="27"/>
          <w:szCs w:val="27"/>
        </w:rPr>
        <w:t xml:space="preserve">632520, Новосибирская обл., Убинский район, село Убинское, ул. Ленина, 23, каб. 31 (Управление экономики и планирования, имущества и земельных отношений Уб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0»  июня 2017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 администрации Убинского района Новосибирской области от 21.11.2016 № 247-па «Об утверждении муниципальной программы «Развитие малого и среднего предпринимательства в Убинском районе на 2017-2021 годы» (далее – Программа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ограмм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ограмм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ограмма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рограммы на территории Уб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рограмму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ограмме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m.zakazchikova</dc:creator>
  <dc:description/>
  <cp:keywords/>
  <dc:language>en-US</dc:language>
  <cp:lastModifiedBy>admin</cp:lastModifiedBy>
  <cp:lastPrinted>2016-08-23T10:55:00Z</cp:lastPrinted>
  <dcterms:modified xsi:type="dcterms:W3CDTF">2017-05-23T02:32:00Z</dcterms:modified>
  <cp:revision>1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