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правление экономики и планирования, имущества и земельных отношений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У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бинского района Новосибирской области от 21.11.2016 № 247-па «Об утверждении муниципальной программы «Развитие малого и среднего предпринимательства в Убинском районе на 2017-2021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3.05.2017 – 20.06.2017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badmekonom@mail.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520, Новосибирская обл., Убинский район, село Убинское, ул. Ленина, 23, каб. 31 (Управление экономики и планирования, имущества и земельных отношений Уб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экономики и планирования, имущества и земельных отношений – Латыш Евгений Федорович тел.: 8(38366) 21-179,  график работы: пн-чт с 8.00 до 17.00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Убинского района Новосибирской области от 21.11.2016 № 247-па «Об утверждении муниципальной программы «Развитие малого и среднего предпринимательства в Убинском районе на 2017-2021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рядком экспертизы муниципальных  нормативных правовых актов Убин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третьей сессии Совета депутатов Убинского района Новосибирской области от 28.12.2015 № 31, управлением экономики и планирования, имущества и земельных отношений администрации Убинского района проводится экспертиза муниципальных нормативных правовых актов Уб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m.zakazchikova</dc:creator>
  <dc:description/>
  <cp:keywords/>
  <dc:language>en-US</dc:language>
  <cp:lastModifiedBy>admin</cp:lastModifiedBy>
  <cp:lastPrinted>2016-08-23T08:23:00Z</cp:lastPrinted>
  <dcterms:modified xsi:type="dcterms:W3CDTF">2017-05-23T02:35:00Z</dcterms:modified>
  <cp:revision>2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