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11.2016  № 24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Убинском районе на 2017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статьей 179 Бюджетного кодекса Российской Федерации, с целью содействия развитию малого и среднего предпринимательства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>1. Утвердить прилагаемую муниципальную программу «Развитие малого и среднего предпринимательства в Убинском районе на 2017-2021 годы».</w:t>
      </w:r>
    </w:p>
    <w:p>
      <w:pPr>
        <w:pStyle w:val="Normal"/>
        <w:rPr/>
      </w:pPr>
      <w:r>
        <w:rPr>
          <w:sz w:val="28"/>
          <w:szCs w:val="28"/>
        </w:rPr>
        <w:t xml:space="preserve">2. Управлению финансов и налоговой политики Убинского района Новосибирской области (Говаруха Т.В.) при формировании бюджета Убинского района Новосибирской области предусмотреть финансирование программы.  </w:t>
      </w:r>
    </w:p>
    <w:p>
      <w:pPr>
        <w:pStyle w:val="Normal"/>
        <w:rPr/>
      </w:pPr>
      <w:r>
        <w:rPr>
          <w:sz w:val="28"/>
          <w:szCs w:val="28"/>
        </w:rPr>
        <w:t>3. Признать утратившим силу постановление администрации Убинского района Новосибирской области от 14.02.2014 № 64-па «Развитие малого и среднего предпринимательства в Убинском районе на 2014-2016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первого заместителя главы администрации Убинского района Новосибирской области Терентьева Н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О.Ф. Ко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left" w:pos="8364" w:leader="none"/>
          <w:tab w:val="right" w:pos="9072" w:leader="none"/>
        </w:tabs>
        <w:ind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tbl>
      <w:tblPr>
        <w:tblW w:w="408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646" w:hRule="atLeast"/>
        </w:trPr>
        <w:tc>
          <w:tcPr>
            <w:tcW w:w="4089" w:type="dxa"/>
            <w:tcBorders/>
          </w:tcPr>
          <w:p>
            <w:pPr>
              <w:pStyle w:val="Header"/>
              <w:tabs>
                <w:tab w:val="clear" w:pos="4536"/>
                <w:tab w:val="left" w:pos="8364" w:leader="none"/>
                <w:tab w:val="right" w:pos="9072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  <w:spacing w:val="-5"/>
                <w:szCs w:val="28"/>
              </w:rPr>
              <w:t xml:space="preserve">УТВЕРЖДЕНА </w:t>
            </w:r>
          </w:p>
          <w:p>
            <w:pPr>
              <w:pStyle w:val="Header"/>
              <w:tabs>
                <w:tab w:val="clear" w:pos="4536"/>
                <w:tab w:val="left" w:pos="8364" w:leader="none"/>
                <w:tab w:val="right" w:pos="9072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постановлением администрации Убинского района Новосибирской области </w:t>
            </w:r>
          </w:p>
          <w:p>
            <w:pPr>
              <w:pStyle w:val="Header"/>
              <w:tabs>
                <w:tab w:val="clear" w:pos="4536"/>
                <w:tab w:val="left" w:pos="8364" w:leader="none"/>
                <w:tab w:val="right" w:pos="9072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от 21.11.2016 № 247-па</w:t>
            </w:r>
          </w:p>
        </w:tc>
      </w:tr>
    </w:tbl>
    <w:p>
      <w:pPr>
        <w:pStyle w:val="Header"/>
        <w:tabs>
          <w:tab w:val="clear" w:pos="4536"/>
          <w:tab w:val="left" w:pos="8364" w:leader="none"/>
          <w:tab w:val="right" w:pos="9072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4536"/>
          <w:tab w:val="left" w:pos="8364" w:leader="none"/>
          <w:tab w:val="right" w:pos="9072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4536"/>
          <w:tab w:val="left" w:pos="8364" w:leader="none"/>
          <w:tab w:val="right" w:pos="9072" w:leader="none"/>
        </w:tabs>
        <w:ind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>Муниципальная программа</w:t>
      </w:r>
    </w:p>
    <w:p>
      <w:pPr>
        <w:pStyle w:val="Header"/>
        <w:tabs>
          <w:tab w:val="clear" w:pos="4536"/>
          <w:tab w:val="left" w:pos="8364" w:leader="none"/>
          <w:tab w:val="right" w:pos="9072" w:leader="none"/>
        </w:tabs>
        <w:ind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 xml:space="preserve">«Развитие малого и среднего предпринимательства </w:t>
      </w:r>
    </w:p>
    <w:p>
      <w:pPr>
        <w:pStyle w:val="Header"/>
        <w:tabs>
          <w:tab w:val="clear" w:pos="4536"/>
          <w:tab w:val="left" w:pos="8364" w:leader="none"/>
          <w:tab w:val="right" w:pos="9072" w:leader="none"/>
        </w:tabs>
        <w:ind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>в Убинском районе на 2017-2021 годы»</w:t>
      </w:r>
    </w:p>
    <w:p>
      <w:pPr>
        <w:pStyle w:val="Header"/>
        <w:tabs>
          <w:tab w:val="clear" w:pos="4536"/>
          <w:tab w:val="left" w:pos="8364" w:leader="none"/>
          <w:tab w:val="right" w:pos="9072" w:leader="none"/>
        </w:tabs>
        <w:ind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Header"/>
        <w:tabs>
          <w:tab w:val="clear" w:pos="4536"/>
          <w:tab w:val="left" w:pos="8364" w:leader="none"/>
          <w:tab w:val="right" w:pos="9072" w:leader="none"/>
        </w:tabs>
        <w:ind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алого и среднего предпринимательства в Убинском районе на 2017-2021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 № 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2.07.2008 № 245-ОЗ «О развитии малого и среднего предпринимательства в Новосибирской област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Убинского района Новосибирской области от 16.12.2013 № 772-па «Об утверждении Порядка разработки, формирования, утверждения и реализации муниципальных целевых программ»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бинского района Новосибирской области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ланирования, имущества и земельных отношений администрация Убинского района Новосибирской област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и) Программы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ланирования, имущества и земельных отношений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ых образований Убинского района Новосибир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ъекты малого и среднего предпринимательства Убинск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содействию развитию малого и среднего предпринимательств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малого и среднего предпринимательства, что является одним из условий решения социальных и экономических проблем Убинского района, повышения инвестиционной привлекательности Убинского района, роста реальных доходов и занятости насел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1. Содействие созданию новых и эффективному развитию действующих субъектов малого и среднего предпринимательства, формирование положительного имиджа предпринимател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2. Обеспечение доступа субъектов малого и среднего предпринимательства к финансовым, информационным, имущественным ресурсам, в том числе стимулирование начинающих свою деятельность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йствие субъектам малого и среднего предпринимательства в продвижении продукции (товаров, услуг) на новые рынки сбыта, развитие выставочно-ярмарочной деятельности субъектов малого и среднего предпринимательства</w:t>
            </w:r>
          </w:p>
        </w:tc>
      </w:tr>
      <w:tr>
        <w:trPr>
          <w:trHeight w:val="13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ализуется с 2017 по 2021 год, этапы не выделяются</w:t>
            </w:r>
          </w:p>
        </w:tc>
      </w:tr>
      <w:tr>
        <w:trPr>
          <w:trHeight w:val="13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(прогноз) (1)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7 500 000 (семь миллионов пятьсот тысяч)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 500 000 (два миллиона пятьсот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 250 000 (один миллион двести пятьдесят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 – 3 750 000 (три миллиона семьсот пятьдесят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200 000 (один миллион двести тысяч)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00 000 (четыреста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00 000 (двести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 – 600 000 (шестьсот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350 000 (один миллион триста пятьдесят тысяч)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450 000 (четыреста пятьдесят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25 000 (двести двадцать пять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 – 675 000 (шестьсот семьдесят пять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500 000 (один миллион пятьсот тысяч)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500 000 (пятьсот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50 000 (двести пятьдесят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 – 750 000 (семьсот пятьдесят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650 000 (один миллион шестьсот пятьдесят тысяч)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550 000 (пятьсот пятьдесят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75 000 (двести семьдесят пять тысяч)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е средства предприятий – 825 000 (восемьсот двадцать пять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800 000 (один миллион восемьсот тысяч)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600 000 (шестьсот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300 000 (триста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 – 900 000 (девятьсот тысяч)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средств, выделяемых на Программу, определяется ежегодно при формировании бюджета Убинского района Новосибирской област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ероприятий Программы предполагает обеспечить условия для увеличения численности занятых в малом и среднем предпринимательстве за 5 лет на 12 процентов, увеличения объемов выпущенной продукции, товаров, работ и услуг субъектами малого и среднего предпринимательства ежегодно на 4 – 7 процен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- прогноз, суммы уточняются при принятии бюджета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ложения концеп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облемы с обоснованием необходим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(далее - МиСП) является неотъемлемой частью экономической системы Убинского района. Это наиболее мобильный сектор экономики, который быстро реагирует на все изменения на рынке, создает дополнительные рабочие места.</w:t>
      </w:r>
    </w:p>
    <w:p>
      <w:pPr>
        <w:pStyle w:val="Normal"/>
        <w:ind w:firstLine="515"/>
        <w:rPr/>
      </w:pPr>
      <w:r>
        <w:rPr>
          <w:sz w:val="28"/>
          <w:szCs w:val="28"/>
        </w:rPr>
        <w:t>Представители МиСП присутствуют практически во всех отраслях производственной и непроизводственной сфер деятельности, поэтому развитие МиСП является стратегическим фактором, определяющим устойчивое социально-экономическое развитие Убинского района.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Предпринимательство, с одной стороны, позволяет снизить социальную напряженность и дать возможность определенным слоям населения, попавшим в сложную социально-экономическую ситуацию, найти применение своему физическому и интеллектуальному потенциалу, а с другой стороны, реализовать социально-значимые идеи и проекты.</w:t>
      </w:r>
    </w:p>
    <w:p>
      <w:pPr>
        <w:pStyle w:val="Normal"/>
        <w:ind w:firstLine="515"/>
        <w:rPr/>
      </w:pPr>
      <w:r>
        <w:rPr>
          <w:sz w:val="28"/>
          <w:szCs w:val="28"/>
        </w:rPr>
        <w:t xml:space="preserve">По оценочным данным 2016 года на территории Убинского района зарегистрировано 247 субъектов МиСП. Из них 16 малых и средних предприятий, 219 индивидуальных предпринимателей и 12 крестьянско-фермерских хозяйств.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Убинскому району характерна общая для многих районов и регионов особенность развития МиСП – неравномерность размещения субъектов МиСП по территории района, более 50 процентов малых и средних предприятий находится на территории муниципального образования село Убинское.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На сегодняшний день сложилась следующая структура малых и средних предприятий по видам деятельности (без учета КФХ)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орговые предприятия – 50 проценто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мышленные предприятия – 15 проценто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ьные организации – 10 проценто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кохозяйственные предприятия – 5 проценто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бытового обслуживания – 14 проценто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чие – 6 процентов.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межбюджетные трансферты и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ов.</w:t>
      </w:r>
    </w:p>
    <w:p>
      <w:pPr>
        <w:pStyle w:val="Normal"/>
        <w:ind w:firstLine="515"/>
        <w:rPr/>
      </w:pPr>
      <w:r>
        <w:rPr>
          <w:sz w:val="28"/>
          <w:szCs w:val="28"/>
        </w:rPr>
        <w:t xml:space="preserve">За два года по муниципальной программе освоено 717,4 тыс. рублей. Финансовую поддержку получили: в 2014 году – 6 бизнес проектов, в 2015 году – 3 бизнес проекта и в 2016 году – планируется проведение конкурса. </w:t>
      </w:r>
    </w:p>
    <w:p>
      <w:pPr>
        <w:pStyle w:val="Normal"/>
        <w:ind w:firstLine="515"/>
        <w:rPr/>
      </w:pPr>
      <w:r>
        <w:rPr>
          <w:sz w:val="28"/>
          <w:szCs w:val="28"/>
        </w:rPr>
        <w:t>Начиная с 2015 года предприниматели Убинского района стали участвовать в оптово-розничных ярмарках Новосибирской области. Участники ярмарок теперь имеют возможность возместить затраты на участие в выставках или ярмарках, связанных с транспортными расходами, расходами на проживание, регистрационными взносами, размещением на площадях выставки (ярмарки), хранением экспонатов (продукции), использованием необходимого выставочно-ярмарочного оборудования.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Проблемой в привлечении средств на развитие малого и среднего бизнеса является высокая процентная ставка кредитных ресурсов и отсутствие ликвидного залогового обеспечения для привлечения банковских кредитов.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В рамках содействия субъектам МиСП в привлечении финансовых ресурсов для осуществления предпринимательской деятельности в Новосибирской области созданы и работают Фонд развития МиСП и Фонд микрофинансирования Новосибирской области.</w:t>
      </w:r>
    </w:p>
    <w:p>
      <w:pPr>
        <w:pStyle w:val="Normal"/>
        <w:ind w:firstLine="515"/>
        <w:rPr/>
      </w:pPr>
      <w:r>
        <w:rPr>
          <w:sz w:val="28"/>
          <w:szCs w:val="28"/>
        </w:rPr>
        <w:t>В рамках реализации государственной программы Новосибирской области «Развитие субъектов малого и среднего предпринимательства в Новосибирской области на 2012-2016 годы» в 2015 году оказана финансовая поддержка в размере 106,809 тысяч рублей, в 2016 году 345,2 тысяч рублей. В 2015 году – из фонда микрофинансирования получен кредит на сумму 500 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15"/>
        <w:rPr>
          <w:sz w:val="28"/>
          <w:szCs w:val="28"/>
        </w:rPr>
      </w:pPr>
      <w:r>
        <w:rPr>
          <w:sz w:val="28"/>
          <w:szCs w:val="28"/>
        </w:rPr>
        <w:t>Субъекты МиСП участвуют в реализации Федерального закона от 05.04.2013 44-ФЗ «О контрактной системе в сфере закупок товаров, работ, услуг для государственных и муниципальных нужд». В 2014 году субъекты МиСП, расположенные на территории Убинского района, приняли участие в 27 конкурсных процедурах, в 16 из них стали победителями и заключили контракты на общую сумму 3348,7 тыс. рублей. В 2015 году приняли участие в 17 конкурсных процедурах, в 16 из них стали победителями и заключили контракты на общую сумму 1833,5 тыс. рублей. В 2016 году (за 1 полугодие) приняли участие в 10 конкурсных процедурах, в 9 из них стали победителями и заключили контракты на общую сумму 294,9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15"/>
        <w:rPr/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обеспечения координации деятельности органов местного самоуправления и взаимодействия с представителями предпринимательского сообщества по содействию развитию МиСП в 2016 году создан координационный совет по содействию развитию МиСП в Убинском районе. Проведено два заседания.</w:t>
      </w:r>
    </w:p>
    <w:p>
      <w:pPr>
        <w:pStyle w:val="Normal"/>
        <w:tabs>
          <w:tab w:val="clear" w:pos="708"/>
          <w:tab w:val="left" w:pos="751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шение актуальных проблем в сфере МиСП,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 именно:</w:t>
      </w:r>
    </w:p>
    <w:p>
      <w:pPr>
        <w:pStyle w:val="Normal"/>
        <w:rPr/>
      </w:pPr>
      <w:r>
        <w:rPr>
          <w:sz w:val="28"/>
          <w:szCs w:val="28"/>
        </w:rPr>
        <w:t>1. Недостаточная информированность субъектов МиСП по различным вопросам предпринимательской деятельности.</w:t>
      </w:r>
    </w:p>
    <w:p>
      <w:pPr>
        <w:pStyle w:val="Normal"/>
        <w:rPr/>
      </w:pPr>
      <w:r>
        <w:rPr>
          <w:sz w:val="28"/>
          <w:szCs w:val="28"/>
        </w:rPr>
        <w:t>2. Низкая доступность финансовых ресурсов для ведения предпринимательской деятельности, как на начальном этапе, так и на этапе их дальнейшего развития.</w:t>
      </w:r>
    </w:p>
    <w:p>
      <w:pPr>
        <w:pStyle w:val="Normal"/>
        <w:rPr/>
      </w:pPr>
      <w:r>
        <w:rPr>
          <w:sz w:val="28"/>
          <w:szCs w:val="28"/>
        </w:rPr>
        <w:t>3. Высокая стоимость производственных и офисных помещений.</w:t>
      </w:r>
    </w:p>
    <w:p>
      <w:pPr>
        <w:pStyle w:val="Normal"/>
        <w:rPr/>
      </w:pPr>
      <w:r>
        <w:rPr>
          <w:sz w:val="28"/>
          <w:szCs w:val="28"/>
        </w:rPr>
        <w:t>4. Продвижение продукции на рынок области и за его преде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жность и многообразие проблем развития МиСП обуславливают необходимость комплексного и последовательного подхода, рассчитанного на долгосрочный период, который предполагает использование программно-целевого метода, обеспечивающего увязку реализации мероприятий по срокам, ресурсам, а также организацию процесса управления и контро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предшествующей муниципальной программы развития предпринимательства во многом способствовала увеличению вклада МиСП в социально-экономическое развитие Убинского района в условиях экономического кризи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ь Программы – создание благоприятных условий для развития МиСП, что является одним из условий решения социальных и экономических проблем Убинского района, повышения инвестиционной привлекательности Убинского района, роста реальных доходов и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rPr/>
      </w:pPr>
      <w:r>
        <w:rPr>
          <w:sz w:val="28"/>
          <w:szCs w:val="28"/>
        </w:rPr>
        <w:t>1. Содействие созданию новых и эффективному развитию действующих субъектов МиСП, формирование положительного имиджа предприним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ение доступа субъектов МиСП к финансовым, информационным, имущественным ресурсам, в том числе стимулирование начинающих свою деятельность субъектов МиСП.</w:t>
      </w:r>
    </w:p>
    <w:p>
      <w:pPr>
        <w:pStyle w:val="Normal"/>
        <w:rPr/>
      </w:pPr>
      <w:r>
        <w:rPr>
          <w:sz w:val="28"/>
          <w:szCs w:val="28"/>
        </w:rPr>
        <w:t>3. Содействие субъектам МиСП Убинского района в продвижении продукции (товаров, услуг) на рынок области и за его пред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оевременное информирование субъектов МиСП по различным вопросам предпринимательск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и и задачи Программы с указанием целевых индикаторов приведены в приложении № 1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5"/>
        <w:rPr/>
      </w:pPr>
      <w:r>
        <w:rPr>
          <w:sz w:val="28"/>
          <w:szCs w:val="28"/>
        </w:rPr>
        <w:t>В целях реализации Программы администрация Убинского района Новосибирской области:</w:t>
      </w:r>
    </w:p>
    <w:p>
      <w:pPr>
        <w:pStyle w:val="Normal"/>
        <w:rPr/>
      </w:pPr>
      <w:r>
        <w:rPr>
          <w:sz w:val="28"/>
          <w:szCs w:val="28"/>
        </w:rPr>
        <w:t>формирует заявки на участие в конкурсах, проводимых министерством промышленности, торговли и развития предпринимательства Новосибирской области, для получения субсидии на поддержку муниципальных программ развития субъектов МиСП на территории Новосибирской области;</w:t>
      </w:r>
    </w:p>
    <w:p>
      <w:pPr>
        <w:pStyle w:val="Normal"/>
        <w:rPr/>
      </w:pPr>
      <w:r>
        <w:rPr>
          <w:sz w:val="28"/>
          <w:szCs w:val="28"/>
        </w:rPr>
        <w:t>заключает муниципальные контракты с хозяйствующими субъектами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т санкции за неисполнение и ненадлежащее исполнение договорных обязательств в соответствии с законодательством и заключенными муниципальными контр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размещение информации о реализации Программы, о финансировании и поддержке субъектов МиСП в Убинском районе и области в электронном виде;</w:t>
      </w:r>
    </w:p>
    <w:p>
      <w:pPr>
        <w:pStyle w:val="Normal"/>
        <w:rPr/>
      </w:pPr>
      <w:r>
        <w:rPr>
          <w:sz w:val="28"/>
          <w:szCs w:val="28"/>
        </w:rPr>
        <w:t>организует проведение конкурсов на оказание финансовой поддержки субъектам МиСП, зарегистрированных и осуществляющих деятельность на территории Убинского района в рамках настоящей Программы;</w:t>
      </w:r>
    </w:p>
    <w:p>
      <w:pPr>
        <w:pStyle w:val="Normal"/>
        <w:rPr/>
      </w:pPr>
      <w:r>
        <w:rPr>
          <w:sz w:val="28"/>
          <w:szCs w:val="28"/>
        </w:rPr>
        <w:t>оказывает консультационную и информационную поддерж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 содействие в продвижении продукции на рынки области и за его пределы.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 xml:space="preserve">Финансовая поддержка субъектов МиСП за счет средств бюджетов Убинского района и Новосибирской области осуществляе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на условиях, определенных Порядком оказания финансовой поддержки субъектам МиСП Убинского района, согласно приложению № 3 к настояще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истема управления Програм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Комплексной программой социально-экономического развития Убинского района Новосибирской области на 2011-2022 годы, утвержденной  решением седьмой сессии Совета депутатов Убинского района Новосибирской области от 30.03.2011 № 7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казчиком и основным исполнителем мероприятий Программы является администрация Убинского района Новосибирской области, которая осуществляет координацию деятельности по реализации программных мероприятий, а также по целевому и эффективному расходованию средств местного бюджета Убинского района и средств областного бюджета Новосибирской области в рамках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Программа будет реализовываться в течение пяти лет с 2017 по 2021 год, этапы не выделяются.</w:t>
      </w:r>
    </w:p>
    <w:p>
      <w:pPr>
        <w:pStyle w:val="Normal"/>
        <w:ind w:firstLine="426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финансовую, имущественную, информационную и консультационную поддержку субъектов МиСП в Убинского районе, состоит из перечня конкретных, увязанных с целью и задачами Программы мероприятий и приведена в приложении № 2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еобходимые для реализации Программы потреб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териально-технических, информационных и трудовых рес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Реализация мероприятий Программы будет осуществляться с использованием материально-технических и трудовых ресурсов администрации Убинского района Новосибирской области.</w:t>
      </w:r>
    </w:p>
    <w:p>
      <w:pPr>
        <w:pStyle w:val="Normal"/>
        <w:ind w:firstLine="426"/>
        <w:rPr/>
      </w:pPr>
      <w:r>
        <w:rPr>
          <w:sz w:val="28"/>
          <w:szCs w:val="28"/>
        </w:rPr>
        <w:t>Информационная и консультационная поддержка будет осуществляться специалистами управления экономики и планирования, имущества и земельных отношений администрации Убинского района Новосибирской области, в том числе с использованием официального сайта администрации Убинского района Новосибирской области, интернет-портала «Малое и среднее предпринимательство Новосибирской области»,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Необходимое финансовое обеспечение с распределением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, статьям и источникам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 средства местного бюджета Убинского района, субсидии областного бюджета Новосибирской области на реализацию муниципальных программ развития Ми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жидаемые конечны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 социальным показателям:</w:t>
      </w:r>
    </w:p>
    <w:p>
      <w:pPr>
        <w:pStyle w:val="Normal"/>
        <w:rPr/>
      </w:pPr>
      <w:r>
        <w:rPr>
          <w:sz w:val="28"/>
          <w:szCs w:val="28"/>
        </w:rPr>
        <w:t>реализация мероприятий Программы позволит обеспечить рост численности занятых у субъектов МиСП, самозанятости населения в муниципальных образованиях Убинского района Новосибирской области; поддержание доли занятых у субъектов МиСП в общей численности занятых в экономике Убинского района на уровне 1 процента. Планируется обеспечение роста численности занятых у субъектов МиСП к концу периода реализации Программы на 5 процент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 экономическим показателям:</w:t>
      </w:r>
    </w:p>
    <w:p>
      <w:pPr>
        <w:pStyle w:val="Normal"/>
        <w:rPr/>
      </w:pPr>
      <w:r>
        <w:rPr>
          <w:sz w:val="28"/>
          <w:szCs w:val="28"/>
        </w:rPr>
        <w:t>рост объема выпущенной продукции, товаров, работ и услуг субъектов МиСП в Убинского районе, увеличение вклада МиСП в валовом внутреннем продукте Убинского района. Планируется рост объема выпущенной продукции, товаров, работ и услуг субъектов МиСП к концу периода реализации Программы на 47 процентов, увеличение вклада МиСП в валовом внутреннем продукте Убинского района до 30 процентов.</w:t>
      </w:r>
    </w:p>
    <w:p>
      <w:pPr>
        <w:pStyle w:val="Normal"/>
        <w:ind w:firstLine="426"/>
        <w:rPr/>
      </w:pPr>
      <w:r>
        <w:rPr>
          <w:sz w:val="28"/>
          <w:szCs w:val="28"/>
        </w:rPr>
        <w:t>Одним из эффектов реализации Программы должно стать повышение конкурентного потенциала экономики Убинского района за счет наращивания преимуществ Ми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истема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Текущее управление Программой осуществляет управление экономики и планирования, имущества и земельных отношений администрации Убинского района Новосибирской области.</w:t>
      </w:r>
    </w:p>
    <w:p>
      <w:pPr>
        <w:pStyle w:val="Normal"/>
        <w:ind w:firstLine="426"/>
        <w:rPr/>
      </w:pPr>
      <w:r>
        <w:rPr>
          <w:sz w:val="28"/>
          <w:szCs w:val="28"/>
        </w:rPr>
        <w:t>Управление экономики и планирования, имущества и земельных отношений администрации Убинского района Новосибирской области ежегодно до 1 мая года, следующего за отчетным, представляет отчет о ходе выполнения мероприятий Программы в Совет депутатов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Критери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Общая социально-экономическая эффективность реализации Программы оценивается с использованием системы целевых индикаторов, являющихся критериями оценки эффективности реализации Программы, приведенных в приложении № 1 к настоящей Программе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tbl>
      <w:tblPr>
        <w:tblW w:w="4881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546" w:hRule="atLeast"/>
        </w:trPr>
        <w:tc>
          <w:tcPr>
            <w:tcW w:w="488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муниципальной целевой программе «Развитие малого и среднего предпринимательства в Убинском районе на 2017 – 2021 годы»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бинском районе на 2017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420"/>
        <w:gridCol w:w="920"/>
        <w:gridCol w:w="900"/>
        <w:gridCol w:w="900"/>
        <w:gridCol w:w="900"/>
        <w:gridCol w:w="900"/>
        <w:gridCol w:w="25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/ задачи, требующие решения для достижения цел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Программы,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, что является одним из условий решения социальных и экономических проблем района, повышения инвестиционной привлекательности района, роста реальных доходов и занят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т объема выпущенной продукции, товаров, работ и услуг субъектами малого и среднего предпринимательст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показателя к концу реализации Программы – 128 процентов по отношению к базовому году (2016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алого и среднего предпринимательства в общем объеме выпус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занятых у субъектов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 концу реализации Программы – 112 процентов по отношению к базовому году (20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занятых у в общей численности занятых у субъектов малого и среднего предпринимательства в экономике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созданию новых и эффективному развитию действующих субъектов малого и среднего предпринимательства, формирование положительного имиджа предприним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зарегистрированных субъектов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субъектов малого и среднего предприним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субъектам малого и среднего предпринимательства к финансовым, информационным, имущественным ресурсам, в том числе стимулирование начинающих свою деятельность субъектов малого и среднего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й поддержки, оказанной субъектам малого и среднего предприним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ратившихся на информационно-консультационных пункт по вопросам развития малого и среднего предприним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Убинского района в продвижении продукции (товаров, услуг) на рынок области и за его преде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ринявших участие в оптово-розничных универсальных ярмар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субъектов малого и среднего предпринимательства по различным вопросам предприниматель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редствах массовой информации о деятельности субъектов малого и среднего предприним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tbl>
      <w:tblPr>
        <w:tblW w:w="5061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>
          <w:trHeight w:val="646" w:hRule="atLeast"/>
        </w:trPr>
        <w:tc>
          <w:tcPr>
            <w:tcW w:w="506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муниципальной целевой программе «Развитие малого и среднего предпринимательства в Убинском районе на 2017 – 2021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муниципальной целев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Убинском районе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6"/>
        <w:gridCol w:w="1365"/>
        <w:gridCol w:w="771"/>
        <w:gridCol w:w="900"/>
        <w:gridCol w:w="900"/>
        <w:gridCol w:w="900"/>
        <w:gridCol w:w="720"/>
        <w:gridCol w:w="1738"/>
        <w:gridCol w:w="340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Содействие созданию новых и эффективному развитию действующих СМиСП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положительного имиджа предприним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углых столов, семинаров по проблемам СМиСП, публичных мероприятий по обмену опыт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д.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работников СМи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МиСП района к участию в областных конкурсах для СМиС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ции 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деологии предпринимательства, выявление лучших представителей СМиСП, стимулирование производства и реализации качественных товаров, работ и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онсультационные работы по вопросам самозанят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НСО ЦЗН Уб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6"/>
            </w:tblGrid>
            <w:tr>
              <w:trPr>
                <w:trHeight w:val="87" w:hRule="atLeast"/>
              </w:trPr>
              <w:tc>
                <w:tcPr>
                  <w:tcW w:w="35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увеличение занятости населения, количества зарегистрированных предпринимателей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ординационного совета по содействию развитию МиС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Обеспечение доступа СМиСП к финансовым, информационным, имущественным ресурсам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тимулирование начинающих свою деятельность СМи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ции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МиСП, формирование конкурентной среды, обеспечение благоприятных условий для развития СМ и 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процентных выплат по банковским кредитам на обновление основных средств, субсидирование лизинговых платеж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рост выручки от реализации товаров (работ, услуг) на одного работника СМиСП - получателями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 поддержки на возмещение затрат, связанных с внедрением инноваций и модернизацией производства, не менее чем 105 процентов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 модернизацию (обновление) основных средст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 реализацию бизнес-плана предпринимательского проекта (гранты начинающи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затрат по арендным платежам офисных и производственных помещ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рование ча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 на обучение СМ и СП  своих работников 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курсах, участ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дела  «Малое и среднее предпринимательство» на сайте администрации Уби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нформированности СМиС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Ми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нфор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нформированности СМиС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витии МиСП, консультирование СМиС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развития МиСП</w:t>
            </w:r>
          </w:p>
        </w:tc>
      </w:tr>
      <w:tr>
        <w:trPr>
          <w:trHeight w:val="1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 с банками информационно-разъяснительных семинаров для СМиСП по требованиям, предъявляемым кредитными организациями к документации для получения кред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.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доступа СМиС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редитным ресурс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МиСП льгот при расчете платы по аренде имущества, находящегося в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доступа СМиС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ференции СМиСП при проведении конкурсов и аукционов в отношении муниципальн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доступа СМиС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Содействие СМиСП в продвижении продукции (товаров, услуг) на новые рынки сбы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выставочно-ярмарочной деятельности СМи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МиСП к участию в выставках и ярмарках районного и областного уро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родвижении качественных товаров и услуг СМиСП</w:t>
            </w:r>
          </w:p>
        </w:tc>
      </w:tr>
      <w:tr>
        <w:trPr>
          <w:trHeight w:val="2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МиСП для выполнения муниципальных заказов в соответствии с Федеральным Законом от 05.04.2013 №44-ФЗ «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ции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выручки, расширение объемов производства СМиСП</w:t>
            </w:r>
          </w:p>
        </w:tc>
      </w:tr>
      <w:tr>
        <w:trPr>
          <w:trHeight w:val="545" w:hRule="atLeast"/>
        </w:trPr>
        <w:tc>
          <w:tcPr>
            <w:tcW w:w="1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Своевременное информирование субъектов малого и среднего предпринима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зличным вопросам предпринимательской деятельности.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ещение в средствах массовой информации положительного опыта деятельности предпринимателей в реализации областных целевых программ, районной целевой программы, проводимые ими благотворительные а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ции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СМиС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ть через средства массовой информации предпринимателей о решениях, принятых по вопросам предпринимательской деятельности администрацией Убинского район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ПИиЗ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ции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ширение информированности СМи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П – малое и среднее предприним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 – средства массовой информации;</w:t>
      </w:r>
    </w:p>
    <w:p>
      <w:pPr>
        <w:pStyle w:val="Normal"/>
        <w:rPr/>
      </w:pPr>
      <w:r>
        <w:rPr>
          <w:sz w:val="28"/>
          <w:szCs w:val="28"/>
        </w:rPr>
        <w:t>УЭиПИиЗО - управление экономики и планирования, имущества и земельных отношений администрации Убинского района Новосибирской области;</w:t>
      </w:r>
    </w:p>
    <w:p>
      <w:pPr>
        <w:pStyle w:val="Normal"/>
        <w:rPr/>
      </w:pPr>
      <w:r>
        <w:rPr>
          <w:sz w:val="28"/>
          <w:szCs w:val="28"/>
        </w:rPr>
        <w:t>Адм-ции МО – администрации муниципальных образований Убин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.совет – координационный совет по содействию развитию малого и среднего предпринимательства при администрации Убинского района Новосиибрской области;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513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КУ НСО ЦЗН – государственное казенное учреждение Новосибирской области «Центр занятости населения Убинского района».</w:t>
      </w:r>
    </w:p>
    <w:tbl>
      <w:tblPr>
        <w:tblW w:w="478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4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целевой программе «Развитие малого и среднего предпринимательства в Убинском районе на 2017 – 2021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финансов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1. Порядок оказания финансовой поддержки субъектам малого и среднего предпринимательства (далее – Порядок) разработан в соответствии с Федеральным законом от 24.07.2007 № 209-ФЗ «О развитии малого и среднего предпринимательства в Российской Федерации» (далее – № 209-ФЗ), Законом Новосибирской области от 02.07.2008 № 245-ОЗ «О развитии малого и среднего предпринимательства в Новосибирской области» (далее – № 245-ОЗ), иными нормативными правовыми актами Новосибирской области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2. Финансовая поддержка субъектам малого и среднего предпринимательства (далее – СМиСП) осуществляется в форме субсидирования части затрат на реализацию бизнес-проектов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3. Оказание финансовой поддержки СМиСП осуществляется в пределах бюджетных ассигнований, утвержденных решением сессии Совета депутатов Убинского района о бюджете на реализацию Программы.</w:t>
      </w:r>
    </w:p>
    <w:p>
      <w:pPr>
        <w:pStyle w:val="Normal"/>
        <w:rPr/>
      </w:pPr>
      <w:r>
        <w:rPr>
          <w:sz w:val="28"/>
          <w:szCs w:val="28"/>
        </w:rPr>
        <w:t>При этом, для оказания финансовой поддержки СМиСП, осуществляющим основной вид деятельности в сфере сельского хозяйства, должно быть выделено не более 45 процентов установленных лимитов средств районного бюджета Убинского район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4. Получателями финансовой поддержки являются СМиСП, признанные таковыми в соответствии с № 209-ФЗ, и осуществляющие деятельность в сфере материального производства и предоставления персональных услуг, отнесенную в соответствии с Общероссийским классификатором видов экономической деятельности ОК 029-2001 (ОКВЭД) (КДЕС Ред. 1.1) к следующим видам экономической деятельности: сельское хозяйство,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 и предоставление бытовых услуг населению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5. СМиСП, указанные в пункте 4 настоящего Порядка, должны соответствовать следующим требованиям: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быть зарегистрированными и осуществлять свою деятельность на территории Убинского района;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не иметь задолженности перед налоговыми органами и внебюджетными фондами по налоговым платежам и иным обязательным платежам в бюджетную систему Российской Федерации на момент обращ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оказания настоящей финансовой поддержки является содействие развитию безубыточных СМиСП, обеспечивающих необходимый уровень заработной платы, рост выручки, увеличение рабочих мест и налоговых платеж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новными принципами поддержки СМиСП Убинского района – получателей поддержки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явительный порядок обращения получателей поддержки за оказанием поддер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вный доступ получателей поддержки, соответствующих критериям, предусмотренным настоящей Программой, к участию в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крытость процедур оказания поддержки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/>
          <w:sz w:val="28"/>
          <w:szCs w:val="28"/>
        </w:rPr>
        <w:t>6. В оказании финансовой поддержки должно быть отказано в случае, если: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редставлены документы, указанные в Приложении №2 к настоящему Порядку, или представлены недостоверные сведения и документы;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м видом деятельности СМиСП </w:t>
      </w:r>
      <w:r>
        <w:rPr>
          <w:sz w:val="28"/>
          <w:szCs w:val="28"/>
        </w:rPr>
        <w:t>в соответствии с Общероссийским классификатором видов экономической деятельности ОК 029-2001 (ОКВЭД) (КДЕС Ред. 1.1) является розничная торговля;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выполнены условия оказания финансовой поддержки, установленные Программой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/>
          <w:sz w:val="28"/>
          <w:szCs w:val="28"/>
        </w:rPr>
        <w:t>ранее в отношении заявителя – СмиСП, было принято решение об оказании аналогичной поддержки и сроки ее оказания не истекли;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момента признания СМи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7. Субсидированию подлежат затраты, связанные с реализацией бизнес-проекта: </w:t>
      </w:r>
      <w:bookmarkStart w:id="0" w:name="sub_157"/>
      <w:r>
        <w:rPr>
          <w:sz w:val="28"/>
          <w:szCs w:val="28"/>
        </w:rPr>
        <w:t xml:space="preserve">на </w:t>
      </w:r>
      <w:bookmarkStart w:id="1" w:name="sub_159"/>
      <w:bookmarkEnd w:id="0"/>
      <w:r>
        <w:rPr>
          <w:sz w:val="28"/>
          <w:szCs w:val="28"/>
        </w:rPr>
        <w:t>приобретение основных (не менее 80 процентов от затрат) и оборотных средств</w:t>
      </w:r>
      <w:bookmarkEnd w:id="1"/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еличина субсидии составляет 70 процентов от общих затрат по бизнес-проекту, но не более 150 00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подлежат возмещению затраты, на финансирование которых ранее была предоставлена субсидия по программе дополнительных мер, направленных на снижение напряженности на рынке труда в Новосибирской области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8. Информация о приеме заявок на оказание финансовой поддержки публикуется в средствах массовой информации и размещается на официальном сайте администрации Убинского района Новосибирской области не менее, чем за 10 дней до даты начала их приема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Заявка на оказание финансовой поддержки по форме согласно приложению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 настоящему Порядку с приложением документов в соответствии с приложением № 2 к настоящему Порядку представляется претендентами на получение поддержки (далее – заявители) в управление экономики и планирования, имущества и земельных отношений администрации Убинского района Новосибирской области (далее – УЭиПИиЗО) по адресу: Новосибирская область, Убинский район, село Убинское, улица Ленина, 23, кабинет 30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а на оказание финансовой поддержки регистрируется УЭиПИиЗО в день ее подачи с указанием номера и даты регистрации. Зарегистрированные заявки не возвращаются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10. В течение месяца со дня получения заявки на оказание финансовой поддержки выносятся на рассмотрение комиссии по отбору СМиСП для оказания им финансовой поддержки (далее – Комиссия), утвержденной постановлением администрации Уб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зультатам рассмотрения заявок на оказание финансовой поддержки Комиссией оформляется протокол, на основании которого администрация Убинского района Новосибирской области в течение 20 дней заключает с СМиСП соглашение на оказание финансовой поддержки в соответствии с действующим законодательством и настоящим Порядком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11. Оказание финансовой поддержки осуществляется путем перечисления субсидии СМиСП при предъявлении им платежных документов и иных документов, подтверждающих произведенные затраты, в течение двух месяцев с момента заключения соглашения на оказание финансовой поддержки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12. СМиСП – получатели финансовой поддержки, зарегистрированные в налоговом органе более одного года, принимают на себя обязательство по сохранению рабочих мест в год оказания финансовой поддержки на уровне не ниже предшествующего года или обеспечению прироста выручки от реализации товаров (работ, услуг) на одного работника в год оказания поддержки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13. СМиСП – получатели финансовой поддержки, предоставляют в администрацию Убинского района Новосибирской области отчет о реализации бизнес-проекта согласно приложению № 4 к настоящему Порядку по итогам полугодия – до 15 августа и по итогам года – до 15 апреля года, следующего за отчетным, до полной окупаемости проект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14. СМиСП несут ответственность за целевое и эффективное использование бюджетных средств, соблюдение условий и порядка оказания финансовой поддержки, за своевременное представление отчетности о реализации бизнес-проект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15. В случае выявления факта нецелевого использования бюджетных средств СМиСП или нарушения условий их предоставления, Комиссия принимает решение о возврате субсидии. О данном решении СМиСП – получатель финансовой поддержки, уведомляется в течение 5 рабочих дней. Соглашение на оказание финансовой поддержки расторгается в данном случае в одностороннем порядке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6. СМиСП обязан вернуть бюджетные средства в полном объеме в течение месяца с момента его уведомления. В случае отказа СМиСП от добровольного возврата указанных средств, они истребую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казания финансовой поддержки субъектам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Уби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финансовой поддержки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в 20___ году финансовую поддержку в форме 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ации (индивидуальном предпринимателе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гистрационный номер 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ата регистрации 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есто регистрации 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Юридический адрес 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очтовый адрес 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ИНН 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ПП 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егистрационный номер страхователя в территориальном органе Пенсионного фонда Российской Федера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Организации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Индивидуального предпринимателя (СНИЛС)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Коды ОКВЭД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Наименование основного вида деятельности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Код ОКАТО 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Код ОКПО 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Система налогообложения 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 Осуществляет ли организация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– указать какие): 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 Получала ли организация (индивидуальный предприниматель) финансовую поддержку по государственным или муниципальным программам в  течение трех лет, предшествующих году подачи заявки,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5.1. Название программы и формы поддержки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2. Дата заключения договора о предоставлении финансовой поддержки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3. Сумма поддержки 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Находится ли организация (индивидуальный предприниматель) в стадии реорганизации/ликвидации (указать «да» или «нет») 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 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Банковские реквизиты для оказания финансовой поддержки (в случае, если на момент подачи заявки расчетный счет открыт)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уководитель организации (индивидуальный предприниматель) дает свое согласие на обработку </w:t>
      </w:r>
      <w:r>
        <w:rPr>
          <w:rFonts w:cs="Times New Roman" w:ascii="Times New Roman" w:hAnsi="Times New Roman"/>
          <w:sz w:val="24"/>
          <w:szCs w:val="24"/>
        </w:rPr>
        <w:t>сведений/персональных данных, содержащихся в представленных документа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_(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(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 печа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рядку оказания финансовой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еднего предпринимательства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еречень документов, необходимых для получения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й поддержки, в форме субсидирования процентных выплат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анковским кредитам на обновление основных средств,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рование лизинговых платежей</w:t>
      </w:r>
    </w:p>
    <w:p>
      <w:pPr>
        <w:pStyle w:val="Normal"/>
        <w:keepNext w:val="true"/>
        <w:keepLine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. Заявка на оказание финансовой поддержки установленного образца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организации (индивидуального предпринимателя), заверенная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3. Выписка из ЕГРЮЛ/ЕГРИП, выданная не ранее чем за 3 месяца до даты подачи заявки на оказание финансовой поддержк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4. Копия свидетельства о постановке на учет в налоговом органе.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. Копии документов по финансово-хозяйственной деятельности СМиСП, заверенные заявителем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 с отметкой налогового органа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СМиСП, применяющие патентную систему налогообложения, представляют копию патента с отметкой налогового органа за последний календарный год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6. Копия (копии) кредитных договоров, заверенные заявителем и банком, с сопроводительным письмом о назначении банковского кредита (кредитов) или копия (копии) договора (договоров) лизинга, заверенные заявителем и лизингодателем, с сопроводительным письмом о назначении приобретаемых по лизингу основных средств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7. Копии платежных документов, подтверждающих уплату процентов по кредитному договору (договорам), заверенные заявителем или копии платежных документов, подтверждающих уплату платежей по договору (договорам) лизинга, заверенные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8. Таблицы по экономическим показателям деятельности СМиСП в зависимости от системы налогообложения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9.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0. Справка об отсутствии задолженности в Пенсионном фонде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1. Справка об отсутствии задолженности в Фонде социального страхования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2. Заверенные банком выписка из ссудного счета и график погашения кредита.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13. Копии заключенных СМиСП договоров на строительство (реконструкцию) для собственных нужд производственных зданий, строений, сооружений и (или) приобретение оборудования, заверенные заявителем, а также копии платежных документов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4. Бизнес-план предпринимательского проекта.</w:t>
      </w:r>
    </w:p>
    <w:p>
      <w:pPr>
        <w:pStyle w:val="Normal"/>
        <w:keepNext w:val="true"/>
        <w:keepLines/>
        <w:tabs>
          <w:tab w:val="clear" w:pos="708"/>
          <w:tab w:val="left" w:pos="45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еречень документов, необходимых для получения финансовой поддержки, в форме субсидирования затрат по арендным платежам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>офисных и производственных помещений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1. Заявка на оказание финансовой поддержки установленного образца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организации (индивидуального предпринимателя), заверенная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3. Выписка из ЕГРЮЛ/ЕГРИП, выданная не ранее чем за 3 месяца до даты подачи заявки на оказание финансовой поддержк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4. Копия свидетельства о постановке на учет в налоговом органе.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. Копии документов по финансово-хозяйственной деятельности СМиСП, заверенные заявителем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 с отметкой налогового органа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СМиСП, применяющие патентную систему налогообложения, представляют копию патента с отметкой налогового органа за последний календарный год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6. Копия договора аренды, заверенная заявителем и арендода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7. Копии документов, подтверждающих оплату арендных платежей, заверенные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 Бизнес-план предпринимательского проекта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9.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0. Справка об отсутствии задолженности в Пенсионном фонде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1. Справка об отсутствии задолженности в Фонде социального страхования Российской</w:t>
      </w:r>
      <w:r>
        <w:rPr>
          <w:color w:val="000000"/>
          <w:sz w:val="28"/>
          <w:szCs w:val="28"/>
        </w:rPr>
        <w:t xml:space="preserve">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Т</w:t>
      </w:r>
      <w:r>
        <w:rPr>
          <w:sz w:val="28"/>
          <w:szCs w:val="28"/>
        </w:rPr>
        <w:t>аблицы по экономическим показателям деятельности СМиСП в зависимости от системы налогообложения.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документов, необходимых для получения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й поддержки, в форме субсидирования части затрат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дернизацию (обновление) основных средств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. Заявка на оказание финансовой поддержки установленного образца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организации (индивидуального предпринимателя), заверенная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3. Выписка из ЕГРЮЛ/ЕГРИП, выданная не ранее чем за 3 месяца до даты подачи заявки на оказание финансовой поддержки.</w:t>
      </w:r>
    </w:p>
    <w:p>
      <w:pPr>
        <w:pStyle w:val="Normal"/>
        <w:keepNext w:val="true"/>
        <w:keepLines/>
        <w:autoSpaceDE w:val="fals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постановке на учет в налоговом органе.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. Копии документов по финансово-хозяйственной деятельности СМиСП, заверенные заявителем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 с отметкой налогового орган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дних финансовых года с отметкой налогового органа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дних финансовых года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СМиСП, применяющие патентную систему налогообложения, представляют копию патента  с отметкой налогового органа за  последний календарный год.</w:t>
      </w:r>
    </w:p>
    <w:p>
      <w:pPr>
        <w:pStyle w:val="Normal"/>
        <w:keepNext w:val="true"/>
        <w:keepLines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6. Копии договоров купли-продажи (поставки) оборудования и актов приема-передачи оборудования, заверенные заявителем, обязательства по которым исполнены и оплачены в течение двух лет с даты приобретения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7. Копии платежных документов, подтверждающих затраты на обновление основных средств, заверенные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8. Таблицы по экономическим показателям деятельности СМиСП в зависимости от системы налогообложения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9.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правка об отсутствии задолженности в Пенсионном фонде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об отсутствии задолженности в Фонде социального страхования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2. Бизнес-план предпринимательского проекта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еречень документов, необходимых для получения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й поддержки, в форме субсидирования части затрат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бизнес-плана предпринимательского проекта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анты начинающим)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. Заявка на оказание финансовой поддержки установленного образца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организации (индивидуального предпринимателя), заверенная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3. Выписка из ЕГРЮЛ/ЕГРИП, выданная не ранее чем за 3 месяца до даты подачи заявки на оказание финансовой поддержк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4. Копия свидетельства о постановке на учет в налоговом органе.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. Копии документов по финансово-хозяйственной деятельности СМиСП, заверенные заявителем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 с отметкой налогового органа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СМиСП, применяющие патентную систему налогообложения, представляют копию патента  с отметкой налогового органа за  последний календарный год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6. Копии договоров купли-продажи (поставки) оборудования и актов приема-передачи оборудования, заверенные заявителем, обязательства по которым исполнены и оплачены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7. Копии платежных документов, подтверждающих затраты на обновление основных средств, заверенные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8. Таблицы по экономическим показателям деятельности СМиСП в зависимости от системы налогообложения.</w:t>
      </w:r>
    </w:p>
    <w:p>
      <w:pPr>
        <w:pStyle w:val="Normal"/>
        <w:keepNext w:val="true"/>
        <w:keepLines/>
        <w:autoSpaceDE w:val="fals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0. Справка об отсутствии задолженности в Пенсионном фонде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1. Справка об отсутствии задолженности в Фонде социального страхования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2. Бизнес-план предпринимательского проекта.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3. К</w:t>
      </w:r>
      <w:r>
        <w:rPr>
          <w:color w:val="000000"/>
          <w:sz w:val="28"/>
          <w:szCs w:val="28"/>
        </w:rPr>
        <w:t>опия договора аренды, заверенная заявителем и арендодателем.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пии документов, подтверждающих оплату арендных платежей, заверенные заявителем.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15. Копии кредитных договоров, с сопроводительным письмом о назначении банковского кредита и платежных документов, подтверждающих погашение кредита и процентов по нему.</w:t>
      </w:r>
    </w:p>
    <w:p>
      <w:pPr>
        <w:pStyle w:val="Normal"/>
        <w:keepNext w:val="true"/>
        <w:keepLines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16. Копии договоров лизинга и документов, подтверждающих оплату лизинговых платежей.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17. Копии документов, подтверждающих оплату и получение работ (услуг), связанных с технологическим присоединением энергопринимающих устройств (энергетических установок) к электрическим сетям, присоединением к инженерным сетям, заверенных СМиСП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8. Копии договоров купли-продажи (поставки) оборотных средств, заверенные заявителем, обязательства по которым исполнены и оплачены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9. Копии платежных документов, подтверждающих затраты на приобретение оборотных средств, заверенные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50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ечень документов, необходимых для получения финансовой </w:t>
      </w:r>
    </w:p>
    <w:p>
      <w:pPr>
        <w:pStyle w:val="Normal"/>
        <w:keepNext w:val="true"/>
        <w:keepLines/>
        <w:tabs>
          <w:tab w:val="clear" w:pos="708"/>
          <w:tab w:val="left" w:pos="4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держки, в форме «</w:t>
      </w:r>
      <w:r>
        <w:rPr>
          <w:b/>
          <w:color w:val="000000"/>
          <w:sz w:val="28"/>
          <w:szCs w:val="28"/>
        </w:rPr>
        <w:t>Субсидирование затрат на обучение СМиСП с</w:t>
      </w:r>
    </w:p>
    <w:p>
      <w:pPr>
        <w:pStyle w:val="Normal"/>
        <w:keepNext w:val="true"/>
        <w:keepLines/>
        <w:tabs>
          <w:tab w:val="clear" w:pos="708"/>
          <w:tab w:val="left" w:pos="4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их работников на образовательных курсах, участие в конкурсах»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1. Заявка на оказание финансовой поддержки установленного образца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организации (индивидуального предпринимателя), заверенная заявителем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3. В выписка из ЕГРЮЛ/ЕГРИП, выданная не ранее чем за 3 месяца до даты подачи заявки на оказание финансовой поддержки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4. Копия свидетельства о постановке на учет в налоговом органе.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5. Копии документов по финансово-хозяйственной деятельности СМиСП, заверенные заявителем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 с отметкой налогового органа;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СМиСП, применяющие патентную систему налогообложения, представляют копию патента с отметкой налогового органа за последний календарный год;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6. Копии документов, подтверждающих затраты на участие в конкурсе или обучение работников на образовательных курсах.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7. Таблицы по экономическим показателям деятельности СМиСП в зависимости от системы налогообложения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8.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9 Справка об отсутствии задолженности в Пенсионном фонде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10. Справка об отсутствии задолженности в Фонде социального страхования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tabs>
          <w:tab w:val="clear" w:pos="708"/>
          <w:tab w:val="left" w:pos="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50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50" w:leader="none"/>
        </w:tabs>
        <w:autoSpaceDE w:val="false"/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513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рядку оказания финансовой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ддержки субъектам малого 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еднего предприниматель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знес-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2" w:name="sub_3001"/>
      <w:bookmarkEnd w:id="2"/>
      <w:r>
        <w:rPr>
          <w:b/>
          <w:sz w:val="28"/>
          <w:szCs w:val="28"/>
        </w:rPr>
        <w:t>Титульный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3001"/>
      <w:bookmarkStart w:id="4" w:name="sub_3001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ции (индивидуального предпринимателя), фамилия, имя, отчество руководителя, телефон, фа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проекта и место реализации (3-5 ст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ная стоимость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купаемост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о конфиденциальности проекта (о коммерческой тай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и дата с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5" w:name="sub_3002"/>
      <w:bookmarkEnd w:id="5"/>
      <w:r>
        <w:rPr>
          <w:b/>
          <w:sz w:val="28"/>
          <w:szCs w:val="28"/>
        </w:rPr>
        <w:t>Резюме («визитная карточка» проек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3002"/>
      <w:bookmarkStart w:id="7" w:name="sub_3002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описание организации (индивидуального предпринимателя) - инициатор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описание продукции (работ, 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 о потенциале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е финансовые результаты (объем продаж и прибы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описание стратегии развития бизнеса, р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ая полезность проект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8" w:name="sub_3003"/>
      <w:r>
        <w:rPr>
          <w:b/>
          <w:sz w:val="28"/>
          <w:szCs w:val="28"/>
        </w:rPr>
        <w:t xml:space="preserve">Сведения об организа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9" w:name="sub_3003"/>
      <w:r>
        <w:rPr>
          <w:b/>
          <w:sz w:val="28"/>
          <w:szCs w:val="28"/>
        </w:rPr>
        <w:t>(индивидуальном предпринимателе) и отрасли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 об организации (индивидуальном предпринимате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и ресурсной базы для реализации проекта (в том числе уровень квалификации персонала, реализующего предпринимательский прое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бное описание производимого продукта (работ, услуг). Значимость данного производства для экономического и социального развит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а проекта местной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ынка сбыта и конкур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фактического объема и потенциальных возможностей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конкуренты, их сильные и слаб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и прогноз цен на производимую продукцию (услу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сбыта продукции (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ь в площадях (помещен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ь в обору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й объем производства продукции (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0" w:name="sub_3007"/>
      <w:bookmarkEnd w:id="10"/>
      <w:r>
        <w:rPr>
          <w:b/>
          <w:sz w:val="28"/>
          <w:szCs w:val="28"/>
        </w:rPr>
        <w:t>6. Опера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приложением календарного план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бизнес-прое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реализации бизнес-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5"/>
        <w:gridCol w:w="1170"/>
        <w:gridCol w:w="162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краткая характерист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эта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этап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3007"/>
      <w:bookmarkStart w:id="12" w:name="sub_3007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роекта, смета расходования средств (распределение по статьям затр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е результаты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куп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рисков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возможных рисков на начальной, подготовительной стадиях и стадии функционирования бизне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2"/>
          <w:szCs w:val="28"/>
        </w:rPr>
      </w:pPr>
      <w:r>
        <w:rPr>
          <w:bCs/>
          <w:color w:val="000000"/>
          <w:spacing w:val="-5"/>
          <w:sz w:val="22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38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рядку оказания финансовой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ддержки субъектам малого 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еднего предприниматель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е в отчет о реализации бизнес-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1. Таблица по экономическим показателям деятельности субъекта малого и среднего предпринимательства в зависимости от применяемой системы налогообложения (приложение № 5 к настоящему Порядку)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2. Бухгалтерская отчетность (форма 1, форма 2) – для юридических лиц, применяющих общую систему налогообложения, заверенную субъектом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3. Налоговая декларация – для субъектов малого и среднего предпринимательства, применяющих специальные налоговые режимы, и индивидуальных предпринимателей, заверенную субъектом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4. Пояснительная записка о ходе реализации бизнес-проекта, причин отклонения в его реализ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387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7513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рядку оказания финансовой</w:t>
      </w:r>
    </w:p>
    <w:p>
      <w:pPr>
        <w:pStyle w:val="Normal"/>
        <w:tabs>
          <w:tab w:val="clear" w:pos="708"/>
          <w:tab w:val="left" w:pos="7513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держки субъектам малого 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еднего предприниматель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показател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субъекта малого и среднего предпринима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бизнес-проекта: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93"/>
        <w:gridCol w:w="162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, предшествующий году оказания финансовой поддержки,</w:t>
            </w:r>
          </w:p>
          <w:p>
            <w:pPr>
              <w:pStyle w:val="ConsPlusNormal"/>
              <w:ind w:left="-325" w:firstLine="3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оказания финансовой поддержк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д, </w:t>
              <w:br/>
              <w:t xml:space="preserve">следующий </w:t>
              <w:br/>
              <w:t xml:space="preserve">за годом </w:t>
              <w:br/>
              <w:t xml:space="preserve">оказания </w:t>
              <w:br/>
              <w:t>финансовой</w:t>
              <w:br/>
              <w:t>поддержки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ь</w:t>
              <w:br/>
              <w:t xml:space="preserve">за последний </w:t>
              <w:br/>
              <w:t xml:space="preserve">отчетный </w:t>
              <w:br/>
              <w:t xml:space="preserve">период 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ь</w:t>
              <w:br/>
              <w:t>за ___ год</w:t>
              <w:br/>
              <w:t>(план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ентабельности реализованной продукции (соотношение п. 3/п. 4),  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тыс. руб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, тыс. руб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д заработной платы, тыс. руб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е налогов в консолидированный бюджет Новосибирской области, тыс. рублей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прибыль организаций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(НДФЛ)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(для упрощенной системы налогообложения),             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налогов в бюджет города, тыс. рубл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(НДФЛ)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(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7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49;n=49054;fld=134;dst=1001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4:00Z</dcterms:created>
  <dc:creator>Admin</dc:creator>
  <dc:description/>
  <cp:keywords/>
  <dc:language>en-US</dc:language>
  <cp:lastModifiedBy>Admin</cp:lastModifiedBy>
  <cp:lastPrinted>2016-11-24T12:58:00Z</cp:lastPrinted>
  <dcterms:modified xsi:type="dcterms:W3CDTF">2016-11-24T06:01:00Z</dcterms:modified>
  <cp:revision>8</cp:revision>
  <dc:subject/>
  <dc:title> </dc:title>
</cp:coreProperties>
</file>