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одготовке проекта постановления администрации города Бердска «Об утверждении муниципальной программы «Развитие субъектов малого и среднего предпринимательства в городе Бердск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тдел промышленности, торговли и развития предпринимательства администрации города Бердска (далее - разработчик)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633010 Новосибирская область, город Бердск, ул. М.Горького, 9 кабинет 5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erd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15 дней (17.09.2016-01.10.201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нормативного правового акта в информационно - телекоммуникационной сети "Интернет": http://www.berdskadm.ru/business/orv/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 будет размещен на сайте http://www.berdskadm.ru/business/orv/ не позднее 06.10.20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исание проблемы, на решение которой направлено предлагаемое правовое регулирование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доступность производственных помещений, отсутствие земельных ресурс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грамотности предпринимателей в экономических и правовых вопрос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ступность кредитных ресурсов, ввиду высоких процентных ставок, значительных требований к залог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восприимчивость бизнеса к открытиям и научным разработк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возможности стимулирования сбыта, вхождения на новые рын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на территории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02.07.2008 №245-ОЗ «О развитии малого и среднего предпринимательства в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с 01.01.2017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уг лиц, на которых будет распространено регулирование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признанные таковыми в соответствии с Федеральный закон от 24.07.2007 №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 по решению разработчика, относящаяся к сведениям о подготовке идеи (концепции) предлагаемого правового регулирования: нет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1:00Z</dcterms:created>
  <dc:creator>Protasova</dc:creator>
  <dc:description/>
  <dc:language>en-US</dc:language>
  <cp:lastModifiedBy>Cumachenko</cp:lastModifiedBy>
  <cp:lastPrinted>2016-09-16T13:15:00Z</cp:lastPrinted>
  <dcterms:modified xsi:type="dcterms:W3CDTF">2016-09-16T07:51:00Z</dcterms:modified>
  <cp:revision>2</cp:revision>
  <dc:subject/>
  <dc:title/>
</cp:coreProperties>
</file>