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оценки регулирующего воздействия проекта постановления администрации города Бердска «Об утверждении муниципальной программы «Развитие субъектов малого и среднего предпринимательства в городе Бердске на 2017 – 2022 годы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муниципальной программы «Развитие субъектов малого и среднего предпринимательства в городе Бердске на 2017 – 2022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1.11.2016 – 01.12.2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erd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ромышленности, торговли и развития предпринимательства администрации города Бердска Неупомнищева Наталья Владимировна, тел. 8 (38341) 3-08-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б утверждении муниципальной программы «Развитие субъектов малого и среднего предпринимательства в городе Бердске на 2017 – 2022 годы»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4:00Z</dcterms:created>
  <dc:creator>m.zakazchikova</dc:creator>
  <dc:description/>
  <cp:keywords/>
  <dc:language>en-US</dc:language>
  <cp:lastModifiedBy>Neypomnisheva NV</cp:lastModifiedBy>
  <cp:lastPrinted>2016-07-12T16:03:00Z</cp:lastPrinted>
  <dcterms:modified xsi:type="dcterms:W3CDTF">2016-11-15T04:49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