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ГОРОДА БЕРДСК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9"/>
          <w:tab w:val="left" w:pos="1662" w:leader="none"/>
        </w:tabs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__________</w:t>
        <w:tab/>
        <w:tab/>
        <w:tab/>
        <w:tab/>
        <w:tab/>
        <w:tab/>
        <w:tab/>
        <w:tab/>
        <w:tab/>
        <w:tab/>
        <w:t>№ _________</w:t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30"/>
      </w:tblGrid>
      <w:tr>
        <w:trPr/>
        <w:tc>
          <w:tcPr>
            <w:tcW w:w="10030" w:type="dxa"/>
            <w:tcBorders/>
          </w:tcPr>
          <w:p>
            <w:pPr>
              <w:pStyle w:val="Normal"/>
              <w:ind w:firstLine="7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муниципальной программы </w:t>
            </w:r>
          </w:p>
          <w:p>
            <w:pPr>
              <w:pStyle w:val="Normal"/>
              <w:ind w:firstLine="7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Развитие субъектов малого и среднего предпринимательства в городе Бердске </w:t>
            </w:r>
            <w:r>
              <w:rPr>
                <w:bCs/>
                <w:sz w:val="28"/>
                <w:szCs w:val="28"/>
              </w:rPr>
              <w:t>на 2017 – 2022 годы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благоприятных условий для дальнейшего развития субъектов малого и среднего предпринимательства на территории города Бердска, в соответствии со статьей 11 Федерального закона от 24.07.2007 № 209-ФЗ «О развитии малого и среднего предпринимательства в Российской Федерации», статьей 11 закона Новосибирской области от 02.07.2008 № 245-ОЗ «О развитии малого и среднего предпринимательства в Новосибирской области», руководствуясь статьей 22 Устава города Бердск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ую </w:t>
      </w:r>
      <w:hyperlink w:anchor="Par27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Развитие субъектов малого и среднего предпринимательства в городе Бердске </w:t>
      </w:r>
      <w:r>
        <w:rPr>
          <w:bCs/>
          <w:sz w:val="28"/>
          <w:szCs w:val="28"/>
        </w:rPr>
        <w:t>на 2017 – 2022 годы»</w:t>
      </w:r>
      <w:r>
        <w:rPr>
          <w:sz w:val="28"/>
          <w:szCs w:val="28"/>
        </w:rPr>
        <w:t xml:space="preserve"> согласно приложению №1.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оказания финансовой поддержки субъектам малого и среднего предпринимательства согласно приложению №2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читать утратившим силу постановление администрации города Бердска от 11.09.2013 №3580 «Развитие субъектов малого и среднего предпринимательства в городе Бердске </w:t>
      </w:r>
      <w:r>
        <w:rPr>
          <w:bCs/>
          <w:sz w:val="28"/>
          <w:szCs w:val="28"/>
        </w:rPr>
        <w:t>на 2014 – 2016 годы</w:t>
      </w:r>
      <w:r>
        <w:rPr>
          <w:sz w:val="28"/>
          <w:szCs w:val="28"/>
        </w:rPr>
        <w:t>».</w:t>
      </w:r>
    </w:p>
    <w:p>
      <w:pPr>
        <w:pStyle w:val="Heading1"/>
        <w:numPr>
          <w:ilvl w:val="0"/>
          <w:numId w:val="6"/>
        </w:numPr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>Управлению финансов и налоговой политики администрации города Бердска (Вагнер И.А.) осуществлять финансирование программных мероприят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Бердские новости» и разместить на официальном сайте администрации города Бердск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первого заместителя главы администрации (по вопросам экономического развития) Тужика А.М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рдска</w:t>
        <w:tab/>
        <w:tab/>
        <w:tab/>
        <w:tab/>
        <w:tab/>
        <w:tab/>
        <w:tab/>
        <w:tab/>
        <w:t xml:space="preserve">   Е.А.Шестернин</w:t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jc w:val="both"/>
        <w:rPr/>
      </w:pPr>
      <w:r>
        <w:rPr>
          <w:sz w:val="20"/>
          <w:szCs w:val="20"/>
        </w:rPr>
        <w:t>Н.В.Неупомнищ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2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30800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679065" cy="8178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 города Бердс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_ № 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.4pt;mso-wrap-distance-left:9pt;mso-wrap-distance-right:0pt;mso-wrap-distance-top:0pt;mso-wrap-distance-bottom:0pt;margin-top:9.1pt;mso-position-vertical-relative:text;margin-left:28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 города Берд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 № 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ind w:firstLine="720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Развитие субъектов малого и среднего предпринимательств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ороде Бердске </w:t>
      </w:r>
      <w:r>
        <w:rPr>
          <w:bCs/>
          <w:sz w:val="28"/>
          <w:szCs w:val="28"/>
        </w:rPr>
        <w:t>на 2017 – 2022 годы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  <w:tab w:val="left" w:pos="3780" w:leader="none"/>
          <w:tab w:val="left" w:pos="3960" w:leader="none"/>
          <w:tab w:val="left" w:pos="43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 города Бердска</w:t>
      </w:r>
    </w:p>
    <w:p>
      <w:pPr>
        <w:pStyle w:val="Normal"/>
        <w:tabs>
          <w:tab w:val="clear" w:pos="709"/>
          <w:tab w:val="left" w:pos="3420" w:leader="none"/>
          <w:tab w:val="left" w:pos="3780" w:leader="none"/>
          <w:tab w:val="left" w:pos="3960" w:leader="none"/>
          <w:tab w:val="left" w:pos="43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70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</w:t>
            </w:r>
            <w:hyperlink w:anchor="Par27">
              <w:r>
                <w:rPr>
                  <w:rStyle w:val="InternetLink"/>
                  <w:sz w:val="28"/>
                  <w:szCs w:val="28"/>
                </w:rPr>
                <w:t>программ</w:t>
              </w:r>
            </w:hyperlink>
            <w:r>
              <w:rPr>
                <w:sz w:val="28"/>
                <w:szCs w:val="28"/>
              </w:rPr>
              <w:t xml:space="preserve">а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Развитие субъектов малого и среднего предпринимательства в городе Бердске </w:t>
            </w:r>
            <w:r>
              <w:rPr>
                <w:bCs/>
                <w:sz w:val="28"/>
                <w:szCs w:val="28"/>
              </w:rPr>
              <w:t>на 2017 – 2022 годы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далее – муниципальная программ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left" w:pos="709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еральный закон от 24.07.2007 № 209-ФЗ «О развитии малого и среднего предпринимательства в Российской Федерации»</w:t>
            </w:r>
          </w:p>
          <w:p>
            <w:pPr>
              <w:pStyle w:val="ConsPlusNormal"/>
              <w:widowControl/>
              <w:tabs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он Новосибирской области от 02.07.2008 № 245-ОЗ «О развитии малого и среднего предпринимательства в Новосибир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зчик (заказчик-координатор)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орода Берд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ик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 промышленности, торговли и развития предпринимательства администрации города Берд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города Берд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подпрограм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не выделяются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и задачи муниципальной программы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709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целью муниципальной программы является создание благоприятных условий для развития малого и среднего предпринимательства на территории города Бердска.</w:t>
            </w:r>
          </w:p>
          <w:p>
            <w:pPr>
              <w:pStyle w:val="ConsPlusNormal"/>
              <w:widowControl/>
              <w:tabs>
                <w:tab w:val="left" w:pos="709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432" w:leader="none"/>
                <w:tab w:val="left" w:pos="1080" w:leader="none"/>
              </w:tabs>
              <w:autoSpaceDE w:val="false"/>
              <w:ind w:left="0"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финансовой поддержки субъектам малого и среднего предпринимательства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432" w:leader="none"/>
                <w:tab w:val="left" w:pos="1080" w:leader="none"/>
              </w:tabs>
              <w:autoSpaceDE w:val="false"/>
              <w:ind w:left="0"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имущественной поддержки субъектам малого и среднего предпринимательства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432" w:leader="none"/>
                <w:tab w:val="left" w:pos="1080" w:leader="none"/>
              </w:tabs>
              <w:autoSpaceDE w:val="false"/>
              <w:ind w:left="0"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и консультационная поддержка субъектов малого и среднего предпринимательства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432" w:leader="none"/>
                <w:tab w:val="left" w:pos="1080" w:leader="none"/>
              </w:tabs>
              <w:autoSpaceDE w:val="false"/>
              <w:ind w:left="0" w:firstLine="72"/>
              <w:jc w:val="both"/>
              <w:rPr/>
            </w:pPr>
            <w:r>
              <w:rPr>
                <w:sz w:val="28"/>
                <w:szCs w:val="28"/>
              </w:rPr>
              <w:t>Расширение деловых возможностей субъектов малого и среднего предпринимательства.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2" w:leader="none"/>
                <w:tab w:val="left" w:pos="10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малого бизнеса в общем объёме выпуска товаров, работ и услуг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32" w:leader="none"/>
                <w:tab w:val="left" w:pos="10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реднесписочной численности работников (без внешних совместителей), занятых на малых предприятиях, в общей численности занятого насел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32" w:leader="none"/>
                <w:tab w:val="left" w:pos="10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новь созданных рабочих мест в секторе малого и среднего предпринимательств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32" w:leader="none"/>
                <w:tab w:val="left" w:pos="10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МиСП, получивших финансовую поддержку в рамках реализации мероприятий муниципальной программ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32" w:leader="none"/>
                <w:tab w:val="left" w:pos="10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МиСП, получивших имущественную поддержку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32" w:leader="none"/>
                <w:tab w:val="left" w:pos="10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СМиСП, принявших участие в мероприятиях (семинаров, курсов, конкурсов) или воспользовавшихся информационной поддержко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32" w:leader="none"/>
                <w:tab w:val="left" w:pos="10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МиСП, принявших участие в выставочных, ярмарочных, прочих конгрессных мероприятия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022 год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21711,6 тыс. руб., в том числе:</w:t>
            </w:r>
          </w:p>
          <w:p>
            <w:pPr>
              <w:pStyle w:val="ConsPlusCell"/>
              <w:ind w:firstLine="50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4650,0 тыс. руб.,</w:t>
            </w:r>
          </w:p>
          <w:p>
            <w:pPr>
              <w:pStyle w:val="ConsPlusCell"/>
              <w:ind w:firstLine="50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17061,6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180,8 тыс. руб., в том числе:</w:t>
            </w:r>
          </w:p>
          <w:p>
            <w:pPr>
              <w:pStyle w:val="ConsPlusCell"/>
              <w:ind w:firstLine="50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650,0 тыс. руб.,</w:t>
            </w:r>
          </w:p>
          <w:p>
            <w:pPr>
              <w:pStyle w:val="ConsPlusCell"/>
              <w:ind w:firstLine="50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2530,8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230,8 тыс. руб., в том числе:</w:t>
            </w:r>
          </w:p>
          <w:p>
            <w:pPr>
              <w:pStyle w:val="ConsPlusCell"/>
              <w:ind w:firstLine="50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700,0 тыс. руб.,</w:t>
            </w:r>
          </w:p>
          <w:p>
            <w:pPr>
              <w:pStyle w:val="ConsPlusCell"/>
              <w:ind w:firstLine="50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2530,8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750,0 тыс. руб., в том числе:</w:t>
            </w:r>
          </w:p>
          <w:p>
            <w:pPr>
              <w:pStyle w:val="ConsPlusCell"/>
              <w:ind w:firstLine="50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750,0 тыс. руб.,</w:t>
            </w:r>
          </w:p>
          <w:p>
            <w:pPr>
              <w:pStyle w:val="ConsPlusCell"/>
              <w:ind w:firstLine="50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300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800,0 тыс. руб., в том числе:</w:t>
            </w:r>
          </w:p>
          <w:p>
            <w:pPr>
              <w:pStyle w:val="ConsPlusCell"/>
              <w:ind w:firstLine="50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800,0 тыс. руб.,</w:t>
            </w:r>
          </w:p>
          <w:p>
            <w:pPr>
              <w:pStyle w:val="ConsPlusCell"/>
              <w:ind w:firstLine="50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300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850,0 тыс. руб., в том числе:</w:t>
            </w:r>
          </w:p>
          <w:p>
            <w:pPr>
              <w:pStyle w:val="ConsPlusCell"/>
              <w:ind w:firstLine="50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850,0 тыс. руб.,</w:t>
            </w:r>
          </w:p>
          <w:p>
            <w:pPr>
              <w:pStyle w:val="ConsPlusCell"/>
              <w:ind w:firstLine="50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300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900,0 тыс. руб., в том числе:</w:t>
            </w:r>
          </w:p>
          <w:p>
            <w:pPr>
              <w:pStyle w:val="ConsPlusCell"/>
              <w:ind w:firstLine="50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900,0 тыс. руб.</w:t>
            </w:r>
          </w:p>
          <w:p>
            <w:pPr>
              <w:pStyle w:val="ConsPlusCell"/>
              <w:ind w:firstLine="50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09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09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муниципальной программы (к концу 2022 года) ожидается:</w:t>
            </w:r>
          </w:p>
          <w:p>
            <w:pPr>
              <w:pStyle w:val="ConsPlusNonformat"/>
              <w:tabs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малого бизнеса в общем объёме выпуска товаров, работ и услуг не менее 122% по сравнению с базовым годом (2016 год);</w:t>
            </w:r>
          </w:p>
          <w:p>
            <w:pPr>
              <w:pStyle w:val="ConsPlusNonformat"/>
              <w:tabs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вновь созданных рабочих мест в секторе малого и среднего предпринимательства не менее 127 % по сравнению с базовым годом (2016 год);</w:t>
            </w:r>
          </w:p>
          <w:p>
            <w:pPr>
              <w:pStyle w:val="ConsPlusNonformat"/>
              <w:tabs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среднесписочной численности работников (без внешних совместителей), занятых на малых предприятиях, в общей численности занятого населения не менее 114 % по сравнению с базовым годом (2016 год);</w:t>
            </w:r>
          </w:p>
          <w:p>
            <w:pPr>
              <w:pStyle w:val="ConsPlusNonformat"/>
              <w:tabs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СМиСП, принявших участие в мероприятиях (семинарах, курсах, конкурсах) или воспользовавшихся информационной поддержкой не менее 117% по сравнению с базовым годом (2016 год);</w:t>
            </w:r>
          </w:p>
          <w:p>
            <w:pPr>
              <w:pStyle w:val="ConsPlusNonformat"/>
              <w:widowControl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СМиСП, принявших участие в выставочных, ярмарочных, прочих конгрессных мероприятиях не менее 117 % по сравнению с базовым годом (2016 год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09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sz w:val="28"/>
                <w:szCs w:val="28"/>
              </w:rPr>
              <w:t>Электронный адрес размещения муниципальной программы в сети Интерне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http://www.berdskadm.ru/business/pred/program_mp/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  <w:tab w:val="left" w:pos="2700" w:leader="none"/>
        </w:tabs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 Обоснование необходимости разработки муниципальной программы</w:t>
      </w:r>
    </w:p>
    <w:p>
      <w:pPr>
        <w:pStyle w:val="Normal"/>
        <w:tabs>
          <w:tab w:val="clear" w:pos="709"/>
          <w:tab w:val="left" w:pos="1620" w:leader="none"/>
          <w:tab w:val="left" w:pos="26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муниципальная программа разработана в соответствии с Федеральным законом  от 24.07.2007 № 209-ФЗ «О развитии малого и среднего предпринимательства в Российской Федерации», Федеральным законом от 06.10.2003 № 131-ФЗ «Об общих принципах организации местного самоуправления  в Российской Федерации», в целях реализации государственной политики Российской Федерации в сфере развития малого и среднего предпринимательства на территории города Бердс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я и комплексная программа социально-экономического развития города Бердска на период до 2025 года определяют развитие малого и среднего бизнеса одним из приоритетных направлений развит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экономических условиях малый и средний бизнес играет значительную роль в решении экономических и социальных задач города, так как способствует созданию новых рабочих мест, насыщению потребительского рынка товарами и услугами, формированию конкурентной среды, снижению уровня безработицы, обеспечивает экономическую самостоятельность населения города, стабильность налоговых поступлений в бюджеты всех уровн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ое и среднее предпринимательство обладает стабилизирующим фактором для экономики - это гибкость и приспособляемость к конъюнктуре рынка, способность быстро изменять структуру производства, оперативно создавать и применять новые технологии и научные разработк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Малый и средний бизнес города Бердска охватывает практически все основные виды экономической деятельности и в его сферу прямо или косвенно вовлечены все социальные группы жителей. Кроме того, малый и средний бизнес способствует формированию среднего класса и смягчает социальную нагрузку на бюджет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в городе Бердске осуществляли деятельность 3179 индивидуальных предпринимателей и 748 предприятий малого и среднего бизнеса, что на 3,2% больше, чем за 2014 год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Анализ состояния развития малого и среднего предпринимательства на территории города Бердска свидетельствует о положительной динамике основных экономических показателей деятельности субъектов малого и среднего предпринимательства (далее – СМиСП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слевая структура малого предпринимательства практически не меняется: непроизводственная сфера деятельности остается более привлекательной, чем производствен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количество малых и средних предприятий - юридических лиц города осуществляют деятельность в сфере торговли и бытового обслуживания населения(43,8%), в сфере операций с недвижимым имуществом, аренды и предоставления услуг (17,5%)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Удельный вес малых предприятий и индивидуальных предпринимателей в общем объеме выпуска товаров и услуг составил 49,5%, что на 0,5% выше уровня 2014 года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Доля инвестиций малых и средних предприятий составляет около 90% от общего объема инвестиций по городу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орот розничной торговли и платных услуг населению на 80% формируется за счет продажи товаров малыми организациями и индивидуальными предпринимател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есписочная численность на малых и средних предприятиях города составила 9210 человека. Вместе с ведущими деятельность индивидуальными предпринимателями и занятыми у них работниками это более 60% от численности занятых в экономике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лата труда в расчете на одного работника малого и среднего предприятия увеличилась за 2015 год в сопоставимых ценах на 7,3% и составила 17181 руб., что на 38% ниже заработной платы на крупных предприятиях (27500 руб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потребительский рынок города имеет устойчивое состояние, с соответствующим уровнем насыщенности товарами и услугами, развитой сетью предприятий торговли, общественного питания и бытового обслуживания населения, и его можно охарактеризовать как самый динамично развивающийся сектор экономики города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В 2015 году объём розничного товарооборота, включая общественное питание, малых предприятий и индивидуальных предпринимателей достиг 10,5 млрд. руб., увеличившись по сравнению с прошлым годом на 19,6% в сопоставимых цен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мотря на положительные тенденции, продолжают сохраняться некоторые проблемы, объективно присущие малому и среднему бизнесу не только в городе Бердске, но и в России в целом. Основными из них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изкая доступность кредитных ресурсов, ввиду высоких процентных ставок, значительных требований к залог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сокий уровень налоговой нагрузки и нестабильность налоговой систе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кращение общей платёжеспособности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блема кадрового обеспе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едостаточное развитие образовательной работы в среде малых и средних предприятий за пределами регионального цент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изкая доступность производственных помещений, отсутствие земельных 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грамотности предпринимателей в экономических и правовых вопро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лая восприимчивость бизнеса к открытиям и научным разработка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достаточные возможности стимулирования сбыта, вхождения на новые ры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штабность, сложность и многообразие проблем развития малого и среднего предпринимательства, потребность в координации усилий предпринимателей и их объединений с действиями органов местного самоуправления для решения проблем развития предпринимательства обуславливают необходимость комплексного и последовательного подхода, рассчитанного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ая муниципальная программа является прямым продолжением уже реализованных ранее программ по развитию малого и среднего предпринимательства в городе Бердске и представляет собой комплексную систему мероприятий по созданию благоприятной среды для развития предпринимательства, реализация которых позволит повысить эффективность муниципального управления в решении вопросов социально-экономического развития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left="1140" w:hanging="0"/>
        <w:jc w:val="center"/>
        <w:outlineLvl w:val="1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Цели и задачи, важнейшие целевые индикаторы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Целью муниципальной программы является создание благоприятных условий для развития малого и среднего предпринимательства на территории города Бердск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ab/>
        <w:t>На достижение поставленной цели направлены следующие задачи: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0" w:leader="none"/>
          <w:tab w:val="left" w:pos="432" w:leader="none"/>
          <w:tab w:val="left" w:pos="709" w:leader="none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финансовой поддержки СМиСП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32" w:leader="none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имущественной поддержки СМиСП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32" w:leader="none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и консультационная поддержка СМиСП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32" w:leader="none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деловых возможностей СМиСП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достижения цели и выполнения задач муниципальной программы будет осуществляться на основе системы целевых индикаторов:</w:t>
      </w:r>
    </w:p>
    <w:p>
      <w:pPr>
        <w:pStyle w:val="Normal"/>
        <w:widowControl w:val="false"/>
        <w:tabs>
          <w:tab w:val="clear" w:pos="709"/>
          <w:tab w:val="left" w:pos="432" w:leader="none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оля малого бизнеса в общем объёме выпуска товаров, работ и услуг;</w:t>
      </w:r>
    </w:p>
    <w:p>
      <w:pPr>
        <w:pStyle w:val="Normal"/>
        <w:widowControl w:val="false"/>
        <w:tabs>
          <w:tab w:val="clear" w:pos="709"/>
          <w:tab w:val="left" w:pos="432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среднесписочной численности работников (без внешних совместителей), занятых на малых предприятиях, в общей численности занятого населения;</w:t>
      </w:r>
    </w:p>
    <w:p>
      <w:pPr>
        <w:pStyle w:val="Normal"/>
        <w:widowControl w:val="false"/>
        <w:tabs>
          <w:tab w:val="clear" w:pos="709"/>
          <w:tab w:val="left" w:pos="432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новь созданных рабочих мест в секторе малого и среднего предпринимательства;</w:t>
      </w:r>
    </w:p>
    <w:p>
      <w:pPr>
        <w:pStyle w:val="Normal"/>
        <w:widowControl w:val="false"/>
        <w:tabs>
          <w:tab w:val="clear" w:pos="709"/>
          <w:tab w:val="left" w:pos="432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МиСП, получивших финансовую поддержку в рамках реализации мероприятий муниципальной программы;</w:t>
      </w:r>
    </w:p>
    <w:p>
      <w:pPr>
        <w:pStyle w:val="Normal"/>
        <w:widowControl w:val="false"/>
        <w:tabs>
          <w:tab w:val="clear" w:pos="709"/>
          <w:tab w:val="left" w:pos="432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МиСП, получивших имущественную поддержку;</w:t>
      </w:r>
    </w:p>
    <w:p>
      <w:pPr>
        <w:pStyle w:val="Normal"/>
        <w:widowControl w:val="false"/>
        <w:tabs>
          <w:tab w:val="clear" w:pos="709"/>
          <w:tab w:val="left" w:pos="432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МиСП, принявших участие в мероприятиях (семинаров, курсов, конкурсов) или воспользовавшихся информационной поддержкой;</w:t>
      </w:r>
    </w:p>
    <w:p>
      <w:pPr>
        <w:pStyle w:val="Normal"/>
        <w:widowControl w:val="false"/>
        <w:tabs>
          <w:tab w:val="clear" w:pos="709"/>
          <w:tab w:val="left" w:pos="432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МиСП, принявших участие в выставочных, ярмарочных, прочих конгрессных мероприятиях.</w:t>
      </w:r>
    </w:p>
    <w:p>
      <w:pPr>
        <w:pStyle w:val="Normal"/>
        <w:widowControl w:val="false"/>
        <w:tabs>
          <w:tab w:val="clear" w:pos="709"/>
          <w:tab w:val="left" w:pos="432" w:leader="none"/>
          <w:tab w:val="left" w:pos="1080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left="114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Основные мероприятия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left="114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Муниципальная программа будет реализовываться в течение 6 лет с 2017 по 2022 год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Система мероприятий представлена мероприятиями, направленными на информационно-консультационную, организационную, имущественную и финансовую поддержку субъектов малого и среднего предпринимательства в городе Бердск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Система программных мероприятий, состоящая из перечня конкретных, увязанных с целью и задачами муниципальной программы мероприятий, приведена в приложении №2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340" w:leader="none"/>
        </w:tabs>
        <w:autoSpaceDE w:val="false"/>
        <w:ind w:left="114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V. Ресурсное обеспечение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  <w:t>Общий объём финансирования муниципальной программы за счёт средств областного и местного бюджетов составляет 21 711,6 тыс. рублей, в том числе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3180,8 тыс. руб., в том числе:</w:t>
      </w:r>
    </w:p>
    <w:p>
      <w:pPr>
        <w:pStyle w:val="ConsPlusCell"/>
        <w:ind w:firstLine="507"/>
        <w:rPr/>
      </w:pPr>
      <w:r>
        <w:rPr>
          <w:rFonts w:cs="Times New Roman" w:ascii="Times New Roman" w:hAnsi="Times New Roman"/>
          <w:sz w:val="28"/>
          <w:szCs w:val="28"/>
        </w:rPr>
        <w:t>местный бюджет – 650,0 тыс. руб.,</w:t>
      </w:r>
    </w:p>
    <w:p>
      <w:pPr>
        <w:pStyle w:val="ConsPlusCell"/>
        <w:ind w:firstLine="507"/>
        <w:rPr/>
      </w:pPr>
      <w:r>
        <w:rPr>
          <w:rFonts w:cs="Times New Roman" w:ascii="Times New Roman" w:hAnsi="Times New Roman"/>
          <w:sz w:val="28"/>
          <w:szCs w:val="28"/>
        </w:rPr>
        <w:t>областной бюджет – 2530,8 тыс. руб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3230,8 тыс. руб., в том числе:</w:t>
      </w:r>
    </w:p>
    <w:p>
      <w:pPr>
        <w:pStyle w:val="ConsPlusCell"/>
        <w:ind w:firstLine="507"/>
        <w:rPr/>
      </w:pPr>
      <w:r>
        <w:rPr>
          <w:rFonts w:cs="Times New Roman" w:ascii="Times New Roman" w:hAnsi="Times New Roman"/>
          <w:sz w:val="28"/>
          <w:szCs w:val="28"/>
        </w:rPr>
        <w:t>местный бюджет – 700,0 тыс. руб.,</w:t>
      </w:r>
    </w:p>
    <w:p>
      <w:pPr>
        <w:pStyle w:val="ConsPlusCell"/>
        <w:ind w:firstLine="507"/>
        <w:rPr/>
      </w:pPr>
      <w:r>
        <w:rPr>
          <w:rFonts w:cs="Times New Roman" w:ascii="Times New Roman" w:hAnsi="Times New Roman"/>
          <w:sz w:val="28"/>
          <w:szCs w:val="28"/>
        </w:rPr>
        <w:t>областной бюджет – 2530,8 тыс. руб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3750,0 тыс. руб., в том числе:</w:t>
      </w:r>
    </w:p>
    <w:p>
      <w:pPr>
        <w:pStyle w:val="ConsPlusCell"/>
        <w:ind w:firstLine="5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бюджет – 750,0 тыс. руб.,</w:t>
      </w:r>
    </w:p>
    <w:p>
      <w:pPr>
        <w:pStyle w:val="ConsPlusCell"/>
        <w:ind w:firstLine="5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бюджет – 3000,0 тыс. руб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3800,0 тыс. руб., в том числе:</w:t>
      </w:r>
    </w:p>
    <w:p>
      <w:pPr>
        <w:pStyle w:val="ConsPlusCell"/>
        <w:ind w:firstLine="5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бюджет – 800,0 тыс. руб.,</w:t>
      </w:r>
    </w:p>
    <w:p>
      <w:pPr>
        <w:pStyle w:val="ConsPlusCell"/>
        <w:ind w:firstLine="5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бюджет – 3000,0 тыс. руб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3850,0 тыс. руб., в том числе:</w:t>
      </w:r>
    </w:p>
    <w:p>
      <w:pPr>
        <w:pStyle w:val="ConsPlusCell"/>
        <w:ind w:firstLine="5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бюджет – 850,0 тыс. руб.,</w:t>
      </w:r>
    </w:p>
    <w:p>
      <w:pPr>
        <w:pStyle w:val="ConsPlusCell"/>
        <w:ind w:firstLine="5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бюджет – 3000,0 тыс. руб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3900,0 тыс. руб., в том числе:</w:t>
      </w:r>
    </w:p>
    <w:p>
      <w:pPr>
        <w:pStyle w:val="ConsPlusCell"/>
        <w:ind w:firstLine="5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бюджет –900,0 тыс. руб.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  <w:t>областной бюджет – 3000,0 тыс. руб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носит прогнозный характер и подлежит ежегодному уточн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дные финансовые затраты муниципальной программы приведены в приложении №3 к муниципальной программе.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340" w:leader="none"/>
        </w:tabs>
        <w:autoSpaceDE w:val="false"/>
        <w:ind w:left="114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VI. Ожидаемые результат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Успешная реализация муниципальной программы позволит добиться положительной тенденции в создании благоприятных условий для развития предпринимательства в городе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увеличить количество СМиСП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) обеспечить занятость населения и развитие самозанят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) создать конкурентную предпринимательскую сред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) повысить имидж предпринимательской деятель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 концу периода реализации муниципальной программы будут достигнуты следующие результаты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9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доля малого бизнеса в общем объёме выпуска товаров, работ и услуг не менее 122% по сравнению с базовым годом (2016 год);</w:t>
      </w:r>
    </w:p>
    <w:p>
      <w:pPr>
        <w:pStyle w:val="Normal"/>
        <w:widowControl w:val="false"/>
        <w:numPr>
          <w:ilvl w:val="2"/>
          <w:numId w:val="10"/>
        </w:numPr>
        <w:tabs>
          <w:tab w:val="left" w:pos="0" w:leader="none"/>
          <w:tab w:val="left" w:pos="709" w:leader="none"/>
          <w:tab w:val="left" w:pos="851" w:leader="none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новь созданных рабочих мест в секторе малого и среднего предпринимательства не менее 127 % по сравнению с базовым годом (2016 год);</w:t>
      </w:r>
    </w:p>
    <w:p>
      <w:pPr>
        <w:pStyle w:val="Normal"/>
        <w:widowControl w:val="false"/>
        <w:numPr>
          <w:ilvl w:val="2"/>
          <w:numId w:val="10"/>
        </w:numPr>
        <w:tabs>
          <w:tab w:val="left" w:pos="0" w:leader="none"/>
          <w:tab w:val="left" w:pos="709" w:leader="none"/>
          <w:tab w:val="left" w:pos="851" w:leader="none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среднесписочной численности работников (без внешних совместителей), занятых на малых предприятиях, в общей численности занятого населения не менее 114 % по сравнению с базовым годом (2016 год)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9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МиСП, принявших участие в мероприятиях (семинарах, курсах, конкурсах) или воспользовавшихся информационной поддержкой не менее 117% по сравнению с базовым годом (2016 год)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9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МиСП, принявших участие в выставочных, ярмарочных, прочих конгрессных мероприятиях не менее 117 % по сравнению с базовым годом (2016 год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40" w:leader="none"/>
          <w:tab w:val="left" w:pos="1440" w:leader="none"/>
          <w:tab w:val="left" w:pos="1980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VII. Система контроля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тдел промышленности, торговли и развития предпринимательства администрации города Бердска осуществляет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бщее руководство и контроль реализации муниципальной программы;</w:t>
      </w:r>
    </w:p>
    <w:p>
      <w:pPr>
        <w:pStyle w:val="Normal"/>
        <w:widowControl w:val="false"/>
        <w:numPr>
          <w:ilvl w:val="2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бщую координацию деятельности участников муниципальной программы в пределах компетенци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72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дготовку в установленном порядке предложений об уточнении перечня программных мероприятий на очередной финансовый год, представление заявки на финансирование муниципальной программы, уточнение затрат и сроков исполнения по программным мероприятиям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72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мониторинг результатов и оценку эффективности реализации программных мероприятий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72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ыявляет отклонения от предусмотренных результатов реализации муниципальной программы, устанавливает причины и определяет меры по их устранению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72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рректирует ход выполнения муниципальной программы и вносит предложения по совершенствованию ее реализации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результатов реализации муниципальной программы, отдел промышленности, торговли и развития предпринимательства администрации города Бердска осуществляет на основании представляемой получателями субсидии отчетности об использовании субсидий в соответствии с действующим законодательством Российской Федерации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3616325" cy="10223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32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5"/>
                            </w:tblGrid>
                            <w:tr>
                              <w:trPr>
                                <w:trHeight w:val="1565" w:hRule="atLeast"/>
                              </w:trPr>
                              <w:tc>
                                <w:tcPr>
                                  <w:tcW w:w="5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муниципальной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Развитие субъектов малого и среднего предпринимательства в городе Бердск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2017 – 2022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5pt;height:80.5pt;mso-wrap-distance-left:9pt;mso-wrap-distance-right:0pt;mso-wrap-distance-top:0pt;mso-wrap-distance-bottom:0pt;margin-top:9.1pt;mso-position-vertical-relative:text;margin-left:44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5"/>
                      </w:tblGrid>
                      <w:tr>
                        <w:trPr>
                          <w:trHeight w:val="1565" w:hRule="atLeast"/>
                        </w:trPr>
                        <w:tc>
                          <w:tcPr>
                            <w:tcW w:w="56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муниципальной программ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Развитие субъектов малого и среднего предпринимательства в городе Бердск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2017 – 2022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ЦЕЛЕВЫЕ ИНДИКАТ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субъектов малого и среднего предпринимательства в городе Бердс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7 – 2022 годы</w:t>
      </w:r>
      <w:r>
        <w:rPr>
          <w:bCs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22"/>
        <w:gridCol w:w="2719"/>
        <w:gridCol w:w="1383"/>
        <w:gridCol w:w="1274"/>
        <w:gridCol w:w="903"/>
        <w:gridCol w:w="833"/>
        <w:gridCol w:w="836"/>
        <w:gridCol w:w="704"/>
        <w:gridCol w:w="836"/>
        <w:gridCol w:w="836"/>
        <w:gridCol w:w="1669"/>
      </w:tblGrid>
      <w:tr>
        <w:trPr>
          <w:tblHeader w:val="true"/>
          <w:trHeight w:val="320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/задачи, требующие решения для достижения цели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индикатор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6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индикатора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blHeader w:val="true"/>
          <w:trHeight w:val="320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320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(базов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)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здание благоприятных условий для развития малого и среднего предпринимательства на территории города Бердск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алого бизнеса в общем объёме выпуска товаров, работ и услуг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реднесписочной численности работников (без внешних совместителей), занятых на малых предприятиях, в общей численности занятого на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новь созданных рабочих мест в секторе малого и среднего предприниматель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Предоставление финансовой поддержки СМиСП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МиСП, получивших финансовую поддержку в рамках реализации мероприятий муниципальной программ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Оказание имущественной поддержки СМиСП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ключенных договоров СМиСП, получивших имущественную поддержку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 Информационная и консультационная поддержка СМиСП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МиСП, принявших участие в мероприятиях (семинарах, курсах, конкурсах) или воспользовавшихся информационной поддержко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4. Расширение деловых возможностей СМиСП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МиСП, принявших участие в выставочных, ярмарочных, прочих конгрессных мероприятия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616325" cy="12268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32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5"/>
                            </w:tblGrid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5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муниципальной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звитие субъектов малого и среднего предпринимательства в городе Бердск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2017 – 2022 годы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5pt;height:96.6pt;mso-wrap-distance-left:9pt;mso-wrap-distance-right:0pt;mso-wrap-distance-top:0pt;mso-wrap-distance-bottom:0pt;margin-top:0.1pt;mso-position-vertical-relative:text;margin-left:44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5"/>
                      </w:tblGrid>
                      <w:tr>
                        <w:trPr>
                          <w:trHeight w:val="1618" w:hRule="atLeast"/>
                        </w:trPr>
                        <w:tc>
                          <w:tcPr>
                            <w:tcW w:w="56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муниципальной программ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Развитие субъектов малого и среднего предпринимательства в городе Бердск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2017 – 2022 годы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Развитие субъектов малого и среднего предпринимательства в городе Бердск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7 – 2022 годы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642"/>
        <w:gridCol w:w="3643"/>
        <w:gridCol w:w="3643"/>
      </w:tblGrid>
      <w:tr>
        <w:trPr>
          <w:tblHeader w:val="true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(заказчик-координатор), ответственный за привлечение средств, исполнители программных мероприятий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(краткое описание)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 Создание благоприятных условий для развития малого и среднего предпринимательства на территории города Бердска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Предоставление финансовой поддержки субъектам малого и среднего предпринимательства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1. Оказание финансовой поддержки СМиСП в форм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бсидирования части процентных выплат по кредита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убсидирования части арендных платеже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бсидирования части затрат на приобретение основных и (или) оборотных средст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бсидирования части затрат на реализацию бизнес-плана предпринимательского проекта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омышленности, торговли и развития предпринимательства администрации города Бердск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7-2022 годы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ов производства, выпуск новой продукции, создание новых рабочих мест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Оказание имущественной поддержки субъектам малого и среднего предпринимательства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Предоставление СМиСП и организациям, образующим инфраструктуру поддержки СМиСП, в пользование и (или) владение муниципального имущества согласно утвержденному перечню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 администрации города Бердск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7-2022 годы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вых и развитие действующих СМиСП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Предоставление СМиСП в аренду и (или) продажа высвобождающихся муниципальных помещений и земельных участков для организации и ведения бизнес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 администрации города Берд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земельных отношений администрации города Бердск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7-2022 годы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 Информационная и консульт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Обеспечение функционирования информационно-консультационного пункта по вопросам развития малого и среднего предпринимательств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омышленности, торговли и развития предпринимательства администрации города Бердск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7-2022 годы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ированности СМиСП по отдельным вопросам предпринимательской деятельности, по вопросам оказания государственной и иной поддержки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. Размещение в СМИ и официальном сайте администрации города Бердска информации о развитии и поддержке предпринимательства в городе Бердске и Новосибирской области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омышленности, торговли и развития предпринимательства администрации города Берд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щественных связей и информации, пресс-центр администрации города Бердска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7-2022 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МиСП актуальной информацией по вопросам развития и поддержки МиСП в Новосибирской области и городе Бердске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3. Систематическое обновление и наполнение раздела «Малое и среднее предпринимательство» официального сайта администрации города Бердска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4. Формирование положительного имиджа МиСП, освещение в СМИ достижений бердских СМиСП, поддержка и проведение конкурсов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омышленности, торговли и развития предпринимательства администрации города Берд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рудовых отношений администрации города Бердск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 годы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идеологии предпринимательства, выявление лучших представителей СМИСП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.5. Организация и проведение семинаров по вопросам организации работы по охране труда, кадрового делопроизводства, оплаты труда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рудовых отношений администрации города Бердска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7-2022 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охраны труда работников СМиСП, обеспечение информированности СМиСП о нормах трудового законодательства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.6. Проведение консультаций по вопросам трудового законодательства и специальной оценки условий труда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7. Проведение семинаров и консультаций по вопросам самозанятости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НСО «ЦЗН г. Бердска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 годы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самозанятости населения, снижение рисков при организации и ведении бизнеса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сширение деловых возможностей СМиСП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Организация участия работников СМиСП в семинарах, тренингах, проводимых в рамках государственной программы Новосибирской области «Развитие СМиСП в Новосибирской области на 2017-2022 годы»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омышленности, торговли и развития предпринимательства администрации города Берд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 годы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работников СМиСП</w:t>
            </w:r>
          </w:p>
        </w:tc>
      </w:tr>
      <w:tr>
        <w:trPr>
          <w:trHeight w:val="2278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Организация и проведение ярмаро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омышленности, торговли и развития предпринимательства администрации города Бердск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 годы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СМиСП в продвижении продукции (товаров, услуг), стимулирование деловой активности СМиСП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616325" cy="122682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32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5"/>
                            </w:tblGrid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5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муниципальной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звитие субъектов малого и среднего предпринимательства в городе Бердск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2017 – 2022 годы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5pt;height:96.6pt;mso-wrap-distance-left:9pt;mso-wrap-distance-right:0pt;mso-wrap-distance-top:0pt;mso-wrap-distance-bottom:0pt;margin-top:0.1pt;mso-position-vertical-relative:text;margin-left:44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5"/>
                      </w:tblGrid>
                      <w:tr>
                        <w:trPr>
                          <w:trHeight w:val="1618" w:hRule="atLeast"/>
                        </w:trPr>
                        <w:tc>
                          <w:tcPr>
                            <w:tcW w:w="56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муниципальной программ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Развитие субъектов малого и среднего предпринимательства в городе Бердск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2017 – 2022 годы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ОДНЫЕ ФИНАНСОВЫЕ ЗАТРАТ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Развитие субъектов малого и среднего предпринимательства в городе Бердск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7 – 2022 год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1290"/>
        <w:gridCol w:w="1116"/>
        <w:gridCol w:w="1120"/>
        <w:gridCol w:w="1116"/>
        <w:gridCol w:w="1119"/>
        <w:gridCol w:w="1117"/>
        <w:gridCol w:w="1136"/>
        <w:gridCol w:w="1455"/>
      </w:tblGrid>
      <w:tr>
        <w:trPr/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объемы расходов по программе</w:t>
            </w:r>
          </w:p>
        </w:tc>
        <w:tc>
          <w:tcPr>
            <w:tcW w:w="8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затраты (в ценах 2016 г.), тыс. руб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 программы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финансовых затрат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1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80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3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0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областного бюджета НС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6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30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3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местного бюдже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х источник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679065" cy="102235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остановлению администрации города Бердс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___ №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80.5pt;mso-wrap-distance-left:9pt;mso-wrap-distance-right:0pt;mso-wrap-distance-top:0pt;mso-wrap-distance-bottom:0pt;margin-top:0.1pt;mso-position-vertical-relative:text;margin-left:28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администрации города Бердс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 № 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оказания финансовой поддержки субъектам малого и среднего предпринимательства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00" w:leader="none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казания финансовой поддержки (далее - Порядок) разработан в соответствии с Федеральным законом от 24 июля 2007 г. № 209-ФЗ "О развитии малого и среднего предпринимательства в Российской Федерации" (далее - ФЗ № 209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00" w:leader="none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поддержка субъектов малого и среднего предпринимательства (далее - СМиСП) осуществляется в следующих формах: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бсидирование части процентных выплат по кредитам;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бсидирование части арендных платежей;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бсидирование части затрат на приобретение основных и (или) оборотных средств;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бсидирование части затрат на реализацию бизнес-плана предпринимательского проек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00" w:leader="none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финансовой поддержки СМиСП осуществляется в пределах бюджетных ассигнований, утвержденных решением Совета депутатов города Бердска о местном бюджете на реализацию муниципальной программы «Развитие субъектов малого и среднего предпринимательства в городе Бердске на 2017-2022 годы» (далее – муниципальная программа), а также за счет средств, поступивших в местный бюджет из областного бюджета на эти цели.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ab/>
        <w:t>Величина финансовой поддержки по каждой форме финансовой поддержки, категории получателей, условия и порядок ее предоставления установлены в приложении №1 к настоящему Порядк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00" w:leader="none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ями финансовой поддержки являются осуществляющие деятельность в городе Бердске юридические лица и индивидуальные предприниматели, отнесенные к СМиСП в соответствии с условиями, установленными </w:t>
      </w:r>
      <w:hyperlink r:id="rId10">
        <w:r>
          <w:rPr>
            <w:rStyle w:val="InternetLink"/>
            <w:sz w:val="28"/>
            <w:szCs w:val="28"/>
          </w:rPr>
          <w:t>ФЗ № 209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00" w:leader="none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bookmarkStart w:id="0" w:name="Par1182"/>
      <w:bookmarkEnd w:id="0"/>
      <w:r>
        <w:rPr>
          <w:sz w:val="28"/>
          <w:szCs w:val="28"/>
        </w:rPr>
        <w:t>В оказании финансовой поддержки должно быть отказано в случае, если:</w:t>
      </w:r>
    </w:p>
    <w:p>
      <w:pPr>
        <w:pStyle w:val="Normal"/>
        <w:widowControl w:val="false"/>
        <w:tabs>
          <w:tab w:val="left" w:pos="709" w:leader="none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1) не представлены документы, определенные муниципальной </w:t>
      </w:r>
      <w:hyperlink w:anchor="Par34">
        <w:r>
          <w:rPr>
            <w:rStyle w:val="InternetLink"/>
            <w:sz w:val="28"/>
            <w:szCs w:val="28"/>
          </w:rPr>
          <w:t>программой</w:t>
        </w:r>
      </w:hyperlink>
      <w:r>
        <w:rPr>
          <w:sz w:val="28"/>
          <w:szCs w:val="28"/>
        </w:rPr>
        <w:t>, или представлены недостоверные сведения и документы;</w:t>
      </w:r>
    </w:p>
    <w:p>
      <w:pPr>
        <w:pStyle w:val="Normal"/>
        <w:widowControl w:val="false"/>
        <w:tabs>
          <w:tab w:val="left" w:pos="709" w:leader="none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ab/>
        <w:t>2) не выполнены условия оказания финансовой поддержки, установленные муниципальной программой;</w:t>
      </w:r>
    </w:p>
    <w:p>
      <w:pPr>
        <w:pStyle w:val="Normal"/>
        <w:widowControl w:val="false"/>
        <w:tabs>
          <w:tab w:val="left" w:pos="709" w:leader="none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ab/>
        <w:t>3) ранее в отношении заявителя - СМиСП было принято решение об оказании аналогичной поддержки и сроки ее оказания не истекли;</w:t>
      </w:r>
    </w:p>
    <w:p>
      <w:pPr>
        <w:pStyle w:val="Normal"/>
        <w:widowControl w:val="false"/>
        <w:tabs>
          <w:tab w:val="left" w:pos="709" w:leader="none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ab/>
        <w:t>4) с момента признания СМиСП допустившим нарушение порядка и условий оказания финансовой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ообщение о приеме заявок СМиСП на оказание финансовой поддержки, в котором указываются срок, место и время приема заявок, публикуется отделом промышленности, торговли и развития предпринимательства администрации города Бердска (далее - ОПТиРП) в сети Интернет на официальном сайте администрации города Бердска не позднее, чем за один день до начала приема заявок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заявок на оказание финансовой поддержки составляет не менее 10 календарных дней.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тенденты на получение финансовой поддержки (далее - заявители) представляют в ОПТиРП </w:t>
      </w:r>
      <w:hyperlink w:anchor="Par22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№2 к настоящему Порядку с приложением документов, предусмотренных для каждой формы финансовой поддержки в соответствии с </w:t>
      </w:r>
      <w:hyperlink w:anchor="Par23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№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 (далее - документы).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регистрируется в день подачи с указанием номера, даты регистрации, а также фамилий и инициалов лиц, представивших и принявших документы.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ые заявки и документы не возвращаются.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сохранность заявки несет лицо, принявшее заявку.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ТиРП в течение двух месяцев после окончания срока приема заявок готовит по указанным заявкам заключения с предложениями об оказании финансовой поддержки или об отказе в финансовой поддержке с указанием причин отказа (далее - заключения) и направляет их в Комиссию по развитию малого и среднего предпринимательства, созданную постановлением администрации города Бердска (далее - Комиссия).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вправе: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юбое время до рассмотрения заявки на заседании Комиссии ознакомиться с заключением по их заявкам и в случае несогласия с заключением ОПТиРП в течение 5 дней со дня ознакомления с заключением подать апелляцию в Комиссию;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звать заявку путем направления председателю Комиссии официального письменного уведомления (датой отзыва является дата регистрации официального письменного уведомления заявителя).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течение месяца со дня получения заключений с приложением заявок и документов рассматривает их на своих заседаниях.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ая поддержка предоставляется заявителям, отвечающим требования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З № 20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300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ловия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казания поддержки, установленным в приложении № 1 к настоящему Порядку.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заседания Комиссии оформляются протоколом, который подписывается всеми членами Комиссии, принимавшими участие в заседании.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заявитель, заявка которого была рассмотрена Комиссией, должен быть проинформирован ОПТиРП о решении, принятом Комиссией, в течение 5 рабочих дней со дня его принятия.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заявителями, в отношении которых Комиссией было принято решение об оказании финансовой поддержки, ОПТиРП в течение 10 рабочих дней со дня заседания Комиссии заключает договоры о предоставлении финансовой поддержки. 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говоре о предоставлении субсидии предусматриваются:</w:t>
      </w:r>
    </w:p>
    <w:p>
      <w:pPr>
        <w:pStyle w:val="ConsPlusNormal"/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роки, размер и условия предоставления субсидии;</w:t>
      </w:r>
    </w:p>
    <w:p>
      <w:pPr>
        <w:pStyle w:val="ConsPlusNormal"/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рядок и сроки предоставления отчетности об использовании субсидии;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рядок возврата субсидии в случае нецелевого использования или нарушения условий предоставления субсидии;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гласие получателя субсидии на осуществление администрацией города Бердска и контрольно-счетной палатой города Бердска проверки соблюдения получателем субсидии условий, целей и порядка ее предоставления.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СП несут ответственность за целевое и эффективное использование бюджетных средств, соблюдение условий и порядка предоставления субсидий, а также за своевременное представление отчетности об использовании субсидий в соответствии с действующим законодательством Российской Федерации.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целевого использования субсидий, наруш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, установленных при их предоставлении, СМиСП обязаны вернуть субсидии в полном объеме в течение одного месяца с момента предъявления администрацией города Бердска требования о возврате субсидий. В случае отказа СМиСП от добровольного возврата указанных средств, они истребуются администрацией города Бердска в судебном порядке в соответствии с законодательством Российской Федерации.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Бердска и контрольно-счетная палата города Бердска осуществляют проверку соблюдения условий, целей и порядка предоставления субсидий их получателями.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108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3379470" cy="81788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2"/>
                            </w:tblGrid>
                            <w:tr>
                              <w:trPr/>
                              <w:tc>
                                <w:tcPr>
                                  <w:tcW w:w="5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" w:leader="none"/>
                                      <w:tab w:val="left" w:pos="1080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рядку оказания финансовой поддержки субъектам малого и среднего предприниматель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pt;height:64.4pt;mso-wrap-distance-left:9pt;mso-wrap-distance-right:0pt;mso-wrap-distance-top:0pt;mso-wrap-distance-bottom:0pt;margin-top:9.1pt;mso-position-vertical-relative:text;margin-left:46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2"/>
                      </w:tblGrid>
                      <w:tr>
                        <w:trPr/>
                        <w:tc>
                          <w:tcPr>
                            <w:tcW w:w="532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рядку оказания финансовой поддержки субъектам малого и среднего предпринимательст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финансовой поддержк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ов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588"/>
        <w:gridCol w:w="4025"/>
        <w:gridCol w:w="4239"/>
        <w:gridCol w:w="4399"/>
      </w:tblGrid>
      <w:tr>
        <w:trPr>
          <w:tblHeader w:val="true"/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оддержк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получателей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едоставления поддержк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а поддержки и порядок предоставления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рование части процентных выплат по кредитам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, действовавшие более одного года с момента их государственной регистрации (по состоянию на первое января года оказания финансовой поддержки) и осуществляющие основной вид деятельности в сфере материального производства &lt;*&gt;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тсутствие задолженности по налоговым (за исключением отсроченной, рассроченной, в том числе в порядке реструктуризации, приостановленной к взысканию) и иным обязательным платежам в бюджеты всех уровней и государственные внебюджетные фонды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обеспечение уровня среднемесячной заработной платы одного работника по итогам работы за последний отчетный год не ниже установленной величины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житочного миниму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трудоспособного населения Новосибирской области за соответствующий отчетный год (для СМиСП, действующих с момента государственной регистрации более трех лет, по состоянию на первое января года оказания финансовой поддержки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принятие обязательств по обеспечению следующих показателей в год оказания финансовой поддержки по сравнению с предшествующим годом: сохранение количества рабочих мест </w:t>
            </w:r>
            <w:hyperlink w:anchor="P4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прирост выручки от реализации товаров (работ, услуг) на одного работника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убсидированию принимаются затраты, понесенные в год оказания финансовой поддержки и два предшествующих года, в размере до 90% от суммы произведенных процентных выплат по кредитам в рублях, привлеченным в российских кредитных организациях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единовременно после принятия решения Комиссией.</w:t>
            </w:r>
          </w:p>
          <w:p>
            <w:pPr>
              <w:pStyle w:val="Normal"/>
              <w:rPr/>
            </w:pPr>
            <w:r>
              <w:rPr/>
              <w:t>Величина финансовой поддержки не должна превышать объем фактически уплаченных налогов в бюджет города Бердска в год получения финансовой поддержки и предшествующий год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рование части арендных платежей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, действовавшие более одного года с момента их государственной регистрации (по состоянию на первое января года оказания финансовой поддержки) и осуществляющие основной вид деятельности в сфере материального производства &lt;*&gt;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тсутствие задолженности по налоговым (за исключением отсроченной, рассроченной, в том числе в порядке реструктуризации, приостановленной к взысканию) и иным обязательным платежам в бюджеты всех уровней и государственные внебюджетные фонды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обеспечение уровня среднемесячной заработной платы одного работника по итогам работы за последний отчетный год не ниже установленной величины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житочного миниму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трудоспособного населения Новосибирской области за соответствующий отчетный год (для СМиСП, действующих с момента государственной регистрации более трех лет, по состоянию на первое января года оказания финансовой поддержки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принятие обязательств по обеспечению следующих показателей в год оказания финансовой поддержки по сравнению с предшествующим годом: сохранение количества рабочих мест </w:t>
            </w:r>
            <w:hyperlink w:anchor="P4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прирост выручки от реализации товаров (работ, услуг) на одного работник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убсидированию принимаются затраты, понесенные в год оказания финансовой поддержки и два предшествующих года, в размере до 70% от суммы уплаченных арендных платежей за помещени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единовременно после принятия решения Комиссией.</w:t>
            </w:r>
          </w:p>
          <w:p>
            <w:pPr>
              <w:pStyle w:val="Normal"/>
              <w:rPr/>
            </w:pPr>
            <w:r>
              <w:rPr/>
              <w:t>Величина финансовой поддержки не должна превышать объем фактически уплаченных налогов в бюджет города Бердска в год получения финансовой поддержки и предшествующий год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рование части затрат на приобретение основных и (или) оборотных средств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, действовавшие более одного года с момента их государственной регистрации (по состоянию на первое января года оказания финансовой поддержки) и осуществляющие основной вид деятельности в сфере материального производства &lt;*&gt;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тсутствие задолженности по налоговым (за исключением отсроченной, рассроченной, в том числе в порядке реструктуризации, приостановленной к взысканию) и иным обязательным платежам в бюджеты всех уровней и государственные внебюджетные фонды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обеспечение уровня среднемесячной заработной платы одного работника по итогам работы за последний отчетный год не ниже установленной величины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житочного миниму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трудоспособного населения Новосибирской области за соответствующий отчетный год (для СМиСП, действующих с момента государственной регистрации более трех лет, по состоянию на первое января года оказания финансовой поддержки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принятие обязательств по обеспечению следующих показателей в год оказания финансовой поддержки по сравнению с предшествующим годом: сохранение количества рабочих мест </w:t>
            </w:r>
            <w:hyperlink w:anchor="P4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прирост выручки от реализации товаров (работ, услуг) на одного работник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мере до 30% фактически произведенных и документально подтвержденных затрат на приобретение основных и (или) оборотных средств в течение 1 года с даты приобретени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единовременно после принятия решения Комиссие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финансовой поддержки не должна превышать объем фактически уплаченных налогов в бюджет города Бердска в год получения финансовой поддержки и предшествующий год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рование части затрат на реализацию бизнес-плана предпринимательского проект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, действовавшие менее одного года с момента их государственной регистрации либо открывшие обособленное подразделение на территории города Бердска (по состоянию на первое января года оказания финансовой поддержки) и осуществляющие основной вид деятельности в сфере материального производства &lt;*&gt;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тсутствие задолженности по налоговым (за исключением отсроченной, рассроченной, в том числе в порядке реструктуризации, приостановленной к взысканию) и иным обязательным платежам в бюджеты всех уровней и государственные внебюджетные фонды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мере до 90% от общих затрат по бизнес-плану предпринимательского проект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рованию подлежат затраты, связанные с реализацией бизнес-плана предпринимательского проекта юридического лица (индивидуального предпринимателя): на аренду (субаренду) офисных, производственных помещений, земельных участков; на обучение своих работников на образовательных курсах; на выплату процентов по банковским кредитам; на приобретение основных и (или) оборотных средств; на оплату услуг подрядных организаций по строительству (ремонту) зданий (помещений), используемых СМиСП для своей основной деятельности; на приобретение компьютерного программного обеспече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единовременно после принятия решения Комиссие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*&gt; К сфере материального производства отнесены следующие виды экономической деятельности (в соответствии с Общероссийским классификатором видов экономической деятельности ОК 029-2001 (ОКВЭД) (КДЕС Ред. 1): сельское хозяйство, охота и лесное хозяйство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(раздел A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за исключением: охота и разведение диких животных, включая предоставление услуг в этих областях; лесное хозяйство и предоставление услуг в этой области); обрабатывающие производства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(раздел D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кроме производства дистиллированных алкогольных напитков, этилового спирта из сброженных материалов, виноградного вина, сидра и прочих плодово-ягодных вин, прочих недистиллированных напитков и сброженных материалов, пива, табачных изделий); производство и распределение электроэнергии, газа и воды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(раздел E)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видом деятельности является тот вид деятельности, выручка от которого в отчетном периоде составляет более 50 процентов от общей суммы выручки от реализации товаров, работ и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481"/>
      <w:bookmarkEnd w:id="1"/>
      <w:r>
        <w:rPr>
          <w:rFonts w:cs="Times New Roman" w:ascii="Times New Roman" w:hAnsi="Times New Roman"/>
          <w:sz w:val="24"/>
          <w:szCs w:val="24"/>
        </w:rPr>
        <w:t>&lt;**&gt; Учитывается только численность среднесписочного состава (без внешних совместителе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мые сокращ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СП - субъекты малого и среднего предпринимательства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1134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3379470" cy="81788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2"/>
                            </w:tblGrid>
                            <w:tr>
                              <w:trPr/>
                              <w:tc>
                                <w:tcPr>
                                  <w:tcW w:w="5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bookmarkStart w:id="2" w:name="Par166"/>
                                  <w:bookmarkEnd w:id="2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орядку оказания финансовой поддержки субъектам малого и среднего предпринимательств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pt;height:64.4pt;mso-wrap-distance-left:9pt;mso-wrap-distance-right:0pt;mso-wrap-distance-top:0pt;mso-wrap-distance-bottom:0pt;margin-top:9.1pt;mso-position-vertical-relative:text;margin-left:22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2"/>
                      </w:tblGrid>
                      <w:tr>
                        <w:trPr/>
                        <w:tc>
                          <w:tcPr>
                            <w:tcW w:w="532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bookmarkStart w:id="3" w:name="Par166"/>
                            <w:bookmarkEnd w:id="3"/>
                            <w:r>
                              <w:rPr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рядку оказания финансовой поддержки субъектам малого и среднего предпринимательств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города Берд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казание финансовой поддержки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изации (индивидуального предпринима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лефон, факс, адрес электронной почты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ит предоставить в 20____ году финансовую поддержку в форме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указа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б организации (индивидуальном предпринимателе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гистрационный номер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регистрации 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сто регистрации 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Юридический адрес 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актический адрес 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Н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ПП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ды ОКВЭД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Наименование основного вида деятельност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10. Код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АТ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д ОКПО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оменклатура производимой продукции (работ, услуг)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География поставок 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 Осуществляет ли организация (индивидуальный предприниматель) следующие виды деятельности (если «да»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тметить знаком «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»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 </w:t>
      </w:r>
      <w:r>
        <w:rPr>
          <w:sz w:val="28"/>
          <w:szCs w:val="28"/>
        </w:rPr>
        <w:t>деятельность в сфере игорного бизнес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 </w:t>
      </w:r>
      <w:r>
        <w:rPr>
          <w:sz w:val="28"/>
          <w:szCs w:val="28"/>
        </w:rPr>
        <w:t>деятельность по производству подакцизных товар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 </w:t>
      </w:r>
      <w:r>
        <w:rPr>
          <w:sz w:val="28"/>
          <w:szCs w:val="28"/>
        </w:rPr>
        <w:t>деятельность по реализации подакцизных товар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 </w:t>
      </w:r>
      <w:r>
        <w:rPr>
          <w:sz w:val="28"/>
          <w:szCs w:val="28"/>
        </w:rPr>
        <w:t>деятельность по добыче и реализации полезных ископаемых (за исключением общераспространенных полезных ископаемых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лучала ли организация (индивидуальный предприниматель) финансовую поддержку по иным государственным или областным программам (если "да" - указать программу поддержки, мероприятие программы и дату получения поддержки)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Находится  ли  организация  (индивидуальный  предприниматель) в стад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и/ликвидации (указать "да" или "нет") 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Банковские реквизиты для оказания финансовой поддержки (в случае, если на момент подачи заявки расчетный счет открыт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(индивидуальный предприниматель) даёт свое согласие на   обработку   сведений/персональных  данных,  содержащихся  в представленных документах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 ____________ (_________________________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_________ (_________________________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_ 20___ г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3379470" cy="817880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2"/>
                            </w:tblGrid>
                            <w:tr>
                              <w:trPr/>
                              <w:tc>
                                <w:tcPr>
                                  <w:tcW w:w="5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орядку оказания финансовой поддержки субъектам малого и среднего предпринимательств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pt;height:64.4pt;mso-wrap-distance-left:9pt;mso-wrap-distance-right:0pt;mso-wrap-distance-top:0pt;mso-wrap-distance-bottom:0pt;margin-top:9.1pt;mso-position-vertical-relative:text;margin-left:22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2"/>
                      </w:tblGrid>
                      <w:tr>
                        <w:trPr/>
                        <w:tc>
                          <w:tcPr>
                            <w:tcW w:w="532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рядку оказания финансовой поддержки субъектам малого и среднего предпринимательств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ов для оказания финансовой поддержк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ъектам малого и среднего предприниматель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кументы, необходимые для предоставления субсидии 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ю части процентных выплат по банковским кредита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ка установленного образ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пия свидетельства о государственной регистрации организации (индивидуального предпринимателя), заверенная заявителем </w:t>
      </w:r>
      <w:hyperlink w:anchor="P67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пия свидетельства о постановке на учет в налоговом органе, заверенная заявителем </w:t>
      </w:r>
      <w:hyperlink w:anchor="P67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пии документов по финансово-хозяйственной деятельности СМиСП, заверенные заявител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, применяющие общую систему налогообложения, представляют бухгалтерский баланс и отчет о финансовых результатах за последний финансовый год с отметкой налогового орг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СП, применяющие упрощенную систему налогообложения, представляют налоговую декларацию за последний финансовый год с отметкой налогового орг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предприниматели, применяющие общую систему налогообложения, представляют налоговую декларацию с отметкой налогового органа за последний финансовы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предприниматели, применяющие патентную систему налогообложения, представляют патент на право применения патентной системы налогооб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СП, применяющие систему налогообложения для сельскохозяйственных товаропроизводителей (единый сельскохозяйственный налог), представляют налоговую декларацию за последний финансовый год с отметкой налогового орг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правка налогового органа об отсутствии у СМиСП задолженности по налоговым и иным обязательным платежам в бюджетную систему Российской Федерации (выданная не ранее чем за месяц до даты подачи заявки на оказание финансовой поддержки) </w:t>
      </w:r>
      <w:hyperlink w:anchor="P67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правка об отсутствии задолженности в Пенсионный фонд Российской Федерации (выданная не ранее чем за месяц до даты подачи заявки на оказание финансовой поддержки) </w:t>
      </w:r>
      <w:hyperlink w:anchor="P67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Справка об отсутствии задолженности в Фонд социального страхования Российской Федерации (выданная не ранее чем за месяц до даты подачи заявки на оказание финансовой поддержки) </w:t>
      </w:r>
      <w:hyperlink w:anchor="P67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а-подтвержд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ого вида экономической деятельности (приложение №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- юридического лица, а также видов экономической деятельности подразделений страхователя, являющихся самостоятельными классификационными единицами, утвержденному приказом Министерства здравоохранения и социального развития Российской Федерации от 31.01.2006 № 55) за последний финансовый год, подписанная заяв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пия (копии) кредитных договоров, заверенная заявителем и банком, с сопроводительным письмом о назначении банковского кредита (кредит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веренные банком выписка из ссудного счета и график погашения кредита (кредит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пии платежных документов, подтверждающих уплату процентов по кредитному договору (договорам), заверенные заявите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Таблица экономических показателей деятельности СМиСП в зависимости от применяемой системы налогообложения (</w:t>
      </w:r>
      <w:hyperlink w:anchor="P68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а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780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а № 2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кументы, необходимые для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на компенсацию части арендных платеж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ка установленного образ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пия свидетельства о государственной регистрации организации (индивидуального предпринимателя), заверенная заявителем </w:t>
      </w:r>
      <w:hyperlink w:anchor="P67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пия свидетельства о постановке на учет в налоговом органе, заверенная заявителем </w:t>
      </w:r>
      <w:hyperlink w:anchor="P67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пии документов по финансово-хозяйственной деятельности СМиСП, заверенные заявител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, применяющие общую систему налогообложения, представляют бухгалтерский баланс и отчет о финансовых результатах за последний финансовый год с отметкой налогового орг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СП, применяющие упрощенную систему налогообложения, представляют налоговую декларацию за последний финансовый год с отметкой налогового орг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предприниматели, применяющие общую систему налогообложения, представляют налоговую декларацию с отметкой налогового органа за последний финансовы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предприниматели, применяющие патентную систему налогообложения, представляют патент на право применения патентной системы налогооб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СП, применяющие систему налогообложения для сельскохозяйственных товаропроизводителей (единый сельскохозяйственный налог), представляют налоговую декларацию за последний финансовый год с отметкой налогового орг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правка налогового органа об отсутствии у СМиСП задолженности по налоговым и иным обязательным платежам в бюджетную систему Российской Федерации (выданная не ранее чем за месяц до даты подачи заявки на оказание финансовой поддержки) </w:t>
      </w:r>
      <w:hyperlink w:anchor="P67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правка об отсутствии задолженности в Пенсионный фонд Российской Федерации (выданная не ранее чем за месяц до даты подачи заявки на оказание финансовой поддержки) </w:t>
      </w:r>
      <w:hyperlink w:anchor="P67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Справка об отсутствии задолженности в Фонд социального страхования Российской Федерации (выданная не ранее чем за месяц до даты подачи заявки на оказание финансовой поддержки) </w:t>
      </w:r>
      <w:hyperlink w:anchor="P67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а-подтвержд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ого вида экономической деятельности (приложение №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- юридического лица, а также видов экономической деятельности подразделений страхователя, являющихся самостоятельными классификационными единицами, утвержденному приказом Министерства здравоохранения и социального развития Российской Федерации от 31.01.2006 № 55) за последний финансовый год, подписанная заяв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пия договора аренды, заверенная заявителем и арендода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пия свидетельства о государственной регистрации права на недвижимое имущество, заверенная арендода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пии документов, подтверждающих оплату арендных платежей, заверенные заявите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Таблица экономических показателей деятельности СМиСП в зависимости от применяемой системы налогообложения (</w:t>
      </w:r>
      <w:hyperlink w:anchor="P68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а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780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а № 2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кументы, необходимые для предоставления субсид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мпенсацию части затрат на приобрет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и (или) оборотных средст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ка установленного образ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пия свидетельства о государственной регистрации организации (индивидуального предпринимателя), заверенная заявителем </w:t>
      </w:r>
      <w:hyperlink w:anchor="P67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пия свидетельства о постановке на учет в налоговом органе, заверенная заявителем </w:t>
      </w:r>
      <w:hyperlink w:anchor="P67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пии документов по финансово-хозяйственной деятельности СМиСП, заверенные заявител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, применяющие общую систему налогообложения, представляют бухгалтерский баланс и отчет о финансовых результатах за последний финансовый год с отметкой налогового орг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СП, применяющие упрощенную систему налогообложения, представляют налоговую декларацию за последний финансовый год с отметкой налогового орг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предприниматели, применяющие общую систему налогообложения, представляют налоговую декларацию с отметкой налогового органа за последний финансовы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предприниматели, применяющие патентную систему налогообложения, представляют патент на право применения патентной системы налогооб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СП, применяющие систему налогообложения для сельскохозяйственных товаропроизводителей (единый сельскохозяйственный налог), представляют налоговую декларацию за последний финансовый год с отметкой налогового орг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правка налогового органа об отсутствии у СМиСП задолженности по налоговым и иным обязательным платежам в бюджетную систему Российской Федерации (выданная не ранее чем за месяц до даты подачи заявки на оказание финансовой поддержки) </w:t>
      </w:r>
      <w:hyperlink w:anchor="P67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правка об отсутствии задолженности в Пенсионный фонд Российской Федерации (выданная не ранее чем за месяц до даты подачи заявки на оказание финансовой поддержки) </w:t>
      </w:r>
      <w:hyperlink w:anchor="P67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Справка об отсутствии задолженности в Фонд социального страхования Российской Федерации (выданная не ранее чем за месяц до даты подачи заявки на оказание финансовой поддержки) </w:t>
      </w:r>
      <w:hyperlink w:anchor="P67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а-подтвержд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ого вида экономической деятельности (приложение №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- юридического лица, а также видов экономической деятельности подразделений страхователя, являющихся самостоятельными классификационными единицами, утвержденному приказом Министерства здравоохранения и социального развития Российской Федерации от 31.01.2006 № 55) за последний финансовый год, подписанная заяв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пии договоров купли-продажи (поставки) оборудования и актов приема-передачи оборудования, заверенные заяв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пии документов, подтверждающих постановку на баланс приобретенного оборудования, заверенные заяв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пии платежных документов, подтверждающих затраты на обновление основных средств и (или) приобретение оборотных средств, заверенные заявите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Таблица экономических показателей деятельности СМиСП в зависимости от применяемой системы налогообложения (</w:t>
      </w:r>
      <w:hyperlink w:anchor="P68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а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780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а № 2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кументы, необходимые для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на компенсацию части затрат на реализацию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нес-плана предпринимательского прое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ка установленного образ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пия свидетельства о государственной регистрации организации (индивидуального предпринимателя), заверенная заявителем </w:t>
      </w:r>
      <w:hyperlink w:anchor="P67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пия свидетельства о постановке на учет в налоговом органе, заверенная заявителем </w:t>
      </w:r>
      <w:hyperlink w:anchor="P67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пии документов по финансово-хозяйственной деятельности СМиСП, заверенные заявителем (при наличии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, применяющие общую систему налогообложения, представляют бухгалтерский баланс и отчет о финансовых результатах за последний финансовый год с отметкой налогового орг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СП, применяющие упрощенную систему налогообложения, представляют налоговую декларацию за последний финансовый год с отметкой налогового орг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предприниматели, применяющие общую систему налогообложения, представляют налоговую декларацию с отметкой налогового органа за последний финансовы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предприниматели, применяющие патентную систему налогообложения, представляют патент на право применения патентной системы налогооб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СП, применяющие систему налогообложения для сельскохозяйственных товаропроизводителей (единый сельскохозяйственный налог), представляют налоговую декларацию за последний финансовый год с отметкой налогового орг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правка налогового органа об отсутствии у СМиСП задолженности по налоговым и иным обязательным платежам в бюджетную систему Российской Федерации (выданная не ранее чем за месяц до даты подачи заявки на оказание финансовой поддержки) </w:t>
      </w:r>
      <w:hyperlink w:anchor="P67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правка об отсутствии задолженности в Пенсионный фонд Российской Федерации (выданная не ранее чем за месяц до даты подачи заявки на оказание финансовой поддержки) </w:t>
      </w:r>
      <w:hyperlink w:anchor="P67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Справка об отсутствии задолженности в Фонд социального страхования Российской Федерации (выданная не ранее чем за месяц до даты подачи заявки на оказание финансовой поддержки) </w:t>
      </w:r>
      <w:hyperlink w:anchor="P67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Бизнес-план предпринимательского про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пии документов, подтверждающие расходы на реализацию предпринимательского проекта, заверенные СМиСП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Таблица экономических показателей деятельности СМиСП в зависимости от применяемой системы налогообложения (</w:t>
      </w:r>
      <w:hyperlink w:anchor="P68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а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780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а № 2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675"/>
      <w:bookmarkEnd w:id="4"/>
      <w:r>
        <w:rPr>
          <w:rFonts w:cs="Times New Roman" w:ascii="Times New Roman" w:hAnsi="Times New Roman"/>
          <w:sz w:val="24"/>
          <w:szCs w:val="24"/>
        </w:rPr>
        <w:t>&lt;*&gt; Указанный документ (информация) запрашивается администрацией города Бердска (далее - администрация) в порядке межведомственного взаимодействия не позднее пяти рабочих дней после окончания срока приема заявок. При этом заявитель вправе представить указанный документ (информацию) в администрацию по собственной инициативе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Таблицы экономических показателей деятельност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МиСП для получения финансовой поддержки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4"/>
        <w:rPr/>
      </w:pPr>
      <w:r>
        <w:rPr>
          <w:sz w:val="28"/>
          <w:szCs w:val="28"/>
        </w:rPr>
        <w:t>Таблица № 1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bookmarkStart w:id="5" w:name="Par2724"/>
      <w:bookmarkEnd w:id="5"/>
      <w:r>
        <w:rPr>
          <w:sz w:val="28"/>
          <w:szCs w:val="28"/>
        </w:rPr>
        <w:t>Экономические показатели деятельности СМиСП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меняющего общую систему налогооблож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СМиСП 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410"/>
        <w:gridCol w:w="1913"/>
        <w:gridCol w:w="1773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ыдущий год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ий год</w:t>
            </w:r>
          </w:p>
        </w:tc>
      </w:tr>
      <w:tr>
        <w:trPr>
          <w:trHeight w:val="169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____ год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___год</w:t>
            </w:r>
          </w:p>
        </w:tc>
      </w:tr>
      <w:tr>
        <w:trPr>
          <w:trHeight w:val="16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за последний отчетный период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за год (план)</w:t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реализации товаров (работ, услуг) без учета НДС,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ружено товаров собственного производства (выполнено работ, услуг собственными силами),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яя численность работников (включая выполнявших работы по договорам гражданско-правового характера), всего, человек, из нее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списочного состава (численность работников по </w:t>
            </w:r>
            <w:hyperlink r:id="rId30">
              <w:r>
                <w:rPr>
                  <w:rStyle w:val="InternetLink"/>
                </w:rPr>
                <w:t>форме 4-ФСС</w:t>
              </w:r>
            </w:hyperlink>
            <w:r>
              <w:rPr/>
              <w:t xml:space="preserve"> без внешних совместителей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шних совместите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договорам гражданско-правового характе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начисленной заработной платы работников списочного состава, 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, руб. (</w:t>
            </w:r>
            <w:hyperlink w:anchor="P728">
              <w:r>
                <w:rPr>
                  <w:rStyle w:val="InternetLink"/>
                </w:rPr>
                <w:t>п. 4</w:t>
              </w:r>
            </w:hyperlink>
            <w:r>
              <w:rPr/>
              <w:t xml:space="preserve"> / </w:t>
            </w:r>
            <w:hyperlink w:anchor="P713">
              <w:r>
                <w:rPr>
                  <w:rStyle w:val="InternetLink"/>
                </w:rPr>
                <w:t>п. 3.1</w:t>
              </w:r>
            </w:hyperlink>
            <w:r>
              <w:rPr/>
              <w:t xml:space="preserve"> / кол-во месяцев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сновной капитал, всего, 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чено налогов, всего, тыс. руб.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(НДФ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для патентной системы налогооблож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изации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   ____________________ (____________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4"/>
        <w:rPr/>
      </w:pPr>
      <w:r>
        <w:rPr>
          <w:sz w:val="28"/>
          <w:szCs w:val="28"/>
        </w:rPr>
        <w:t>Таблица № 2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ar2837"/>
      <w:bookmarkEnd w:id="6"/>
      <w:r>
        <w:rPr>
          <w:rFonts w:cs="Times New Roman" w:ascii="Times New Roman" w:hAnsi="Times New Roman"/>
          <w:sz w:val="28"/>
          <w:szCs w:val="28"/>
        </w:rPr>
        <w:t>Экономические показатели деятельности СМиСП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ющего упрощенную систему налогообложения, патентную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у налогообложения, систему налогообложения дл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хозяйственных товаропроизводителей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МиСП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410"/>
        <w:gridCol w:w="1913"/>
        <w:gridCol w:w="1773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ыдущий год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ий год</w:t>
            </w:r>
          </w:p>
        </w:tc>
      </w:tr>
      <w:tr>
        <w:trPr>
          <w:trHeight w:val="169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____ год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___год</w:t>
            </w:r>
          </w:p>
        </w:tc>
      </w:tr>
      <w:tr>
        <w:trPr>
          <w:trHeight w:val="16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за последний отчетный период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за год (план)</w:t>
            </w:r>
          </w:p>
        </w:tc>
      </w:tr>
      <w:tr>
        <w:trPr>
          <w:trHeight w:val="23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, тыс. руб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гружено товаров собственного производства (выполнено работ, услуг собственными силами), 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яя численность работников (включая выполнявших работы по договорам гражданско-правового характера) - всего, человек, из нее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списочного состава (численность работников по </w:t>
            </w:r>
            <w:hyperlink r:id="rId31">
              <w:r>
                <w:rPr>
                  <w:rStyle w:val="InternetLink"/>
                </w:rPr>
                <w:t>форме 4-ФСС</w:t>
              </w:r>
            </w:hyperlink>
            <w:r>
              <w:rPr/>
              <w:t xml:space="preserve"> без внешних совместителей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шних совместите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договорам гражданско-правового характе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нд начисленной заработной платы работников списочного состава, 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, руб.</w:t>
            </w:r>
          </w:p>
          <w:p>
            <w:pPr>
              <w:pStyle w:val="Normal"/>
              <w:rPr/>
            </w:pPr>
            <w:r>
              <w:rPr/>
              <w:t>(</w:t>
            </w:r>
            <w:hyperlink w:anchor="P826">
              <w:r>
                <w:rPr>
                  <w:rStyle w:val="InternetLink"/>
                </w:rPr>
                <w:t>п. 4</w:t>
              </w:r>
            </w:hyperlink>
            <w:r>
              <w:rPr/>
              <w:t xml:space="preserve"> / </w:t>
            </w:r>
            <w:hyperlink w:anchor="P811">
              <w:r>
                <w:rPr>
                  <w:rStyle w:val="InternetLink"/>
                </w:rPr>
                <w:t>п. 3.1</w:t>
              </w:r>
            </w:hyperlink>
            <w:r>
              <w:rPr/>
              <w:t xml:space="preserve"> / кол-во месяцев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сновной капитал, всего, 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чено налогов, всего, тыс. руб.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(НДФ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для патентной системы налогооблож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изации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   ____________________ (____________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знес-план проект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Название проекта 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Наименование организации (Ф.И.О. индивидуального предпринимател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Суть проекта 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Сметная стоимость проекта и источники финансирования проек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Начало реализации предпринимательского проек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Срок окупаемости инвестиционных затрат (затрат по смете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Затраты на реализацию проекта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6804"/>
        <w:gridCol w:w="69"/>
        <w:gridCol w:w="2040"/>
      </w:tblGrid>
      <w:tr>
        <w:trPr>
          <w:trHeight w:val="101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е расходы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руб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9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е расходы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6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руб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>8. Основной персонал, реализующий проект (с указанием должности, квалификации, опыта работы)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Среднесписочная численност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момент подачи конкурсной заявки 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лан на конец года 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представленных данных подтвержда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уководитель _______________ (______________________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_" ______________ 20___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34"/>
      <w:footerReference w:type="default" r:id="rId35"/>
      <w:type w:val="nextPage"/>
      <w:pgSz w:w="11906" w:h="16838"/>
      <w:pgMar w:left="1701" w:right="850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0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114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60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140"/>
        </w:tabs>
        <w:ind w:left="1140" w:hanging="1140"/>
      </w:pPr>
      <w:rPr>
        <w:b/>
      </w:rPr>
    </w:lvl>
    <w:lvl w:ilvl="1">
      <w:start w:val="2"/>
      <w:numFmt w:val="decimal"/>
      <w:lvlText w:val="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3)"/>
      <w:lvlJc w:val="left"/>
      <w:pPr>
        <w:tabs>
          <w:tab w:val="num" w:pos="1778"/>
        </w:tabs>
        <w:ind w:left="1778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3">
    <w:name w:val="WW8Num7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 w:val="false"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 w:val="false"/>
    </w:rPr>
  </w:style>
  <w:style w:type="character" w:styleId="WW8Num49z2">
    <w:name w:val="WW8Num49z2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Название Знак"/>
    <w:qFormat/>
    <w:rPr>
      <w:rFonts w:eastAsia="Calibri"/>
      <w:b/>
      <w:sz w:val="28"/>
      <w:szCs w:val="22"/>
      <w:lang w:val="ru-RU" w:bidi="ar-SA"/>
    </w:rPr>
  </w:style>
  <w:style w:type="character" w:styleId="Style15">
    <w:name w:val="Гипертекстовая ссылка"/>
    <w:qFormat/>
    <w:rPr>
      <w:b w:val="false"/>
      <w:bCs w:val="false"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consultantplus://offline/ref=6A8519DA5B4D2DF48BE4E7F9B4FEE428D4C88514A89487A7821FD356D5p5gEJ" TargetMode="External"/><Relationship Id="rId11" Type="http://schemas.openxmlformats.org/officeDocument/2006/relationships/hyperlink" Target="consultantplus://offline/ref=6A8519DA5B4D2DF48BE4E7F9B4FEE428D4C88514A89487A7821FD356D5p5gEJ" TargetMode="Externa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yperlink" Target="consultantplus://offline/ref=A1319FD9CCC8E22A2F133C6E98770BCAF5486BF18ECC8C7CE0DA6B8A2CB3191DvE4FE" TargetMode="External"/><Relationship Id="rId15" Type="http://schemas.openxmlformats.org/officeDocument/2006/relationships/hyperlink" Target="consultantplus://offline/ref=A1319FD9CCC8E22A2F133C6E98770BCAF5486BF18ECC8C7CE0DA6B8A2CB3191DvE4FE" TargetMode="External"/><Relationship Id="rId16" Type="http://schemas.openxmlformats.org/officeDocument/2006/relationships/hyperlink" Target="consultantplus://offline/ref=A1319FD9CCC8E22A2F133C6E98770BCAF5486BF18ECC8C7CE0DA6B8A2CB3191DvE4FE" TargetMode="External"/><Relationship Id="rId17" Type="http://schemas.openxmlformats.org/officeDocument/2006/relationships/hyperlink" Target="consultantplus://offline/ref=A1319FD9CCC8E22A2F1322638E1B55C3FD443DF48CC68022B88530D77BBA134AA861E36BDB1FDFC6v54BE" TargetMode="External"/><Relationship Id="rId18" Type="http://schemas.openxmlformats.org/officeDocument/2006/relationships/hyperlink" Target="consultantplus://offline/ref=A1319FD9CCC8E22A2F1322638E1B55C3FD443DF48CC68022B88530D77BBA134AA861E36BDB1FDDC2v54EE" TargetMode="External"/><Relationship Id="rId19" Type="http://schemas.openxmlformats.org/officeDocument/2006/relationships/hyperlink" Target="consultantplus://offline/ref=A1319FD9CCC8E22A2F1322638E1B55C3FD443DF48CC68022B88530D77BBA134AA861E36BDB1EDBC7v543E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hyperlink" Target="consultantplus://offline/ref=2021124BA1656F92CF38FCCEB6EA5F1B69CCC8E0F49C5A95AF275C8CD8lA6AB" TargetMode="External"/><Relationship Id="rId23" Type="http://schemas.openxmlformats.org/officeDocument/2006/relationships/header" Target="header7.xml"/><Relationship Id="rId24" Type="http://schemas.openxmlformats.org/officeDocument/2006/relationships/footer" Target="footer7.xml"/><Relationship Id="rId25" Type="http://schemas.openxmlformats.org/officeDocument/2006/relationships/hyperlink" Target="consultantplus://offline/ref=A1319FD9CCC8E22A2F1322638E1B55C3FD4133F889C78022B88530D77BBA134AA861E36BDB1FDEC2v54AE" TargetMode="External"/><Relationship Id="rId26" Type="http://schemas.openxmlformats.org/officeDocument/2006/relationships/hyperlink" Target="consultantplus://offline/ref=A1319FD9CCC8E22A2F1322638E1B55C3FD4133F889C78022B88530D77BBA134AA861E36BDB1FDEC2v54AE" TargetMode="External"/><Relationship Id="rId27" Type="http://schemas.openxmlformats.org/officeDocument/2006/relationships/hyperlink" Target="consultantplus://offline/ref=A1319FD9CCC8E22A2F1322638E1B55C3FD4133F889C78022B88530D77BBA134AA861E36BDB1FDEC2v54AE" TargetMode="External"/><Relationship Id="rId28" Type="http://schemas.openxmlformats.org/officeDocument/2006/relationships/header" Target="header8.xml"/><Relationship Id="rId29" Type="http://schemas.openxmlformats.org/officeDocument/2006/relationships/footer" Target="footer8.xml"/><Relationship Id="rId30" Type="http://schemas.openxmlformats.org/officeDocument/2006/relationships/hyperlink" Target="consultantplus://offline/ref=A1319FD9CCC8E22A2F1322638E1B55C3FE4337FD84CA8022B88530D77BBA134AA861E36BDB1FDEC6v54DE" TargetMode="External"/><Relationship Id="rId31" Type="http://schemas.openxmlformats.org/officeDocument/2006/relationships/hyperlink" Target="consultantplus://offline/ref=A1319FD9CCC8E22A2F1322638E1B55C3FE4337FD84CA8022B88530D77BBA134AA861E36BDB1FDEC6v54DE" TargetMode="External"/><Relationship Id="rId32" Type="http://schemas.openxmlformats.org/officeDocument/2006/relationships/header" Target="header9.xml"/><Relationship Id="rId33" Type="http://schemas.openxmlformats.org/officeDocument/2006/relationships/footer" Target="footer9.xml"/><Relationship Id="rId34" Type="http://schemas.openxmlformats.org/officeDocument/2006/relationships/header" Target="header10.xml"/><Relationship Id="rId35" Type="http://schemas.openxmlformats.org/officeDocument/2006/relationships/footer" Target="footer10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12:00Z</dcterms:created>
  <dc:creator>Berdsk</dc:creator>
  <dc:description/>
  <cp:keywords/>
  <dc:language>en-US</dc:language>
  <cp:lastModifiedBy>Neypomnisheva NV</cp:lastModifiedBy>
  <cp:lastPrinted>2016-11-15T07:42:00Z</cp:lastPrinted>
  <dcterms:modified xsi:type="dcterms:W3CDTF">2016-11-15T01:46:00Z</dcterms:modified>
  <cp:revision>228</cp:revision>
  <dc:subject/>
  <dc:title>ПРОЕКТ</dc:title>
</cp:coreProperties>
</file>