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clear" w:pos="708"/>
          <w:tab w:val="left" w:pos="997" w:leader="none"/>
        </w:tabs>
        <w:spacing w:lineRule="auto" w:line="240"/>
        <w:ind w:right="-185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чале публичных консультаций</w:t>
      </w:r>
    </w:p>
    <w:p>
      <w:pPr>
        <w:pStyle w:val="Normal"/>
        <w:shd w:fill="FFFFFF" w:val="clear"/>
        <w:spacing w:before="0" w:after="200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у постановления администрации Краснозерского района Новосибирской област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Краснозерского района Новосибирской области от 09.03.2022 № 234 «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б определении границ прилегающих к многоквартирным домам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отдельным организациям и (или) объектам территорий, 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зер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2.02.2024 – 12.02.2024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разработчика, контактное лицо, телеф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экономического развития, имущества и земельных отношений администрации Краснозерского района Новосибирской области, начальник управления экономического развития, имущества и земельных отношений – Катаржнова Юлия Васильевна тел.: 8 (38357) 42-191,  график работы: пн-пт с 9.00 до 17.00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реса для направления предложений и замечаний по проекту нормативного правового акта и сводному отче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адрес почтовый: 632902, Новосибирская область, Краснозерский район, р.п. Краснозерское, ул. Чкалов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1471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ем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росный лист для проведения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одны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5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6:00Z</dcterms:created>
  <dc:creator>m.zakazchikova</dc:creator>
  <dc:description/>
  <cp:keywords/>
  <dc:language>en-US</dc:language>
  <cp:lastModifiedBy>User</cp:lastModifiedBy>
  <cp:lastPrinted>2016-10-14T08:18:00Z</cp:lastPrinted>
  <dcterms:modified xsi:type="dcterms:W3CDTF">2024-02-01T08:07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