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Об определении границ, прилегающих к многоквартирным домам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 Чан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, прилегающих к многоквартирным дома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03.03.2022 по 22.03.2022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начальник управления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ект постановления администрации Чан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пределении границ, прилегающих к многоквартирным дома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22-03-02T09:33:00Z</dcterms:modified>
  <cp:revision>23</cp:revision>
  <dc:subject/>
  <dc:title>Информационное сообщение</dc:title>
</cp:coreProperties>
</file>