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у Новосибирской области от 14.04.2003 № 108-ОЗ «Об использовании земель на территории Новосибирской области» (далее – Закон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09 ноября 2015 года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ите масштаб проблемы, на решение которой направлено правовое регулирование.</w:t>
      </w:r>
      <w:r>
        <w:rPr/>
        <w:t xml:space="preserve">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51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колько цель правового регулирования соотносится с проблемой, на решение которой оно направлено? Достигает ли, на Ваш взгляд, правовое регулирование ту цель, на которую оно направлено?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55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статочно ли предусмотренное Законо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ие положения Закона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5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уществуют ли в Законе избыточные полномочия ОИОГВ их должных лиц, недостаточность ли отсутствие таких полномочий? Обоснуйте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5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 Вы считаете, содержит ли Закон положения, способствующие возникновению необоснованных расходов бюджета Новосибирской области?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6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акие еще изменения Вы предлагаете внести в Закон? Приведите обоснования В</w:t>
      </w:r>
      <w:r>
        <w:rPr/>
        <w:t>ашим предложениям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1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9:00Z</dcterms:created>
  <dc:creator>m.zakazchikova</dc:creator>
  <dc:description/>
  <cp:keywords/>
  <dc:language>en-US</dc:language>
  <cp:lastModifiedBy>Башкевич Марина Павловна</cp:lastModifiedBy>
  <cp:lastPrinted>2015-04-30T16:30:00Z</cp:lastPrinted>
  <dcterms:modified xsi:type="dcterms:W3CDTF">2015-10-07T09:57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