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апреля 200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ПОЛЬЗОВАНИИ ЗЕМЕЛЬ НА ТЕРРИТОРИИ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27.03.2003 N 108-ОСД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24.11.2003 </w:t>
      </w:r>
      <w:hyperlink r:id="rId3">
        <w:r>
          <w:rPr>
            <w:rStyle w:val="InternetLink"/>
            <w:color w:val="0000FF"/>
          </w:rPr>
          <w:t>N 156-ОЗ</w:t>
        </w:r>
      </w:hyperlink>
      <w:r>
        <w:rPr/>
        <w:t xml:space="preserve">, от 11.10.2004 </w:t>
      </w:r>
      <w:hyperlink r:id="rId4">
        <w:r>
          <w:rPr>
            <w:rStyle w:val="InternetLink"/>
            <w:color w:val="0000FF"/>
          </w:rPr>
          <w:t>N 22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3.2005 </w:t>
      </w:r>
      <w:hyperlink r:id="rId5">
        <w:r>
          <w:rPr>
            <w:rStyle w:val="InternetLink"/>
            <w:color w:val="0000FF"/>
          </w:rPr>
          <w:t>N 276-ОЗ</w:t>
        </w:r>
      </w:hyperlink>
      <w:r>
        <w:rPr/>
        <w:t xml:space="preserve">, от 26.09.2005 </w:t>
      </w:r>
      <w:hyperlink r:id="rId6">
        <w:r>
          <w:rPr>
            <w:rStyle w:val="InternetLink"/>
            <w:color w:val="0000FF"/>
          </w:rPr>
          <w:t>N 32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06 </w:t>
      </w:r>
      <w:hyperlink r:id="rId7">
        <w:r>
          <w:rPr>
            <w:rStyle w:val="InternetLink"/>
            <w:color w:val="0000FF"/>
          </w:rPr>
          <w:t>N 77-ОЗ</w:t>
        </w:r>
      </w:hyperlink>
      <w:r>
        <w:rPr/>
        <w:t xml:space="preserve">, от 07.07.2007 </w:t>
      </w:r>
      <w:hyperlink r:id="rId8">
        <w:r>
          <w:rPr>
            <w:rStyle w:val="InternetLink"/>
            <w:color w:val="0000FF"/>
          </w:rPr>
          <w:t>N 12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2.2007 </w:t>
      </w:r>
      <w:hyperlink r:id="rId9">
        <w:r>
          <w:rPr>
            <w:rStyle w:val="InternetLink"/>
            <w:color w:val="0000FF"/>
          </w:rPr>
          <w:t>N 187-ОЗ</w:t>
        </w:r>
      </w:hyperlink>
      <w:r>
        <w:rPr/>
        <w:t xml:space="preserve">, от 04.12.2008 </w:t>
      </w:r>
      <w:hyperlink r:id="rId10">
        <w:r>
          <w:rPr>
            <w:rStyle w:val="InternetLink"/>
            <w:color w:val="0000FF"/>
          </w:rPr>
          <w:t>N 288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09 </w:t>
      </w:r>
      <w:hyperlink r:id="rId11">
        <w:r>
          <w:rPr>
            <w:rStyle w:val="InternetLink"/>
            <w:color w:val="0000FF"/>
          </w:rPr>
          <w:t>N 363-ОЗ</w:t>
        </w:r>
      </w:hyperlink>
      <w:r>
        <w:rPr/>
        <w:t xml:space="preserve">, от 27.04.2010 </w:t>
      </w:r>
      <w:hyperlink r:id="rId12">
        <w:r>
          <w:rPr>
            <w:rStyle w:val="InternetLink"/>
            <w:color w:val="0000FF"/>
          </w:rPr>
          <w:t>N 490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10 </w:t>
      </w:r>
      <w:hyperlink r:id="rId13">
        <w:r>
          <w:rPr>
            <w:rStyle w:val="InternetLink"/>
            <w:color w:val="0000FF"/>
          </w:rPr>
          <w:t>N 25-ОЗ</w:t>
        </w:r>
      </w:hyperlink>
      <w:r>
        <w:rPr/>
        <w:t xml:space="preserve">, от 02.06.2011 </w:t>
      </w:r>
      <w:hyperlink r:id="rId14">
        <w:r>
          <w:rPr>
            <w:rStyle w:val="InternetLink"/>
            <w:color w:val="0000FF"/>
          </w:rPr>
          <w:t>N 7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1.2011 </w:t>
      </w:r>
      <w:hyperlink r:id="rId15">
        <w:r>
          <w:rPr>
            <w:rStyle w:val="InternetLink"/>
            <w:color w:val="0000FF"/>
          </w:rPr>
          <w:t>N 142-ОЗ</w:t>
        </w:r>
      </w:hyperlink>
      <w:r>
        <w:rPr/>
        <w:t xml:space="preserve">, от 09.12.2011 </w:t>
      </w:r>
      <w:hyperlink r:id="rId16">
        <w:r>
          <w:rPr>
            <w:rStyle w:val="InternetLink"/>
            <w:color w:val="0000FF"/>
          </w:rPr>
          <w:t>N 17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3.2012 </w:t>
      </w:r>
      <w:hyperlink r:id="rId17">
        <w:r>
          <w:rPr>
            <w:rStyle w:val="InternetLink"/>
            <w:color w:val="0000FF"/>
          </w:rPr>
          <w:t>N 199-ОЗ</w:t>
        </w:r>
      </w:hyperlink>
      <w:r>
        <w:rPr/>
        <w:t xml:space="preserve">, от 04.07.2012 </w:t>
      </w:r>
      <w:hyperlink r:id="rId18">
        <w:r>
          <w:rPr>
            <w:rStyle w:val="InternetLink"/>
            <w:color w:val="0000FF"/>
          </w:rPr>
          <w:t>N 24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3 </w:t>
      </w:r>
      <w:hyperlink r:id="rId19">
        <w:r>
          <w:rPr>
            <w:rStyle w:val="InternetLink"/>
            <w:color w:val="0000FF"/>
          </w:rPr>
          <w:t>N 334-ОЗ</w:t>
        </w:r>
      </w:hyperlink>
      <w:r>
        <w:rPr/>
        <w:t xml:space="preserve">, от 05.07.2013 </w:t>
      </w:r>
      <w:hyperlink r:id="rId20">
        <w:r>
          <w:rPr>
            <w:rStyle w:val="InternetLink"/>
            <w:color w:val="0000FF"/>
          </w:rPr>
          <w:t>N 348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14 </w:t>
      </w:r>
      <w:hyperlink r:id="rId21">
        <w:r>
          <w:rPr>
            <w:rStyle w:val="InternetLink"/>
            <w:color w:val="0000FF"/>
          </w:rPr>
          <w:t>N 443-ОЗ</w:t>
        </w:r>
      </w:hyperlink>
      <w:r>
        <w:rPr/>
        <w:t xml:space="preserve">, от 01.07.2015 </w:t>
      </w:r>
      <w:hyperlink r:id="rId22">
        <w:r>
          <w:rPr>
            <w:rStyle w:val="InternetLink"/>
            <w:color w:val="0000FF"/>
          </w:rPr>
          <w:t>N 58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станавливаются основные положения по использованию земель всех категорий на территории Новосибирской области (далее также - област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1 N 79-ОЗ)</w:t>
      </w:r>
    </w:p>
    <w:p>
      <w:pPr>
        <w:pStyle w:val="ConsPlusNormal"/>
        <w:ind w:firstLine="540"/>
        <w:jc w:val="both"/>
        <w:rPr/>
      </w:pPr>
      <w:r>
        <w:rPr/>
        <w:t>Особенности использования земель водного, лесного фонда, земель промышленности и иного специального назначения, сельскохозяйственного назначения, особо охраняемых территорий и объектов; особенности использования и охраны недр и иных природных ресурсов, охраны земель на территории области регулируются федеральными законами,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конодательство области в сфере использования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области в сфере использования земель основывается на </w:t>
      </w:r>
      <w:hyperlink r:id="rId2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емельном </w:t>
      </w:r>
      <w:hyperlink r:id="rId25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федеральных законах и иных нормативных правовых актах Российской Федерации и состоит из </w:t>
      </w:r>
      <w:hyperlink r:id="rId26">
        <w:r>
          <w:rPr>
            <w:rStyle w:val="InternetLink"/>
            <w:color w:val="0000FF"/>
          </w:rPr>
          <w:t>Устава</w:t>
        </w:r>
      </w:hyperlink>
      <w:r>
        <w:rPr/>
        <w:t xml:space="preserve"> области, настоящего Закона, законов и иных нормативных правовых актов обла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. Утратила силу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5.12.2006 N 77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Собственность области на землю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5.12.2006 N 7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собственности области относятся:</w:t>
      </w:r>
    </w:p>
    <w:p>
      <w:pPr>
        <w:pStyle w:val="ConsPlusNormal"/>
        <w:ind w:firstLine="540"/>
        <w:jc w:val="both"/>
        <w:rPr/>
      </w:pPr>
      <w:r>
        <w:rPr/>
        <w:t>а) земельные участки, занятые зданиями, строениями, сооружениями, находящими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>б) земельные участки, предоставленные органам государственной власти Новосибирской области, а также казенным предприятиям, государственным унитарным предприятиям или некоммерческим организациям, созданным органами государственной власти области;</w:t>
      </w:r>
    </w:p>
    <w:p>
      <w:pPr>
        <w:pStyle w:val="ConsPlusNormal"/>
        <w:ind w:firstLine="540"/>
        <w:jc w:val="both"/>
        <w:rPr/>
      </w:pPr>
      <w:r>
        <w:rPr/>
        <w:t>в) земельные участки, приобретенные областью по основаниям, предусмотренным гражданским законодательством;</w:t>
      </w:r>
    </w:p>
    <w:p>
      <w:pPr>
        <w:pStyle w:val="ConsPlusNormal"/>
        <w:ind w:firstLine="540"/>
        <w:jc w:val="both"/>
        <w:rPr/>
      </w:pPr>
      <w:r>
        <w:rPr/>
        <w:t>в.1) искусственные земельные участки, созданные на водном объекте, находящемся в федеральной собственности, если создание искусственного земельного участка осуществлено за счет средств областного бюджета Новосибирской области;</w:t>
      </w:r>
    </w:p>
    <w:p>
      <w:pPr>
        <w:pStyle w:val="ConsPlusNormal"/>
        <w:jc w:val="both"/>
        <w:rPr/>
      </w:pPr>
      <w:r>
        <w:rPr/>
        <w:t xml:space="preserve">(п. "в.1"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г) иные предусмотренные федеральными законами земельные участки и предусмотренные федеральными законами земл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4. Утратила силу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5.12.2006 N 77-О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ОБЛАСТИ И ОРГАНОВ МЕСТНОГО САМОУПРАВЛЕНИЯ</w:t>
      </w:r>
    </w:p>
    <w:p>
      <w:pPr>
        <w:pStyle w:val="ConsPlusTitle"/>
        <w:jc w:val="center"/>
        <w:rPr/>
      </w:pPr>
      <w:r>
        <w:rPr/>
        <w:t>В СФЕРЕ ИСПОЛЬЗОВАНИЯ ЗЕМЕ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Законодательного Собрания Новосибирской области в сфере использования земель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в сфере использования земель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5-ОЗ)</w:t>
      </w:r>
    </w:p>
    <w:p>
      <w:pPr>
        <w:pStyle w:val="ConsPlusNormal"/>
        <w:ind w:firstLine="540"/>
        <w:jc w:val="both"/>
        <w:rPr/>
      </w:pPr>
      <w:r>
        <w:rPr/>
        <w:t>а) принятие законов и иных нормативных правовых актов области, регулирующих земельные отношения, и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 xml:space="preserve">б) исключен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"в" статьи 5 утратил силу с 1 января 2009 года (</w:t>
      </w:r>
      <w:hyperlink w:anchor="P432">
        <w:r>
          <w:rPr>
            <w:rStyle w:val="InternetLink"/>
            <w:color w:val="0000FF"/>
          </w:rPr>
          <w:t>статья 3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65"/>
      <w:bookmarkEnd w:id="0"/>
      <w:r>
        <w:rPr/>
        <w:t>в) утверждение областных целевых программ использования земель, находящихся в границах области;</w:t>
      </w:r>
    </w:p>
    <w:p>
      <w:pPr>
        <w:pStyle w:val="ConsPlusNormal"/>
        <w:ind w:firstLine="540"/>
        <w:jc w:val="both"/>
        <w:rPr/>
      </w:pPr>
      <w:r>
        <w:rPr/>
        <w:t>г) установление случаев изъятия, в том числе путем выкупа, земельных участков из земель, находящихся в собственности области или муниципальной собственности, для государственных нужд области или муниципальных нуж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ind w:firstLine="540"/>
        <w:jc w:val="both"/>
        <w:rPr/>
      </w:pPr>
      <w:r>
        <w:rPr/>
        <w:t>д) утверждение и изменение границ пригородных зо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е) утверждение и изменение правового режима пригородных зо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 xml:space="preserve">ж) исключен. -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;</w:t>
      </w:r>
    </w:p>
    <w:p>
      <w:pPr>
        <w:pStyle w:val="ConsPlusNormal"/>
        <w:ind w:firstLine="540"/>
        <w:jc w:val="both"/>
        <w:rPr/>
      </w:pPr>
      <w:r>
        <w:rPr/>
        <w:t>з) наделение законом органов местного самоуправления отдельными государственными полномочиями области в сфере земельных отношений и контроль за реализацией переданных полномочий;</w:t>
      </w:r>
    </w:p>
    <w:p>
      <w:pPr>
        <w:pStyle w:val="ConsPlusNormal"/>
        <w:ind w:firstLine="540"/>
        <w:jc w:val="both"/>
        <w:rPr/>
      </w:pPr>
      <w:r>
        <w:rPr/>
        <w:t>и) согласование перечня земельных участков из земель, находящихся в собственности области, подлежащих передаче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 xml:space="preserve">к) исключен. -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6.09.2005 N 326-ОЗ;</w:t>
      </w:r>
    </w:p>
    <w:p>
      <w:pPr>
        <w:pStyle w:val="ConsPlusNormal"/>
        <w:ind w:firstLine="540"/>
        <w:jc w:val="both"/>
        <w:rPr/>
      </w:pPr>
      <w:r>
        <w:rPr/>
        <w:t xml:space="preserve">л) - м) исключены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;</w:t>
      </w:r>
    </w:p>
    <w:p>
      <w:pPr>
        <w:pStyle w:val="ConsPlusNormal"/>
        <w:ind w:firstLine="540"/>
        <w:jc w:val="both"/>
        <w:rPr/>
      </w:pPr>
      <w:r>
        <w:rPr/>
        <w:t>н) установление предельных (максимальных и минимальных) размеров земельных участков, предоставляемых в собственность граждан для осуществления крестьянским (фермерским) хозяйством его деятельности, ведения садоводства, огородничества, дачного строительства, животноводства из земель, находящихся в государственной или муниципальной собственност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7.07.2007 </w:t>
      </w:r>
      <w:hyperlink r:id="rId40">
        <w:r>
          <w:rPr>
            <w:rStyle w:val="InternetLink"/>
            <w:color w:val="0000FF"/>
          </w:rPr>
          <w:t>N 129-ОЗ</w:t>
        </w:r>
      </w:hyperlink>
      <w:r>
        <w:rPr/>
        <w:t xml:space="preserve">, от 03.06.2014 </w:t>
      </w:r>
      <w:hyperlink r:id="rId41">
        <w:r>
          <w:rPr>
            <w:rStyle w:val="InternetLink"/>
            <w:color w:val="0000FF"/>
          </w:rPr>
          <w:t>N 44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) установление максимальных размеров земельных участков, предоставляемых бесплатно в собственность граждан для осуществления крестьянским (фермерским) хозяйством его деятельности, ведения садоводства, огородничества, животноводства, дачного строительства, личного подсобного хозяйства, индивидуального жилищного строительства из земель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п) установление случаев бесплатного предоставления в собственность граждан земельных участков из земель, находящихся в государственной или муниципальной собственности;</w:t>
      </w:r>
    </w:p>
    <w:p>
      <w:pPr>
        <w:pStyle w:val="ConsPlusNormal"/>
        <w:jc w:val="both"/>
        <w:rPr/>
      </w:pPr>
      <w:r>
        <w:rPr/>
        <w:t xml:space="preserve">(п. "п"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р) установление минимальных размеров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с) установление максимального размера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;</w:t>
      </w:r>
    </w:p>
    <w:p>
      <w:pPr>
        <w:pStyle w:val="ConsPlusNormal"/>
        <w:jc w:val="both"/>
        <w:rPr/>
      </w:pPr>
      <w:r>
        <w:rPr/>
        <w:t xml:space="preserve">(пп. "с"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5.12.2006 N 77-ОЗ)</w:t>
      </w:r>
    </w:p>
    <w:p>
      <w:pPr>
        <w:pStyle w:val="ConsPlusNormal"/>
        <w:ind w:firstLine="540"/>
        <w:jc w:val="both"/>
        <w:rPr/>
      </w:pPr>
      <w:r>
        <w:rPr/>
        <w:t>т) установление условий предоставления гражданам земельных участков из земель сельскохозяйственного назначения для сенокошения и выпаса скота;</w:t>
      </w:r>
    </w:p>
    <w:p>
      <w:pPr>
        <w:pStyle w:val="ConsPlusNormal"/>
        <w:ind w:firstLine="540"/>
        <w:jc w:val="both"/>
        <w:rPr/>
      </w:pPr>
      <w:r>
        <w:rPr/>
        <w:t xml:space="preserve">т.1) утратил силу. -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3.06.2014 N 443-ОЗ;</w:t>
      </w:r>
    </w:p>
    <w:p>
      <w:pPr>
        <w:pStyle w:val="ConsPlusNormal"/>
        <w:ind w:firstLine="540"/>
        <w:jc w:val="both"/>
        <w:rPr/>
      </w:pPr>
      <w:r>
        <w:rPr/>
        <w:t xml:space="preserve">у) исключен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;</w:t>
      </w:r>
    </w:p>
    <w:p>
      <w:pPr>
        <w:pStyle w:val="ConsPlusNormal"/>
        <w:ind w:firstLine="540"/>
        <w:jc w:val="both"/>
        <w:rPr/>
      </w:pPr>
      <w:r>
        <w:rPr/>
        <w:t xml:space="preserve">ф) определение средств массовой информации для обязательного опубликования сообщений и извещений, предусмотренных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ода N 101-ФЗ "Об обороте земель сельскохозяйственного назначения";</w:t>
      </w:r>
    </w:p>
    <w:p>
      <w:pPr>
        <w:pStyle w:val="ConsPlusNormal"/>
        <w:jc w:val="both"/>
        <w:rPr/>
      </w:pPr>
      <w:r>
        <w:rPr/>
        <w:t xml:space="preserve">(п. "ф"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1 N 79-ОЗ)</w:t>
      </w:r>
    </w:p>
    <w:p>
      <w:pPr>
        <w:pStyle w:val="ConsPlusNormal"/>
        <w:ind w:firstLine="540"/>
        <w:jc w:val="both"/>
        <w:rPr/>
      </w:pPr>
      <w:r>
        <w:rPr/>
        <w:t>х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. "х"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Правительства области в сфере использования земель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области в сфере использования земель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5-ОЗ)</w:t>
      </w:r>
    </w:p>
    <w:p>
      <w:pPr>
        <w:pStyle w:val="ConsPlusNormal"/>
        <w:ind w:firstLine="540"/>
        <w:jc w:val="both"/>
        <w:rPr/>
      </w:pPr>
      <w:r>
        <w:rPr/>
        <w:t>а) управление и распоряжение землями, находящими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>б) отнесение земель, находящихся в собственности области, и земель сельскохозяйственного назначения, находящихся в муниципальной собственности, к категориям по целевому назнач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отнесение земель и земельных участков, находящихся в государственной собственности до разграничения государственной собственности на землю, к определенным категориям по целевому назначению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>в) перевод из одной категории в другую земель, находящихся в собственности области; земель сельскохозяйственного назначения, находящихся в муниципальной и частной собственности;</w:t>
      </w:r>
    </w:p>
    <w:p>
      <w:pPr>
        <w:pStyle w:val="ConsPlusNormal"/>
        <w:ind w:firstLine="540"/>
        <w:jc w:val="both"/>
        <w:rPr/>
      </w:pPr>
      <w:r>
        <w:rPr/>
        <w:t>перевод из одной категории в другую земель, земельных участков, находящихся в государственной собственности до разграничения государственной собственности на землю,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>до утверждения генеральных планов городских округов, генеральных планов поселений, но не позднее 31 декабря 2012 года принятие решений о включении земельных участков в границы населенных пунктов или исключении земельных участков из границ населенных пунктов, а при необходимости и одновременное принятие решения об установлении или изменении видов разрешенного использования земельных участков, включаемых в границы населенного пункта либо исключаемых из границ населенного пунк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07.2007 N 129-ОЗ; в ред. Законов Новосибирской области от 27.04.2010 </w:t>
      </w:r>
      <w:hyperlink r:id="rId56">
        <w:r>
          <w:rPr>
            <w:rStyle w:val="InternetLink"/>
            <w:color w:val="0000FF"/>
          </w:rPr>
          <w:t>N 490-ОЗ</w:t>
        </w:r>
      </w:hyperlink>
      <w:r>
        <w:rPr/>
        <w:t xml:space="preserve">, от 02.06.2011 </w:t>
      </w:r>
      <w:hyperlink r:id="rId57">
        <w:r>
          <w:rPr>
            <w:rStyle w:val="InternetLink"/>
            <w:color w:val="0000FF"/>
          </w:rPr>
          <w:t>N 7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) установление формы проведения и учета результатов общественных слушаний по вопросу целесообразности установления публичных сервитутов в границах области;</w:t>
      </w:r>
    </w:p>
    <w:p>
      <w:pPr>
        <w:pStyle w:val="ConsPlusNormal"/>
        <w:ind w:firstLine="540"/>
        <w:jc w:val="both"/>
        <w:rPr/>
      </w:pPr>
      <w:r>
        <w:rPr/>
        <w:t>д) установление публичных сервитутов для обеспечения интересов жителей области с учетом результатов общественных слушаний и принятие решения об отмене публичных сервитутов, в случае отсутствия общественных нужд, для которых они были установлены;</w:t>
      </w:r>
    </w:p>
    <w:p>
      <w:pPr>
        <w:pStyle w:val="ConsPlusNormal"/>
        <w:ind w:firstLine="540"/>
        <w:jc w:val="both"/>
        <w:rPr/>
      </w:pPr>
      <w:r>
        <w:rPr/>
        <w:t xml:space="preserve">е) исключен. -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09 N 363-ОЗ;</w:t>
      </w:r>
    </w:p>
    <w:p>
      <w:pPr>
        <w:pStyle w:val="ConsPlusNormal"/>
        <w:ind w:firstLine="540"/>
        <w:jc w:val="both"/>
        <w:rPr/>
      </w:pPr>
      <w:r>
        <w:rPr/>
        <w:t>ж) установление порядка определения размера арендной платы, порядка, условий и сроков внесения арендной платы за земли, находящиеся в собственности области, а также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ind w:firstLine="540"/>
        <w:jc w:val="both"/>
        <w:rPr/>
      </w:pPr>
      <w:r>
        <w:rPr/>
        <w:t>з) резервирование земель для государственных нужд области;</w:t>
      </w:r>
    </w:p>
    <w:p>
      <w:pPr>
        <w:pStyle w:val="ConsPlusNormal"/>
        <w:jc w:val="both"/>
        <w:rPr/>
      </w:pPr>
      <w:r>
        <w:rPr/>
        <w:t xml:space="preserve">(п. "з" 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и) установление порядка проведения землеустройства на территории обла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) содействие в работе органам, осуществляющим ведение государственного кадастра недвижимости, землеустройства, мониторинга земель и государственного земельного надзора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4.12.2008 </w:t>
      </w:r>
      <w:hyperlink r:id="rId61">
        <w:r>
          <w:rPr>
            <w:rStyle w:val="InternetLink"/>
            <w:color w:val="0000FF"/>
          </w:rPr>
          <w:t>N 288-ОЗ</w:t>
        </w:r>
      </w:hyperlink>
      <w:r>
        <w:rPr/>
        <w:t xml:space="preserve">, от 07.11.2011 </w:t>
      </w:r>
      <w:hyperlink r:id="rId62">
        <w:r>
          <w:rPr>
            <w:rStyle w:val="InternetLink"/>
            <w:color w:val="0000FF"/>
          </w:rPr>
          <w:t>N 14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) продление срока, в пределах которого за лицами, владеющими земельными участками, находящимися в собственности области, на праве постоянного (бессрочного) пользования и пожизненного наследуемого владения, сохраняются права на данный земельный участок при разрушении зданий, строений, сооружений от пожара, стихийных бедствий, ветхости;</w:t>
      </w:r>
    </w:p>
    <w:p>
      <w:pPr>
        <w:pStyle w:val="ConsPlusNormal"/>
        <w:ind w:firstLine="540"/>
        <w:jc w:val="both"/>
        <w:rPr/>
      </w:pPr>
      <w:r>
        <w:rPr/>
        <w:t>м) установление процедуры и критериев предоставления земельных участков, находящихся в собственности области и (или) в ведении, для целей, не связанных со строительством, в том числе порядок рассмотрения заявок и принятия решений;</w:t>
      </w:r>
    </w:p>
    <w:p>
      <w:pPr>
        <w:pStyle w:val="ConsPlusNormal"/>
        <w:ind w:firstLine="540"/>
        <w:jc w:val="both"/>
        <w:rPr/>
      </w:pPr>
      <w:r>
        <w:rPr/>
        <w:t>м.1) установление порядка учета и рассмотрения заявлений о бесплатном предоставлении в собственность земельных участков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п. "м.1" введен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7.2009 N 363-ОЗ)</w:t>
      </w:r>
    </w:p>
    <w:p>
      <w:pPr>
        <w:pStyle w:val="ConsPlusNormal"/>
        <w:ind w:firstLine="540"/>
        <w:jc w:val="both"/>
        <w:rPr/>
      </w:pPr>
      <w:r>
        <w:rPr/>
        <w:t>н) установление категорий работников, имеющих право на получение служебного наде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о) представление интересов области в судах по вопросам, связанным с рассмотрением земельных споров;</w:t>
      </w:r>
    </w:p>
    <w:p>
      <w:pPr>
        <w:pStyle w:val="ConsPlusNormal"/>
        <w:ind w:firstLine="540"/>
        <w:jc w:val="both"/>
        <w:rPr/>
      </w:pPr>
      <w:r>
        <w:rPr/>
        <w:t>п) разработка проектов законов и иных нормативных правовых актов области по регулированию земельных отношений;</w:t>
      </w:r>
    </w:p>
    <w:p>
      <w:pPr>
        <w:pStyle w:val="ConsPlusNormal"/>
        <w:ind w:firstLine="540"/>
        <w:jc w:val="both"/>
        <w:rPr/>
      </w:pPr>
      <w:r>
        <w:rPr/>
        <w:t xml:space="preserve">р) утратил силу. -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6.2011 N 79-ОЗ;</w:t>
      </w:r>
    </w:p>
    <w:p>
      <w:pPr>
        <w:pStyle w:val="ConsPlusNormal"/>
        <w:ind w:firstLine="540"/>
        <w:jc w:val="both"/>
        <w:rPr/>
      </w:pPr>
      <w:r>
        <w:rPr/>
        <w:t>с) утверждение перечня сельскохозяйственных угодий, в том числе особо ценных продуктивных сельскохозяйственных угодий, использование которых для целей, не связанных с сельскохозяйственным использованием, не допускается;</w:t>
      </w:r>
    </w:p>
    <w:p>
      <w:pPr>
        <w:pStyle w:val="ConsPlusNormal"/>
        <w:ind w:firstLine="540"/>
        <w:jc w:val="both"/>
        <w:rPr/>
      </w:pPr>
      <w:r>
        <w:rPr/>
        <w:t>с.1) установление перечня случаев, когда предоставление находящихся в собственности области земельных участков, а также земельных участков, государственная собственность на которые не разграничена и которыми в соответствии с земельным законодательством вправе распоряжаться, осуществляется исключительно на торгах;</w:t>
      </w:r>
    </w:p>
    <w:p>
      <w:pPr>
        <w:pStyle w:val="ConsPlusNormal"/>
        <w:jc w:val="both"/>
        <w:rPr/>
      </w:pPr>
      <w:r>
        <w:rPr/>
        <w:t xml:space="preserve">(п. "с.1" введен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7.04.2010 N 490-ОЗ)</w:t>
      </w:r>
    </w:p>
    <w:p>
      <w:pPr>
        <w:pStyle w:val="ConsPlusNormal"/>
        <w:ind w:firstLine="540"/>
        <w:jc w:val="both"/>
        <w:rPr/>
      </w:pPr>
      <w:r>
        <w:rPr/>
        <w:t>т) принятие решения об изъятии, в том числе путем выкупа, земельных участков для государственных нужд области;</w:t>
      </w:r>
    </w:p>
    <w:p>
      <w:pPr>
        <w:pStyle w:val="ConsPlusNormal"/>
        <w:jc w:val="both"/>
        <w:rPr/>
      </w:pPr>
      <w:r>
        <w:rPr/>
        <w:t xml:space="preserve">(п. "т" 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у) установление порядка использования отдельных видов земель промышленности и иного специального назначения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п. "у" 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ф) уведомление собственников, землепользователей, землевладельцев и арендаторов земельных участков, расположенных на землях транспорта и иного специального назначения и находящихся в пределах придорожных полос автомобильных дорог в области, об особом режиме использования таких земельных участков;</w:t>
      </w:r>
    </w:p>
    <w:p>
      <w:pPr>
        <w:pStyle w:val="ConsPlusNormal"/>
        <w:jc w:val="both"/>
        <w:rPr/>
      </w:pPr>
      <w:r>
        <w:rPr/>
        <w:t xml:space="preserve">(п. "ф" 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х) установление порядка осуществления полномочий департамента имущества и земельных отношений Новосибирской области за использованием земель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 xml:space="preserve">ц) определение периодического печатного издания для опубликования сообщений (извещений) в случаях, предусмотренных </w:t>
      </w:r>
      <w:hyperlink r:id="rId71">
        <w:r>
          <w:rPr>
            <w:rStyle w:val="InternetLink"/>
            <w:color w:val="0000FF"/>
          </w:rPr>
          <w:t>статьями 30.1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38.1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п. "ц" 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 xml:space="preserve">ч) - э) исключены. -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номочия, предусмотренные пунктом "ю" статьи 6, осуществляются Правительством области в период до 1 марта 2015 года (</w:t>
      </w:r>
      <w:hyperlink w:anchor="P435">
        <w:r>
          <w:rPr>
            <w:rStyle w:val="InternetLink"/>
            <w:color w:val="0000FF"/>
          </w:rPr>
          <w:t>статья 3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145"/>
      <w:bookmarkEnd w:id="1"/>
      <w:r>
        <w:rPr/>
        <w:t>ю) установление предельных максимальных цен (тарифов, расценок, ставок и тому подобное) кадастровых работ в зависимости от видов объектов недвижимости, иных имеющих существенное значение критериев;</w:t>
      </w:r>
    </w:p>
    <w:p>
      <w:pPr>
        <w:pStyle w:val="ConsPlusNormal"/>
        <w:jc w:val="both"/>
        <w:rPr/>
      </w:pPr>
      <w:r>
        <w:rPr/>
        <w:t xml:space="preserve">(п. "ю" 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ю.1) установление размера платы за выдачу выписки о ранее учтенном объекте недвижимости;</w:t>
      </w:r>
    </w:p>
    <w:p>
      <w:pPr>
        <w:pStyle w:val="ConsPlusNormal"/>
        <w:jc w:val="both"/>
        <w:rPr/>
      </w:pPr>
      <w:r>
        <w:rPr/>
        <w:t xml:space="preserve">(п. "ю.1" введен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ю.2) утверждение порядка ведения сводного реестра граждан, состоящих на учете на бесплатное предоставление в собственность земельных участков;</w:t>
      </w:r>
    </w:p>
    <w:p>
      <w:pPr>
        <w:pStyle w:val="ConsPlusNormal"/>
        <w:jc w:val="both"/>
        <w:rPr/>
      </w:pPr>
      <w:r>
        <w:rPr/>
        <w:t xml:space="preserve">(п. "ю.2" введен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я) осуществление организации и финансирования мероприятий по выполнению в отношении земельных участков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их земельных участках в целях оформления в упрощенном порядке прав граждан на земельные участки, предназначенные для ведения личного подсобного хозяйства, дач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ConsPlusNormal"/>
        <w:jc w:val="both"/>
        <w:rPr/>
      </w:pPr>
      <w:r>
        <w:rPr/>
        <w:t xml:space="preserve">(п. "я" 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7.04.2010 N 490-О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лномочия, предусмотренные пунктом "я.1" статьи 6 (в части, касающейся земельных участков, находящихся в федеральной или муниципальной собственности), осуществляются Правительством области в период до 1 июля 2012 года (</w:t>
      </w:r>
      <w:hyperlink w:anchor="P430">
        <w:r>
          <w:rPr>
            <w:rStyle w:val="InternetLink"/>
            <w:color w:val="0000FF"/>
          </w:rPr>
          <w:t>статья 3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156"/>
      <w:bookmarkEnd w:id="2"/>
      <w:r>
        <w:rPr/>
        <w:t>я.1) установление цены земельных участков, находящихся в государственной или муниципальной собственности, при приобретении таких земельных участков собственниками зданий, строений, сооружений, расположенных на этих земельных участках;</w:t>
      </w:r>
    </w:p>
    <w:p>
      <w:pPr>
        <w:pStyle w:val="ConsPlusNormal"/>
        <w:jc w:val="both"/>
        <w:rPr/>
      </w:pPr>
      <w:r>
        <w:rPr/>
        <w:t xml:space="preserve">(пп. "я.1" 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ind w:firstLine="540"/>
        <w:jc w:val="both"/>
        <w:rPr/>
      </w:pPr>
      <w:r>
        <w:rPr/>
        <w:t>я.2) установление порядка определения цены земельных участков, которые находятся в собственности области или государственная собственность на которые не разграничена, при продаже собственникам зданий, строений, сооружений, расположенных на этих земельных участках, а также порядка их оплаты;</w:t>
      </w:r>
    </w:p>
    <w:p>
      <w:pPr>
        <w:pStyle w:val="ConsPlusNormal"/>
        <w:jc w:val="both"/>
        <w:rPr/>
      </w:pPr>
      <w:r>
        <w:rPr/>
        <w:t xml:space="preserve">(пп. "я.2" введен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ind w:firstLine="540"/>
        <w:jc w:val="both"/>
        <w:rPr/>
      </w:pPr>
      <w:r>
        <w:rPr/>
        <w:t>я.3) иные полномочия, не отнесенные к полномочиям Российской Федерации,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п. "я.3" введен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7. Исключена. - </w:t>
      </w: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4.03.2005 N 276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органов местного самоуправления в сфере использования земель на территории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4.03.2005 N 27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осуществляют полномочия в сфере использования земель в границах муниципальных образований в соответствии с земельным законодательством Российской Федерации и Новосибир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олномочия областного исполнительного органа государственной власти Новосибирской области, уполномоченного управлять и распоряжаться земельными участками, находящимися в собственности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ым исполнительным органом государственной власти Новосибирской области, уполномоченным управлять и распоряжаться земельными участками, находящимися в собственности области, является департамент имущества и земельных отношений Новосибирской области (далее - департамент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4.03.2005 N 276-ОЗ)</w:t>
      </w:r>
    </w:p>
    <w:p>
      <w:pPr>
        <w:pStyle w:val="ConsPlusNormal"/>
        <w:ind w:firstLine="540"/>
        <w:jc w:val="both"/>
        <w:rPr/>
      </w:pPr>
      <w:r>
        <w:rPr/>
        <w:t>2. Департамент в сфере использования земель осуществляет:</w:t>
      </w:r>
    </w:p>
    <w:p>
      <w:pPr>
        <w:pStyle w:val="ConsPlusNormal"/>
        <w:ind w:firstLine="540"/>
        <w:jc w:val="both"/>
        <w:rPr/>
      </w:pPr>
      <w:r>
        <w:rPr/>
        <w:t>а) управление и распоряжение в соответствии с законодательством земельными участками, находящимися в собственности области,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б) передачу земельных участков, находящихся в собственности области, в муниципальную собственность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>в) предоставление в установленном порядке земельных участков, находящихся в собственности области, государственным и муниципальным учреждениям, казенным предприятиям, органам государственной власти и органам местного самоуправления на праве постоянного (бессрочного) пользования, безвозмездного срочного пользования; религиозным организациям - на праве безвозмездного срочного пользования в случаях, установленных федеральным законодательством; иным организациям и гражданам - в аренду, в собственность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6.09.2005 </w:t>
      </w:r>
      <w:hyperlink r:id="rId86">
        <w:r>
          <w:rPr>
            <w:rStyle w:val="InternetLink"/>
            <w:color w:val="0000FF"/>
          </w:rPr>
          <w:t>N 326-ОЗ</w:t>
        </w:r>
      </w:hyperlink>
      <w:r>
        <w:rPr/>
        <w:t xml:space="preserve">, от 07.07.2007 </w:t>
      </w:r>
      <w:hyperlink r:id="rId87">
        <w:r>
          <w:rPr>
            <w:rStyle w:val="InternetLink"/>
            <w:color w:val="0000FF"/>
          </w:rPr>
          <w:t>N 12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нятие решения о прекращении права постоянного (бессрочного) пользования, безвозмездного срочного пользования на земельные участки, находящиеся в собственности области, в случаях, установленных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г) организацию проведения торгов (аукционов, конкурсов) по продаже земельных участков (права аренды земельных участков), предназначенных под застройку, в отношении земельных участков, находящих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>д) проведение реквизиции земельных участков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согласование землеустроительной документации в отношении земельных участков, находящих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>ж) согласование всех действий, связанных с изменением границ земельных участков, отказом от земельных участков из земель, находящих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>з) изъятие, в том числе путем выкупа, земельных участков для государственных нужд области в установленном законодательств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и) подготовку документов о переводе земель и земельных участков из одной категории в другую, а также об отнесении земель и земельных участков к определенной категории земель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пп. "и" 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>к) функции государственного заказчика проектно-изыскательских, научно-исследовательских, землеустроительных и других работ, связанных с управлением земельными участками, находящими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>л) контроль за использованием земель, находящихся в собственности области;</w:t>
      </w:r>
    </w:p>
    <w:p>
      <w:pPr>
        <w:pStyle w:val="ConsPlusNormal"/>
        <w:ind w:firstLine="540"/>
        <w:jc w:val="both"/>
        <w:rPr/>
      </w:pPr>
      <w:r>
        <w:rPr/>
        <w:t xml:space="preserve">м) утратил силу. -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6.2011 N 79-ОЗ;</w:t>
      </w:r>
    </w:p>
    <w:p>
      <w:pPr>
        <w:pStyle w:val="ConsPlusNormal"/>
        <w:ind w:firstLine="540"/>
        <w:jc w:val="both"/>
        <w:rPr/>
      </w:pPr>
      <w:r>
        <w:rPr/>
        <w:t>н) представление интересов области в судах по вопросам, связанным с рассмотрением земельных споров;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>о) принятие решения о предоставлении земельных участков для сельскохозяйственного производства и иного использования из земель, предоставленных для нужд обороны и безопасности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о" введен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п) принятие решения об установлении зон с особыми условиями использования земель промышленности и иного специального назначения;</w:t>
      </w:r>
    </w:p>
    <w:p>
      <w:pPr>
        <w:pStyle w:val="ConsPlusNormal"/>
        <w:jc w:val="both"/>
        <w:rPr/>
      </w:pPr>
      <w:r>
        <w:rPr/>
        <w:t xml:space="preserve">(пп. "п" введен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р) формирование квалификационной комиссии по аттестации кадастровых инженеров, выдачу квалификационных аттестатов лицам, прошедшим аттестацию на соответствие квалификационным требованиям, предъявляемым к кадастровым инженерам;</w:t>
      </w:r>
    </w:p>
    <w:p>
      <w:pPr>
        <w:pStyle w:val="ConsPlusNormal"/>
        <w:jc w:val="both"/>
        <w:rPr/>
      </w:pPr>
      <w:r>
        <w:rPr/>
        <w:t xml:space="preserve">(пп. "р" введен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с) взаимодействие с органом, осуществляющим ведение государственного кадастра недвижимости;</w:t>
      </w:r>
    </w:p>
    <w:p>
      <w:pPr>
        <w:pStyle w:val="ConsPlusNormal"/>
        <w:jc w:val="both"/>
        <w:rPr/>
      </w:pPr>
      <w:r>
        <w:rPr/>
        <w:t xml:space="preserve">(пп. "с" введен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т) принятие решения об образовании земельных участков из земельных участков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пп. "т" введен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у) заключение соглашений о перераспределении земельных участков;</w:t>
      </w:r>
    </w:p>
    <w:p>
      <w:pPr>
        <w:pStyle w:val="ConsPlusNormal"/>
        <w:jc w:val="both"/>
        <w:rPr/>
      </w:pPr>
      <w:r>
        <w:rPr/>
        <w:t xml:space="preserve">(пп. "у" введен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ф) подачу заявления о государственной регистрации прав на земельные участки, образуемые при разделе, объединении или перераспределении земельных участков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пп. "ф" введен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х) принятие решения об установлении границ придорожных полос автомобильных дорог регионального или межмуниципального значения, а также частных автомобильных дорог, которые расположены на территориях двух и более муниципальных образований (муниципальных районов, городских округов), об изменении таких придорожных полос;</w:t>
      </w:r>
    </w:p>
    <w:p>
      <w:pPr>
        <w:pStyle w:val="ConsPlusNormal"/>
        <w:jc w:val="both"/>
        <w:rPr/>
      </w:pPr>
      <w:r>
        <w:rPr/>
        <w:t xml:space="preserve">(пп. "х" введен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>х.1) принятие решения об установлении публичных сервитутов, без проведения общественных слушаний, в отношении земельных участков, находящихся в собственности области,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, их эксплуатации;</w:t>
      </w:r>
    </w:p>
    <w:p>
      <w:pPr>
        <w:pStyle w:val="ConsPlusNormal"/>
        <w:jc w:val="both"/>
        <w:rPr/>
      </w:pPr>
      <w:r>
        <w:rPr/>
        <w:t xml:space="preserve">(пп. "х.1" введен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ц) предоставление земельных участков, которые находятся в собственности области или государственная собственность на которые не разграничена, для размещения автомобильных дорог регионального или межмуниципального значения;</w:t>
      </w:r>
    </w:p>
    <w:p>
      <w:pPr>
        <w:pStyle w:val="ConsPlusNormal"/>
        <w:jc w:val="both"/>
        <w:rPr/>
      </w:pPr>
      <w:r>
        <w:rPr/>
        <w:t xml:space="preserve">(пп. "ц" введен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7.2009 N 363-ОЗ)</w:t>
      </w:r>
    </w:p>
    <w:p>
      <w:pPr>
        <w:pStyle w:val="ConsPlusNormal"/>
        <w:ind w:firstLine="540"/>
        <w:jc w:val="both"/>
        <w:rPr/>
      </w:pPr>
      <w:r>
        <w:rPr/>
        <w:t>ч) прием, учет и рассмотрение заявлений о бесплатном предоставлении в собственность земельных участков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пп. "ч" введен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7.2009 N 363-ОЗ)</w:t>
      </w:r>
    </w:p>
    <w:p>
      <w:pPr>
        <w:pStyle w:val="ConsPlusNormal"/>
        <w:ind w:firstLine="540"/>
        <w:jc w:val="both"/>
        <w:rPr/>
      </w:pPr>
      <w:r>
        <w:rPr/>
        <w:t xml:space="preserve">ч.1) полномочия по государственной кадастровой оценке земель в соответствии с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;</w:t>
      </w:r>
    </w:p>
    <w:p>
      <w:pPr>
        <w:pStyle w:val="ConsPlusNormal"/>
        <w:jc w:val="both"/>
        <w:rPr/>
      </w:pPr>
      <w:r>
        <w:rPr/>
        <w:t xml:space="preserve">(пп. "ч.1" введен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6.2011 N 79-ОЗ)</w:t>
      </w:r>
    </w:p>
    <w:p>
      <w:pPr>
        <w:pStyle w:val="ConsPlusNormal"/>
        <w:ind w:firstLine="540"/>
        <w:jc w:val="both"/>
        <w:rPr/>
      </w:pPr>
      <w:r>
        <w:rPr/>
        <w:t>ч.2) внесение в сводный реестр граждан, состоящих на учете на бесплатное предоставление в собственность земельных участков, сведений о постановке на учет граждан, имеющих право на бесплатное предоставление земельных участков в собственность, либо снятии с учета данных граждан в случаях предоставления земельных участков из земель, находящихся в собственности области;</w:t>
      </w:r>
    </w:p>
    <w:p>
      <w:pPr>
        <w:pStyle w:val="ConsPlusNormal"/>
        <w:jc w:val="both"/>
        <w:rPr/>
      </w:pPr>
      <w:r>
        <w:rPr/>
        <w:t xml:space="preserve">(пп. "ч.2" 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8-ОЗ)</w:t>
      </w:r>
    </w:p>
    <w:p>
      <w:pPr>
        <w:pStyle w:val="ConsPlusNormal"/>
        <w:ind w:firstLine="540"/>
        <w:jc w:val="both"/>
        <w:rPr/>
      </w:pPr>
      <w:r>
        <w:rPr/>
        <w:t>ч.3) официальное опубликование нормативных правовых актов, утверждающих средний уровень кадастровой стоимости земель населенных пунктов по муниципальным районам и городским округам области и результаты государственной кадастровой оценки земель, под которым понимается первая (в хронологическом порядке) публикация полного текста нормативного правового акта в газете "Советская Сибирь" или первое размещение (опубликование) на официальном сайте Правительства области в информационно-телекоммуникационной сети "Интернет";</w:t>
      </w:r>
    </w:p>
    <w:p>
      <w:pPr>
        <w:pStyle w:val="ConsPlusNormal"/>
        <w:jc w:val="both"/>
        <w:rPr/>
      </w:pPr>
      <w:r>
        <w:rPr/>
        <w:t xml:space="preserve">(пп. "ч.3" введен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9.12.2011 N 179-ОЗ)</w:t>
      </w:r>
    </w:p>
    <w:p>
      <w:pPr>
        <w:pStyle w:val="ConsPlusNormal"/>
        <w:ind w:firstLine="540"/>
        <w:jc w:val="both"/>
        <w:rPr/>
      </w:pPr>
      <w:r>
        <w:rPr/>
        <w:t>ш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п. "ш" 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I. ПРЕДОСТАВЛЕНИЕ ЗЕМЕЛЬНЫХ УЧАСТКОВ</w:t>
      </w:r>
    </w:p>
    <w:p>
      <w:pPr>
        <w:pStyle w:val="ConsPlusTitle"/>
        <w:jc w:val="center"/>
        <w:rPr/>
      </w:pPr>
      <w:r>
        <w:rPr/>
        <w:t>ИЗ ЗЕМЕЛЬ, НАХОДЯЩИХСЯ В СОБСТВЕННОСТИ ОБЛАСТИ ИЛИ</w:t>
      </w:r>
    </w:p>
    <w:p>
      <w:pPr>
        <w:pStyle w:val="ConsPlusTitle"/>
        <w:jc w:val="center"/>
        <w:rPr/>
      </w:pPr>
      <w:r>
        <w:rPr/>
        <w:t>МУНИЦИПАЛЬНОЙ СОБ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ередача земель из собственности области в собственность муниципальных образов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ь муниципальных образований Новосибирской области для обеспечения их развития могут безвозмездно передаваться земли, находящиеся в собственности области.</w:t>
      </w:r>
    </w:p>
    <w:p>
      <w:pPr>
        <w:pStyle w:val="ConsPlusNormal"/>
        <w:ind w:firstLine="540"/>
        <w:jc w:val="both"/>
        <w:rPr/>
      </w:pPr>
      <w:r>
        <w:rPr/>
        <w:t xml:space="preserve">Земельные участки, находящиеся в собственности области, могут быть переданы безвозмездно в муниципальную собственность в целях их предоставления гражданам бесплатно в соответствии со </w:t>
      </w:r>
      <w:hyperlink r:id="rId109">
        <w:r>
          <w:rPr>
            <w:rStyle w:val="InternetLink"/>
            <w:color w:val="0000FF"/>
          </w:rPr>
          <w:t>статьей 28</w:t>
        </w:r>
      </w:hyperlink>
      <w:r>
        <w:rPr/>
        <w:t xml:space="preserve"> Земельного кодекса Российской Федерации, </w:t>
      </w:r>
      <w:hyperlink w:anchor="P298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349">
        <w:r>
          <w:rPr>
            <w:rStyle w:val="InternetLink"/>
            <w:color w:val="0000FF"/>
          </w:rPr>
          <w:t>15.2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2. Передача земельных участков, находящихся в собственности области, в муниципальную собственность осуществляется на основании постановления Губернатора области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5.12.2006 N 77-ОЗ)</w:t>
      </w:r>
    </w:p>
    <w:p>
      <w:pPr>
        <w:pStyle w:val="ConsPlusNormal"/>
        <w:ind w:firstLine="540"/>
        <w:jc w:val="both"/>
        <w:rPr/>
      </w:pPr>
      <w:r>
        <w:rPr/>
        <w:t>а) орган местного самоуправления вносит в департамент предложение о передаче земельных участков, находящихся в собственности области,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б) департамент в месячный срок готовит свое заключение для Губернатора области о целесообразности передачи земельных участков, находящихся в собственности области, в муниципальную собствен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5.12.2006 N 77-ОЗ)</w:t>
      </w:r>
    </w:p>
    <w:p>
      <w:pPr>
        <w:pStyle w:val="ConsPlusNormal"/>
        <w:ind w:firstLine="540"/>
        <w:jc w:val="both"/>
        <w:rPr/>
      </w:pPr>
      <w:r>
        <w:rPr/>
        <w:t>в) перечень земельных участков, предлагаемых для передачи в муниципальную собственность, направляется Губернатором области для согласования в Законодательное Собрание Новосибирской област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5.12.2006 </w:t>
      </w:r>
      <w:hyperlink r:id="rId113">
        <w:r>
          <w:rPr>
            <w:rStyle w:val="InternetLink"/>
            <w:color w:val="0000FF"/>
          </w:rPr>
          <w:t>N 77-ОЗ</w:t>
        </w:r>
      </w:hyperlink>
      <w:r>
        <w:rPr/>
        <w:t xml:space="preserve">, от 02.06.2011 </w:t>
      </w:r>
      <w:hyperlink r:id="rId114">
        <w:r>
          <w:rPr>
            <w:rStyle w:val="InternetLink"/>
            <w:color w:val="0000FF"/>
          </w:rPr>
          <w:t>N 7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) в случае согласования Законодательным Собранием Новосибирской области перечня земельных участков, передаваемых в муниципальную собственность, Губернатор области принимает постановление о передаче указанных земельных участков из собственности области в муниципальную собственность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5.12.2006 </w:t>
      </w:r>
      <w:hyperlink r:id="rId115">
        <w:r>
          <w:rPr>
            <w:rStyle w:val="InternetLink"/>
            <w:color w:val="0000FF"/>
          </w:rPr>
          <w:t>N 77-ОЗ</w:t>
        </w:r>
      </w:hyperlink>
      <w:r>
        <w:rPr/>
        <w:t xml:space="preserve">, от 02.12.2010 </w:t>
      </w:r>
      <w:hyperlink r:id="rId116">
        <w:r>
          <w:rPr>
            <w:rStyle w:val="InternetLink"/>
            <w:color w:val="0000FF"/>
          </w:rPr>
          <w:t>N 2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) департамент оформляет установленную федеральным законодательством для передачи документ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едоставление земельных участков гражданам и юридическим лицам для строи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земельных участков гражданам и юридическим лицам для строительства из земель, находящихся в собственности области, осуществляется департаменто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едоставление земельных участков гражданам и юридическим лицам для строительства из земель, находящихся в муниципальной собственности, осуществляется органами местного самоуправления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Предоставление гражданам земельных участков для целей, не связанных со строительств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земельных участков гражданам для целей, не связанных со строительством, из земель, находящихся в собственности области, осуществляется департаментом в соответствии с федеральным законодательством и законодательством области.</w:t>
      </w:r>
    </w:p>
    <w:p>
      <w:pPr>
        <w:pStyle w:val="ConsPlusNormal"/>
        <w:ind w:firstLine="540"/>
        <w:jc w:val="both"/>
        <w:rPr/>
      </w:pPr>
      <w:r>
        <w:rPr/>
        <w:t>2. Предоставление земельных участков гражданам для целей, не связанных со строительством, из земель, находящихся в муниципальной собственности, осуществляется органами местного самоуправления в соответствии с федеральным законодательством, настоящим Законом, нормативными правовыми актами органов местного самоуправл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Нормы предоставления земельных участ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59"/>
      <w:bookmarkEnd w:id="3"/>
      <w:r>
        <w:rPr/>
        <w:t>1. Предельные размеры земельных участков, предоставляемых в собственность граждан (за исключением граждан, имеющих трех и более детей) из находящихся в государственной или муниципальной собственности земель, составляют: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7.07.2007 </w:t>
      </w:r>
      <w:hyperlink r:id="rId118">
        <w:r>
          <w:rPr>
            <w:rStyle w:val="InternetLink"/>
            <w:color w:val="0000FF"/>
          </w:rPr>
          <w:t>N 129-ОЗ</w:t>
        </w:r>
      </w:hyperlink>
      <w:r>
        <w:rPr/>
        <w:t xml:space="preserve">, от 07.11.2011 </w:t>
      </w:r>
      <w:hyperlink r:id="rId119">
        <w:r>
          <w:rPr>
            <w:rStyle w:val="InternetLink"/>
            <w:color w:val="0000FF"/>
          </w:rPr>
          <w:t>N 14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для ведения садоводства, дачного строительства - 0,04 га (минимальный размер) и 0,12 га (максимальный размер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б) для ведения огородничества, животноводства - 0,04 га (минимальный размер) и 0,15 га (максимальный размер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в) для осуществления крестьянским (фермерским) хозяйством его деятельности - 0,5 га (минимальный размер) и 25 га (максимальный размер)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7.04.2010 N 490-ОЗ.</w:t>
      </w:r>
    </w:p>
    <w:p>
      <w:pPr>
        <w:pStyle w:val="ConsPlusNormal"/>
        <w:ind w:firstLine="540"/>
        <w:jc w:val="both"/>
        <w:rPr/>
      </w:pPr>
      <w:r>
        <w:rPr/>
        <w:t>1.1. Предельные размеры земельных участков, предоставляемых бесплатно в собственность граждан, имеющих трех и более детей, из находящихся в государственной или муниципальной собственности земель, составляют:</w:t>
      </w:r>
    </w:p>
    <w:p>
      <w:pPr>
        <w:pStyle w:val="ConsPlusNormal"/>
        <w:ind w:firstLine="540"/>
        <w:jc w:val="both"/>
        <w:rPr/>
      </w:pPr>
      <w:r>
        <w:rPr/>
        <w:t>а) для ведения садоводства - 0,04 га (минимальный размер) и 0,12 га (максимальный размер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б) для ведения огородничества - 0,04 га (минимальный размер) и 0,15 га (максимальный размер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в) для ведения личного подсобного хозяйства - 0,04 га (минимальный размер) и 0,15 га (максимальный размер);</w:t>
      </w:r>
    </w:p>
    <w:p>
      <w:pPr>
        <w:pStyle w:val="ConsPlusNormal"/>
        <w:ind w:firstLine="540"/>
        <w:jc w:val="both"/>
        <w:rPr/>
      </w:pPr>
      <w:r>
        <w:rPr/>
        <w:t>г) для индивидуального жилищного строительства - 0,06 га (минимальный размер) и 0,10 га (максимальный размер);</w:t>
      </w:r>
    </w:p>
    <w:p>
      <w:pPr>
        <w:pStyle w:val="ConsPlusNormal"/>
        <w:ind w:firstLine="540"/>
        <w:jc w:val="both"/>
        <w:rPr/>
      </w:pPr>
      <w:r>
        <w:rPr/>
        <w:t>д) для ведения животноводства - 0,04 га (минимальный размер) и 0,15 га (максимальный размер);</w:t>
      </w:r>
    </w:p>
    <w:p>
      <w:pPr>
        <w:pStyle w:val="ConsPlusNormal"/>
        <w:ind w:firstLine="540"/>
        <w:jc w:val="both"/>
        <w:rPr/>
      </w:pPr>
      <w:r>
        <w:rPr/>
        <w:t>е) для ведения дачного строительства - 0,04 га (минимальный размер) и 0,12 га (максимальный разме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bookmarkStart w:id="4" w:name="P279"/>
      <w:bookmarkEnd w:id="4"/>
      <w:r>
        <w:rPr/>
        <w:t>2. Максимальные размеры земельных участков, предоставляемых бесплатно в собственность граждан (за исключением граждан, имеющих трех и более детей) из земель, находящихся в собственности области, составля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а) для ведения садоводства, дачного строительства - 0,12 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б) для ведения огородничества, животноводства - 0,15 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в) для ведения личного подсобного хозяйства в сельской местности, рабочих поселках, городах районного значения - 0,15 га;</w:t>
      </w:r>
    </w:p>
    <w:p>
      <w:pPr>
        <w:pStyle w:val="ConsPlusNormal"/>
        <w:ind w:firstLine="540"/>
        <w:jc w:val="both"/>
        <w:rPr/>
      </w:pPr>
      <w:r>
        <w:rPr/>
        <w:t>г) для индивидуального жилищного строительства - 0,10 га, в г. Новосибирске - 0,06 га;</w:t>
      </w:r>
    </w:p>
    <w:p>
      <w:pPr>
        <w:pStyle w:val="ConsPlusNormal"/>
        <w:ind w:firstLine="540"/>
        <w:jc w:val="both"/>
        <w:rPr/>
      </w:pPr>
      <w:r>
        <w:rPr/>
        <w:t>д) для осуществления крестьянским (фермерским) хозяйством его деятельности - 25 га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13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7.04.2010 N 490-ОЗ.</w:t>
      </w:r>
    </w:p>
    <w:p>
      <w:pPr>
        <w:pStyle w:val="ConsPlusNormal"/>
        <w:ind w:firstLine="540"/>
        <w:jc w:val="both"/>
        <w:rPr/>
      </w:pPr>
      <w:r>
        <w:rPr/>
        <w:t xml:space="preserve">4. Земельные участки из земель, находящихся в собственности области, предоставляются для целей, не указанных в </w:t>
      </w:r>
      <w:hyperlink w:anchor="P259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279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в соответствии с утвержденными в установленном порядке нормами отвода земли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Плата за земл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земельных участков, находящихся в собственности области или муниципальной собственности, в собственность граждан и юридических лиц осуществляется за плату.</w:t>
      </w:r>
    </w:p>
    <w:p>
      <w:pPr>
        <w:pStyle w:val="ConsPlusNormal"/>
        <w:ind w:firstLine="540"/>
        <w:jc w:val="both"/>
        <w:rPr/>
      </w:pPr>
      <w:r>
        <w:rPr/>
        <w:t xml:space="preserve">2. Предоставление земельных участков в собственность граждан и юридических лиц осуществляется бесплатно в случаях, предусмотренных Земельным </w:t>
      </w:r>
      <w:hyperlink r:id="rId1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и законам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298"/>
      <w:bookmarkEnd w:id="5"/>
      <w:r>
        <w:rPr/>
        <w:t>Статья 15. Случаи бесплатного предоставления в собственность граждан и юридических лиц земельных участк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301"/>
      <w:bookmarkEnd w:id="6"/>
      <w:r>
        <w:rPr/>
        <w:t>1. Земельные участки, находящиеся в государственной или муниципальной собственности, предоставляются бесплатно однократно в собственность граждан и юридических лиц в следующих случаях:</w:t>
      </w:r>
    </w:p>
    <w:p>
      <w:pPr>
        <w:pStyle w:val="ConsPlusNormal"/>
        <w:ind w:firstLine="540"/>
        <w:jc w:val="both"/>
        <w:rPr/>
      </w:pPr>
      <w:r>
        <w:rPr/>
        <w:t>1) если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настоящего Закона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ConsPlusNormal"/>
        <w:ind w:firstLine="540"/>
        <w:jc w:val="both"/>
        <w:rPr/>
      </w:pPr>
      <w:r>
        <w:rPr/>
        <w:t>2) если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</w:t>
      </w:r>
      <w:hyperlink r:id="rId13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1.07.2015 N 583-ОЗ;</w:t>
      </w:r>
    </w:p>
    <w:p>
      <w:pPr>
        <w:pStyle w:val="ConsPlusNormal"/>
        <w:ind w:firstLine="540"/>
        <w:jc w:val="both"/>
        <w:rPr/>
      </w:pPr>
      <w:r>
        <w:rPr/>
        <w:t>4) если предоставление земельных участков осуществляется для индивидуального жилищного строительства, ведения садоводства, дачного строительства, огородничества или ведения личного подсобного хозяйств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гражданам, имеющим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ConsPlusNormal"/>
        <w:ind w:firstLine="540"/>
        <w:jc w:val="both"/>
        <w:rPr/>
      </w:pPr>
      <w:r>
        <w:rPr/>
        <w:t>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ConsPlusNormal"/>
        <w:ind w:firstLine="540"/>
        <w:jc w:val="both"/>
        <w:rPr/>
      </w:pPr>
      <w:bookmarkStart w:id="7" w:name="P309"/>
      <w:bookmarkEnd w:id="7"/>
      <w:r>
        <w:rPr/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ConsPlusNormal"/>
        <w:ind w:firstLine="540"/>
        <w:jc w:val="both"/>
        <w:rPr/>
      </w:pPr>
      <w:r>
        <w:rPr/>
        <w:t>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8" w:name="P311"/>
      <w:bookmarkEnd w:id="8"/>
      <w:r>
        <w:rPr/>
        <w:t>ветеранам боевых действий;</w:t>
      </w:r>
    </w:p>
    <w:p>
      <w:pPr>
        <w:pStyle w:val="ConsPlusNormal"/>
        <w:ind w:firstLine="540"/>
        <w:jc w:val="both"/>
        <w:rPr/>
      </w:pPr>
      <w:r>
        <w:rPr/>
        <w:t>5) если предоставление земельных участков, расположенных в сельских населенных пунктах, в собственность для индивидуального жилищного строительства, ведения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bookmarkStart w:id="9" w:name="P314"/>
      <w:bookmarkEnd w:id="9"/>
      <w:r>
        <w:rPr/>
        <w:t>лицам, работающим и проживающим в сельском населенном пункте не менее пяти лет;</w:t>
      </w:r>
    </w:p>
    <w:p>
      <w:pPr>
        <w:pStyle w:val="ConsPlusNormal"/>
        <w:ind w:firstLine="540"/>
        <w:jc w:val="both"/>
        <w:rPr/>
      </w:pPr>
      <w:r>
        <w:rPr/>
        <w:t>пенсионерам, проживающим в сельском населенном пункте не менее пяти лет;</w:t>
      </w:r>
    </w:p>
    <w:p>
      <w:pPr>
        <w:pStyle w:val="ConsPlusNormal"/>
        <w:ind w:firstLine="540"/>
        <w:jc w:val="both"/>
        <w:rPr/>
      </w:pPr>
      <w:r>
        <w:rPr/>
        <w:t>лицам, необоснованно репрессированным по политическим мотивам и впоследствии реабилитированным;</w:t>
      </w:r>
    </w:p>
    <w:p>
      <w:pPr>
        <w:pStyle w:val="ConsPlusNormal"/>
        <w:ind w:firstLine="540"/>
        <w:jc w:val="both"/>
        <w:rPr/>
      </w:pPr>
      <w:bookmarkStart w:id="10" w:name="P317"/>
      <w:bookmarkEnd w:id="10"/>
      <w:r>
        <w:rPr/>
        <w:t>семьям, имеющим детей-инвалидов;</w:t>
      </w:r>
    </w:p>
    <w:p>
      <w:pPr>
        <w:pStyle w:val="ConsPlusNormal"/>
        <w:ind w:firstLine="540"/>
        <w:jc w:val="both"/>
        <w:rPr/>
      </w:pPr>
      <w:bookmarkStart w:id="11" w:name="P318"/>
      <w:bookmarkEnd w:id="11"/>
      <w:r>
        <w:rPr/>
        <w:t>6) если предоставление земельных участков, расположенных в городских и сельских населенных пунктах муниципальных районов Новосибирской области, в собственность для индивидуального жилищного строительства, ведения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7) если предоставление земельных участков в собственность для ведения садоводства, дачного строительства и огородничества осущест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6.2014 N 443-ОЗ)</w:t>
      </w:r>
    </w:p>
    <w:p>
      <w:pPr>
        <w:pStyle w:val="ConsPlusNormal"/>
        <w:ind w:firstLine="540"/>
        <w:jc w:val="both"/>
        <w:rPr/>
      </w:pPr>
      <w:r>
        <w:rPr/>
        <w:t>инвалидам первой, второй и третьей групп;</w:t>
      </w:r>
    </w:p>
    <w:p>
      <w:pPr>
        <w:pStyle w:val="ConsPlusNormal"/>
        <w:ind w:firstLine="540"/>
        <w:jc w:val="both"/>
        <w:rPr/>
      </w:pPr>
      <w:r>
        <w:rPr/>
        <w:t>пенсионерам по старости, имеющим звание "Ветеран труда" или почетное звание "Ветеран труда Новосибир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2. Бесплатное однократное предоставление земельных участков из земель, находящихся в государственной или муниципальной собственности, а также из земель, государственная собственность на которые не разграничена, в собственность граждан, имеющих такое право в нескольких случаях, предусмотренных </w:t>
      </w:r>
      <w:hyperlink w:anchor="P30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осуществляется по одному из случаев и одному из видов разрешенного использования по их выбору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3. Земельные участки гражданам, относящимся к категориям граждан, указанным в </w:t>
      </w:r>
      <w:hyperlink w:anchor="P309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311">
        <w:r>
          <w:rPr>
            <w:rStyle w:val="InternetLink"/>
            <w:color w:val="0000FF"/>
          </w:rPr>
          <w:t>шестом подпункта 4</w:t>
        </w:r>
      </w:hyperlink>
      <w:r>
        <w:rPr/>
        <w:t xml:space="preserve">, </w:t>
      </w:r>
      <w:hyperlink w:anchor="P314">
        <w:r>
          <w:rPr>
            <w:rStyle w:val="InternetLink"/>
            <w:color w:val="0000FF"/>
          </w:rPr>
          <w:t>втором</w:t>
        </w:r>
      </w:hyperlink>
      <w:r>
        <w:rPr/>
        <w:t xml:space="preserve"> - </w:t>
      </w:r>
      <w:hyperlink w:anchor="P317">
        <w:r>
          <w:rPr>
            <w:rStyle w:val="InternetLink"/>
            <w:color w:val="0000FF"/>
          </w:rPr>
          <w:t>пятом подпункта 5</w:t>
        </w:r>
      </w:hyperlink>
      <w:r>
        <w:rPr/>
        <w:t xml:space="preserve">, </w:t>
      </w:r>
      <w:hyperlink w:anchor="P318">
        <w:r>
          <w:rPr>
            <w:rStyle w:val="InternetLink"/>
            <w:color w:val="0000FF"/>
          </w:rPr>
          <w:t>подпункте 6 пункта 1</w:t>
        </w:r>
      </w:hyperlink>
      <w:r>
        <w:rPr/>
        <w:t xml:space="preserve"> настоящей статьи, для индивидуального жилищного строительства предоставляются в случае, если гражданин принят органом местного самоуправления на учет в качестве нуждающегося в жилых помещениях, предоставляемых по договорам социального найма, и состоит на таком учете по основаниям, установленным </w:t>
      </w:r>
      <w:hyperlink r:id="rId141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1. Бесплатное предоставление земельных участков в собственность граждан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7.2009 N 36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есплатное предоставление в собственность граждан земельных участков из земель, находящихся в собственности области, в случаях, установленных Земельным </w:t>
      </w:r>
      <w:hyperlink r:id="rId14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, </w:t>
      </w:r>
      <w:hyperlink w:anchor="P298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349">
        <w:r>
          <w:rPr>
            <w:rStyle w:val="InternetLink"/>
            <w:color w:val="0000FF"/>
          </w:rPr>
          <w:t>15.2</w:t>
        </w:r>
      </w:hyperlink>
      <w:r>
        <w:rPr/>
        <w:t xml:space="preserve"> настоящего Закона, осуществляется без проведения торгов (конкурсов, аукцион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2. Гражданин, имеющий право на бесплатное предоставление земельного участка, обращается в департамент с заявлением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в котором указывается размер земельного участка, предполагаемое место его размещения и вид разрешенного использования земельного участка. Соответствующее заявление может быть подано через многофункциональный центр. К заявлению прилагаются: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6.2013 </w:t>
      </w:r>
      <w:hyperlink r:id="rId145">
        <w:r>
          <w:rPr>
            <w:rStyle w:val="InternetLink"/>
            <w:color w:val="0000FF"/>
          </w:rPr>
          <w:t>N 334-ОЗ</w:t>
        </w:r>
      </w:hyperlink>
      <w:r>
        <w:rPr/>
        <w:t xml:space="preserve">, от 05.07.2013 </w:t>
      </w:r>
      <w:hyperlink r:id="rId146">
        <w:r>
          <w:rPr>
            <w:rStyle w:val="InternetLink"/>
            <w:color w:val="0000FF"/>
          </w:rPr>
          <w:t>N 348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копия документа, удостоверяющего личность гражданина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право на бесплатное приобретение в собственность земельного участ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8-ОЗ)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право на внеочередное (первоочередное) приобретение земельного участка, - при наличии такого права;</w:t>
      </w:r>
    </w:p>
    <w:p>
      <w:pPr>
        <w:pStyle w:val="ConsPlusNormal"/>
        <w:ind w:firstLine="540"/>
        <w:jc w:val="both"/>
        <w:rPr/>
      </w:pPr>
      <w:r>
        <w:rPr/>
        <w:t xml:space="preserve">4) 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 чем за тридцать дней до дня обращения с заявлением, - для граждан, относящихся к категориям граждан, указанным в </w:t>
      </w:r>
      <w:hyperlink w:anchor="P309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311">
        <w:r>
          <w:rPr>
            <w:rStyle w:val="InternetLink"/>
            <w:color w:val="0000FF"/>
          </w:rPr>
          <w:t>шестом подпункта 4</w:t>
        </w:r>
      </w:hyperlink>
      <w:r>
        <w:rPr/>
        <w:t xml:space="preserve">, </w:t>
      </w:r>
      <w:hyperlink w:anchor="P314">
        <w:r>
          <w:rPr>
            <w:rStyle w:val="InternetLink"/>
            <w:color w:val="0000FF"/>
          </w:rPr>
          <w:t>втором</w:t>
        </w:r>
      </w:hyperlink>
      <w:r>
        <w:rPr/>
        <w:t xml:space="preserve"> - </w:t>
      </w:r>
      <w:hyperlink w:anchor="P317">
        <w:r>
          <w:rPr>
            <w:rStyle w:val="InternetLink"/>
            <w:color w:val="0000FF"/>
          </w:rPr>
          <w:t>пятом подпункта 5</w:t>
        </w:r>
      </w:hyperlink>
      <w:r>
        <w:rPr/>
        <w:t xml:space="preserve">, </w:t>
      </w:r>
      <w:hyperlink w:anchor="P318">
        <w:r>
          <w:rPr>
            <w:rStyle w:val="InternetLink"/>
            <w:color w:val="0000FF"/>
          </w:rPr>
          <w:t>подпункте 6 пункта 1 статьи 15</w:t>
        </w:r>
      </w:hyperlink>
      <w:r>
        <w:rPr/>
        <w:t xml:space="preserve"> настоящего Закона, и желающих приобрести земельный участок для индивидуального жилищного строительства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7.2013 N 348-ОЗ)</w:t>
      </w:r>
    </w:p>
    <w:p>
      <w:pPr>
        <w:pStyle w:val="ConsPlusNormal"/>
        <w:ind w:firstLine="540"/>
        <w:jc w:val="both"/>
        <w:rPr/>
      </w:pPr>
      <w:r>
        <w:rPr/>
        <w:t>3. Предоставление земельных участков гражданам, имеющим право на бесплатное предоставление в собственность земельных участков, осуществляется при наличии в собственности области, муниципальной собственности свободных земельных участков в порядке очередности поступления заявлений, за исключением случаев, установленных федеральны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4. Порядок учета и рассмотрения заявлений о бесплатном предоставлении в собственность граждан земельных участков из земель, находящихся в собственности области, устанавливается Правительством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5-ОЗ)</w:t>
      </w:r>
    </w:p>
    <w:p>
      <w:pPr>
        <w:pStyle w:val="ConsPlusNormal"/>
        <w:ind w:firstLine="540"/>
        <w:jc w:val="both"/>
        <w:rPr/>
      </w:pPr>
      <w:r>
        <w:rPr/>
        <w:t xml:space="preserve">5. Бесплатное предоставление в собственность граждан земельных участков, находящихся в муниципальной собственности, и земельных участков, государственная собственность которых не разграничена, в случаях, установленных Земельным </w:t>
      </w:r>
      <w:hyperlink r:id="rId1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, </w:t>
      </w:r>
      <w:hyperlink w:anchor="P298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349">
        <w:r>
          <w:rPr>
            <w:rStyle w:val="InternetLink"/>
            <w:color w:val="0000FF"/>
          </w:rPr>
          <w:t>15.2</w:t>
        </w:r>
      </w:hyperlink>
      <w:r>
        <w:rPr/>
        <w:t xml:space="preserve"> настоящего Закона, осуществляется органами местного самоуправления в пределах их компетен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6. Органы местного самоуправления вносят в сводный реестр граждан, состоящих на учете на бесплатное предоставление в собственность земельных участков, сведения о постановке на учет граждан, имеющих право на бесплатное предоставление земельных участков в собственность, либо снятии с учета данных граждан в случае предоставления земельных участков из земель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8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349"/>
      <w:bookmarkEnd w:id="12"/>
      <w:r>
        <w:rPr/>
        <w:t>Статья 15.2. Порядок бесплатного предоставления земельных участков в собственность граждан, имеющих трех и более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ое предоставление в собственность граждан, имеющих трех и более детей, земельных участков, расположенных в городских и сельских поселениях, за исключением городских округ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, для индивидуального жилищного строительства, ведения садоводства, огородничества или ведения личного подсобного хозяйства, животноводства, дачного строительства осуществляется в первоочередном порядке, без торгов и предварительного согласования мест размещения объектов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5.07.2013 </w:t>
      </w:r>
      <w:hyperlink r:id="rId155">
        <w:r>
          <w:rPr>
            <w:rStyle w:val="InternetLink"/>
            <w:color w:val="0000FF"/>
          </w:rPr>
          <w:t>N 348-ОЗ</w:t>
        </w:r>
      </w:hyperlink>
      <w:r>
        <w:rPr/>
        <w:t xml:space="preserve">, от 03.06.2014 </w:t>
      </w:r>
      <w:hyperlink r:id="rId156">
        <w:r>
          <w:rPr>
            <w:rStyle w:val="InternetLink"/>
            <w:color w:val="0000FF"/>
          </w:rPr>
          <w:t>N 44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орядок бесплатного предоставления в собственность граждан, имеющих трех и более детей, земельных участков, расположенных в городских и сельских населенных пунктах муниципальных районов Новосибирской области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, устанавлив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7.2013 N 348-ОЗ)</w:t>
      </w:r>
    </w:p>
    <w:p>
      <w:pPr>
        <w:pStyle w:val="ConsPlusNormal"/>
        <w:ind w:firstLine="540"/>
        <w:jc w:val="both"/>
        <w:rPr/>
      </w:pPr>
      <w:r>
        <w:rPr/>
        <w:t>2. Право граждан, имеющих трех и более детей, включая их несовершеннолетних и совершеннолетних детей (родных, усыновленных (удочеренных), принятых под опеку (попечительство), пасынков и падчериц), на бесплатное предоставление земельного участка сохраняется до момента предоставления им земельного участк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редоставление земельных участков в безвозмездное срочное пользование в виде служебных надел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земельных участков в безвозмездное срочное пользование в виде служебных наделов в границах области осуществляется в соответствии с законодательством Российской Федерации, законодательством области.</w:t>
      </w:r>
    </w:p>
    <w:p>
      <w:pPr>
        <w:pStyle w:val="ConsPlusNormal"/>
        <w:ind w:firstLine="540"/>
        <w:jc w:val="both"/>
        <w:rPr/>
      </w:pPr>
      <w:r>
        <w:rPr/>
        <w:t xml:space="preserve">2 - 5. Утратили силу. - </w:t>
      </w:r>
      <w:hyperlink r:id="rId15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3.06.2014 N 443-ОЗ.</w:t>
      </w:r>
    </w:p>
    <w:p>
      <w:pPr>
        <w:pStyle w:val="ConsPlusNormal"/>
        <w:ind w:firstLine="540"/>
        <w:jc w:val="both"/>
        <w:rPr/>
      </w:pPr>
      <w:r>
        <w:rPr/>
        <w:t xml:space="preserve">6. Права и обязанности лиц, использующих служебные наделы, прекращение прав на служебный надел осуществляются в соответствии с Земельным </w:t>
      </w:r>
      <w:hyperlink r:id="rId15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ОСУЩЕСТВЛЕНИЕ ПРАВ ПО ИСПОЛЬЗОВАНИЮ</w:t>
      </w:r>
    </w:p>
    <w:p>
      <w:pPr>
        <w:pStyle w:val="ConsPlusTitle"/>
        <w:jc w:val="center"/>
        <w:rPr/>
      </w:pPr>
      <w:r>
        <w:rPr/>
        <w:t>ЗЕМЕЛЬНЫХ УЧАСТ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6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ПРЕКРАЩЕНИЕ И ОГРАНИЧЕНИЕ ПРАВ</w:t>
      </w:r>
    </w:p>
    <w:p>
      <w:pPr>
        <w:pStyle w:val="ConsPlusTitle"/>
        <w:jc w:val="center"/>
        <w:rPr/>
      </w:pPr>
      <w:r>
        <w:rPr/>
        <w:t>НА ЗЕМЕЛЬНЫЕ УЧАСТ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21 - 22. Исключены. - </w:t>
      </w:r>
      <w:hyperlink r:id="rId16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Изъятие, в том числе путем выкупа, земельных участков для государственных нужд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зъятие, в том числе путем выкупа, земельных участков для государственных нужд области осуществляется в исключительных случаях, предусмотренных законодательством Российской Федерации, законодательством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2. Изъятие, в том числе путем выкупа, земельных участков осуществляется на основании постановления Правительства области в случаях, связанных с: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4.12.2008 </w:t>
      </w:r>
      <w:hyperlink r:id="rId164">
        <w:r>
          <w:rPr>
            <w:rStyle w:val="InternetLink"/>
            <w:color w:val="0000FF"/>
          </w:rPr>
          <w:t>N 288-ОЗ</w:t>
        </w:r>
      </w:hyperlink>
      <w:r>
        <w:rPr/>
        <w:t xml:space="preserve">, от 02.07.2009 </w:t>
      </w:r>
      <w:hyperlink r:id="rId165">
        <w:r>
          <w:rPr>
            <w:rStyle w:val="InternetLink"/>
            <w:color w:val="0000FF"/>
          </w:rPr>
          <w:t>N 363-ОЗ</w:t>
        </w:r>
      </w:hyperlink>
      <w:r>
        <w:rPr/>
        <w:t xml:space="preserve">, от 02.12.2010 </w:t>
      </w:r>
      <w:hyperlink r:id="rId166">
        <w:r>
          <w:rPr>
            <w:rStyle w:val="InternetLink"/>
            <w:color w:val="0000FF"/>
          </w:rPr>
          <w:t>N 2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выполнением договоров и соглашений области с Российской Федерацией, субъе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еобходимостью предоставления земельных участков для разработки полезных ископаемых;</w:t>
      </w:r>
    </w:p>
    <w:p>
      <w:pPr>
        <w:pStyle w:val="ConsPlusNormal"/>
        <w:ind w:firstLine="540"/>
        <w:jc w:val="both"/>
        <w:rPr/>
      </w:pPr>
      <w:r>
        <w:rPr/>
        <w:t>в) иными обстоятельствами, в установленных законами области случаях.</w:t>
      </w:r>
    </w:p>
    <w:p>
      <w:pPr>
        <w:pStyle w:val="ConsPlusNormal"/>
        <w:ind w:firstLine="540"/>
        <w:jc w:val="both"/>
        <w:rPr/>
      </w:pPr>
      <w:r>
        <w:rPr/>
        <w:t>3. В случаях изъятия, в том числе путем выкупа, земельных участков для государственных нужд области, изъятие, в том числе путем выкупа, осуществляется департ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6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.</w:t>
      </w:r>
    </w:p>
    <w:p>
      <w:pPr>
        <w:pStyle w:val="ConsPlusNormal"/>
        <w:ind w:firstLine="540"/>
        <w:jc w:val="both"/>
        <w:rPr/>
      </w:pPr>
      <w:r>
        <w:rPr/>
        <w:t>4. Изъятие, в том числе путем выкупа, земельных участков для государственных нужд области, предоставление гарантий прав на землю собственникам, землепользователям, землевладельцам, арендаторам земельных участков при изъятии, в том числе путем выкупа, земельных участков для государственных нужд области осуществляется на условиях и в порядке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07.2007 N 129-ОЗ)</w:t>
      </w:r>
    </w:p>
    <w:p>
      <w:pPr>
        <w:pStyle w:val="ConsPlusNormal"/>
        <w:ind w:firstLine="540"/>
        <w:jc w:val="both"/>
        <w:rPr/>
      </w:pPr>
      <w:r>
        <w:rPr/>
        <w:t>5. 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и путем выкупа земельных участков для государственных и муниципальных нужд, и предоставлением этих земельных участков для строительств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7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6.09.2005 N 326-ОЗ)</w:t>
      </w:r>
    </w:p>
    <w:p>
      <w:pPr>
        <w:pStyle w:val="ConsPlusNormal"/>
        <w:ind w:firstLine="540"/>
        <w:jc w:val="both"/>
        <w:rPr/>
      </w:pPr>
      <w:r>
        <w:rPr/>
        <w:t xml:space="preserve">6. Исключен. - </w:t>
      </w:r>
      <w:hyperlink r:id="rId17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.</w:t>
      </w:r>
    </w:p>
    <w:p>
      <w:pPr>
        <w:pStyle w:val="ConsPlusNormal"/>
        <w:ind w:firstLine="540"/>
        <w:jc w:val="both"/>
        <w:rPr/>
      </w:pPr>
      <w:r>
        <w:rPr/>
        <w:t>7. В соответствии с федеральным законодательством землепользователи, землевладельцы, арендаторы земельных участков, находящихся в собственности области, должны быть не позднее чем за год до предстоящего изъятия земельного участка, а собственники не позднее чем за год до предстоящего выкупа для государственных нужд области письменно об этом уведомлены Правительством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7.07.2007 </w:t>
      </w:r>
      <w:hyperlink r:id="rId172">
        <w:r>
          <w:rPr>
            <w:rStyle w:val="InternetLink"/>
            <w:color w:val="0000FF"/>
          </w:rPr>
          <w:t>N 129-ОЗ</w:t>
        </w:r>
      </w:hyperlink>
      <w:r>
        <w:rPr/>
        <w:t xml:space="preserve">, от 15.12.2007 </w:t>
      </w:r>
      <w:hyperlink r:id="rId173">
        <w:r>
          <w:rPr>
            <w:rStyle w:val="InternetLink"/>
            <w:color w:val="0000FF"/>
          </w:rPr>
          <w:t>N 187-ОЗ</w:t>
        </w:r>
      </w:hyperlink>
      <w:r>
        <w:rPr/>
        <w:t xml:space="preserve">, от 02.12.2010 </w:t>
      </w:r>
      <w:hyperlink r:id="rId174">
        <w:r>
          <w:rPr>
            <w:rStyle w:val="InternetLink"/>
            <w:color w:val="0000FF"/>
          </w:rPr>
          <w:t>N 25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Информирование собственников, землепользователей, землевладельцев и арендаторов земельных участков о возможном изъятии у них земельных участков, в том числе путем выкупа, для государственных нужд области или муниципальных нужд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5.12.2007 N 187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ственники, землепользователи, землевладельцы, арендаторы земельных участков должны быть проинформированы органом местного самоуправления о возможном изъятии, в том числе путем выкупа, земельных участков для государственных нужд области или муниципальных нужд, находящихся соответственно в их собственности, пользовании или владении, в связи с предоставлением этих земельных участков для строительства не менее чем за три месяца до решения вопроса о возможном изъяти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6.09.2005 </w:t>
      </w:r>
      <w:hyperlink r:id="rId176">
        <w:r>
          <w:rPr>
            <w:rStyle w:val="InternetLink"/>
            <w:color w:val="0000FF"/>
          </w:rPr>
          <w:t>N 326-ОЗ</w:t>
        </w:r>
      </w:hyperlink>
      <w:r>
        <w:rPr/>
        <w:t xml:space="preserve">, от 15.12.2007 </w:t>
      </w:r>
      <w:hyperlink r:id="rId177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Информирование собственников, землевладельцев, землепользователей, арендаторов земельных участков из областных или муниципальных земель, чьи интересы могут быть затронуты в ходе изъятия, в том числе путем выкупа, осуществляется органами местного самоуправления путем опубликования сообщений в средствах массовой информации, являющихся источником официального опубликования нормативных правовых актов органов государственной власти области, и (или) в иных периодических печатных изданиях, учредителями которых являются органы государственной власти области и органы местного самоуправления, или обнародования иным способом в порядке установленном уставами муниципальных образ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5.12.2006 N 77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Установление публичного сервиту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й сервитут устанавливается постановлением Правительства области в случаях, если это необходимо для обеспечения интересов населения области, с учетом результатов общественных слушаний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5.12.2006 </w:t>
      </w:r>
      <w:hyperlink r:id="rId179">
        <w:r>
          <w:rPr>
            <w:rStyle w:val="InternetLink"/>
            <w:color w:val="0000FF"/>
          </w:rPr>
          <w:t>N 77-ОЗ</w:t>
        </w:r>
      </w:hyperlink>
      <w:r>
        <w:rPr/>
        <w:t xml:space="preserve">, от 02.12.2010 </w:t>
      </w:r>
      <w:hyperlink r:id="rId180">
        <w:r>
          <w:rPr>
            <w:rStyle w:val="InternetLink"/>
            <w:color w:val="0000FF"/>
          </w:rPr>
          <w:t>N 2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.1. Решение об установлении публичных сервитутов в отношении земельных участков, находящихся в собственности области,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, их эксплуатации принимает департамент без проведения общественных слушаний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8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11.2011 N 142-ОЗ)</w:t>
      </w:r>
    </w:p>
    <w:p>
      <w:pPr>
        <w:pStyle w:val="ConsPlusNormal"/>
        <w:ind w:firstLine="540"/>
        <w:jc w:val="both"/>
        <w:rPr/>
      </w:pPr>
      <w:r>
        <w:rPr/>
        <w:t>2. Формы проведения общественных слушаний, порядок учета результатов общественных слушаний определяются постановлением Правительства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5.12.2006 </w:t>
      </w:r>
      <w:hyperlink r:id="rId182">
        <w:r>
          <w:rPr>
            <w:rStyle w:val="InternetLink"/>
            <w:color w:val="0000FF"/>
          </w:rPr>
          <w:t>N 77-ОЗ</w:t>
        </w:r>
      </w:hyperlink>
      <w:r>
        <w:rPr/>
        <w:t xml:space="preserve">, от 02.12.2010 </w:t>
      </w:r>
      <w:hyperlink r:id="rId183">
        <w:r>
          <w:rPr>
            <w:rStyle w:val="InternetLink"/>
            <w:color w:val="0000FF"/>
          </w:rPr>
          <w:t>N 25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6. Исключена. - </w:t>
      </w:r>
      <w:hyperlink r:id="rId18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.12.2007 N 187-О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. КОНТРОЛЬ ЗА СОБЛЮДЕНИЕМ ЗЕМЕЛЬНОГО</w:t>
      </w:r>
    </w:p>
    <w:p>
      <w:pPr>
        <w:pStyle w:val="ConsPlusTitle"/>
        <w:jc w:val="center"/>
        <w:rPr/>
      </w:pPr>
      <w:r>
        <w:rPr/>
        <w:t>ЗАКОНОДАТЕЛЬСТВА И ОТВЕТСТВЕННОСТЬ В СФЕРЕ</w:t>
      </w:r>
    </w:p>
    <w:p>
      <w:pPr>
        <w:pStyle w:val="ConsPlusTitle"/>
        <w:jc w:val="center"/>
        <w:rPr/>
      </w:pPr>
      <w:r>
        <w:rPr/>
        <w:t>ИСПОЛЬЗОВАНИЯ ЗЕМЕЛЬ НА ТЕРРИТОРИИ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8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7.07.2007 N 129-О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I. ПЕРЕХОДНЫЕ И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Настоящий Закон применяется к земельным правоотношениям, возникшим после вступления его в силу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3. Переход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 разграничения государственной собственности на землю распоряжение государственными землями, находящимися на территории области, осуществляется в соответствии с федеральным законодательством и нормативными правовыми актами области.</w:t>
      </w:r>
    </w:p>
    <w:p>
      <w:pPr>
        <w:pStyle w:val="ConsPlusNormal"/>
        <w:ind w:firstLine="540"/>
        <w:jc w:val="both"/>
        <w:rPr/>
      </w:pPr>
      <w:bookmarkStart w:id="13" w:name="P430"/>
      <w:bookmarkEnd w:id="13"/>
      <w:r>
        <w:rPr/>
        <w:t xml:space="preserve">Полномочия, предусмотренные </w:t>
      </w:r>
      <w:hyperlink w:anchor="P156">
        <w:r>
          <w:rPr>
            <w:rStyle w:val="InternetLink"/>
            <w:color w:val="0000FF"/>
          </w:rPr>
          <w:t>пунктом "я.1"</w:t>
        </w:r>
      </w:hyperlink>
      <w:r>
        <w:rPr/>
        <w:t xml:space="preserve"> (в части, касающейся земельных участков, находящихся в федеральной или муниципальной собственности) статьи 6 настоящего Закона, осуществляются Правительством области в период до 1 июля 2012 года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5.12.2007 </w:t>
      </w:r>
      <w:hyperlink r:id="rId186">
        <w:r>
          <w:rPr>
            <w:rStyle w:val="InternetLink"/>
            <w:color w:val="0000FF"/>
          </w:rPr>
          <w:t>N 187-ОЗ</w:t>
        </w:r>
      </w:hyperlink>
      <w:r>
        <w:rPr/>
        <w:t xml:space="preserve">, от 04.12.2008 </w:t>
      </w:r>
      <w:hyperlink r:id="rId187">
        <w:r>
          <w:rPr>
            <w:rStyle w:val="InternetLink"/>
            <w:color w:val="0000FF"/>
          </w:rPr>
          <w:t>N 288-ОЗ</w:t>
        </w:r>
      </w:hyperlink>
      <w:r>
        <w:rPr/>
        <w:t xml:space="preserve">, от 27.04.2010 </w:t>
      </w:r>
      <w:hyperlink r:id="rId188">
        <w:r>
          <w:rPr>
            <w:rStyle w:val="InternetLink"/>
            <w:color w:val="0000FF"/>
          </w:rPr>
          <w:t>N 490-ОЗ</w:t>
        </w:r>
      </w:hyperlink>
      <w:r>
        <w:rPr/>
        <w:t xml:space="preserve">, от 02.12.2010 </w:t>
      </w:r>
      <w:hyperlink r:id="rId189">
        <w:r>
          <w:rPr>
            <w:rStyle w:val="InternetLink"/>
            <w:color w:val="0000FF"/>
          </w:rPr>
          <w:t>N 25-ОЗ</w:t>
        </w:r>
      </w:hyperlink>
      <w:r>
        <w:rPr/>
        <w:t xml:space="preserve">, от 29.03.2012 </w:t>
      </w:r>
      <w:hyperlink r:id="rId190">
        <w:r>
          <w:rPr>
            <w:rStyle w:val="InternetLink"/>
            <w:color w:val="0000FF"/>
          </w:rPr>
          <w:t>N 19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w:anchor="P65">
        <w:bookmarkStart w:id="14" w:name="P432"/>
        <w:bookmarkEnd w:id="14"/>
        <w:r>
          <w:rPr>
            <w:rStyle w:val="InternetLink"/>
            <w:color w:val="0000FF"/>
          </w:rPr>
          <w:t>Пункт "в" статьи 5</w:t>
        </w:r>
      </w:hyperlink>
      <w:r>
        <w:rPr/>
        <w:t xml:space="preserve"> настоящего Закона утрачивает силу с 1 января 2009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9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09 N 363-ОЗ.</w:t>
      </w:r>
    </w:p>
    <w:p>
      <w:pPr>
        <w:pStyle w:val="ConsPlusNormal"/>
        <w:ind w:firstLine="540"/>
        <w:jc w:val="both"/>
        <w:rPr/>
      </w:pPr>
      <w:bookmarkStart w:id="15" w:name="P435"/>
      <w:bookmarkEnd w:id="15"/>
      <w:r>
        <w:rPr/>
        <w:t xml:space="preserve">Полномочия, предусмотренные </w:t>
      </w:r>
      <w:hyperlink w:anchor="P145">
        <w:r>
          <w:rPr>
            <w:rStyle w:val="InternetLink"/>
            <w:color w:val="0000FF"/>
          </w:rPr>
          <w:t>пунктом "ю" статьи 6</w:t>
        </w:r>
      </w:hyperlink>
      <w:r>
        <w:rPr/>
        <w:t xml:space="preserve"> настоящего Закона, осуществляются Правительством области в период до 1 марта 2015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4.12.2008 N 288-ОЗ; в ред. </w:t>
      </w:r>
      <w:hyperlink r:id="rId19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5-ОЗ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14 апреля 2003 года</w:t>
      </w:r>
    </w:p>
    <w:p>
      <w:pPr>
        <w:pStyle w:val="ConsPlusNormal"/>
        <w:rPr/>
      </w:pPr>
      <w:r>
        <w:rPr/>
        <w:t>N 108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99100BABB88644E761A1AFBB44CEB30A50EA817C3C35AA87E973B3CDC647083FFD2FD3AB59E646484107q5k7I" TargetMode="External"/><Relationship Id="rId4" Type="http://schemas.openxmlformats.org/officeDocument/2006/relationships/hyperlink" Target="consultantplus://offline/ref=C599100BABB88644E761A1AFBB44CEB30A50EA817C3932AF8DE973B3CDC647083FFD2FD3AB59E646484107q5k7I" TargetMode="External"/><Relationship Id="rId5" Type="http://schemas.openxmlformats.org/officeDocument/2006/relationships/hyperlink" Target="consultantplus://offline/ref=C599100BABB88644E761A1AFBB44CEB30A50EA817F3A34A38FE973B3CDC647083FFD2FD3AB59E646484005q5k8I" TargetMode="External"/><Relationship Id="rId6" Type="http://schemas.openxmlformats.org/officeDocument/2006/relationships/hyperlink" Target="consultantplus://offline/ref=C599100BABB88644E761A1AFBB44CEB30A50EA817C3734A28FE973B3CDC647083FFD2FD3AB59E646484107q5k7I" TargetMode="External"/><Relationship Id="rId7" Type="http://schemas.openxmlformats.org/officeDocument/2006/relationships/hyperlink" Target="consultantplus://offline/ref=C599100BABB88644E761A1AFBB44CEB30A50EA817F3D37A38CE973B3CDC647083FFD2FD3AB59E646484107q5k8I" TargetMode="External"/><Relationship Id="rId8" Type="http://schemas.openxmlformats.org/officeDocument/2006/relationships/hyperlink" Target="consultantplus://offline/ref=C599100BABB88644E761A1AFBB44CEB30A50EA817F3B30AF87E973B3CDC647083FFD2FD3AB59E646484107q5k8I" TargetMode="External"/><Relationship Id="rId9" Type="http://schemas.openxmlformats.org/officeDocument/2006/relationships/hyperlink" Target="consultantplus://offline/ref=C599100BABB88644E761A1AFBB44CEB30A50EA817F3A35AC86E973B3CDC647083FFD2FD3AB59E646484107q5k8I" TargetMode="External"/><Relationship Id="rId10" Type="http://schemas.openxmlformats.org/officeDocument/2006/relationships/hyperlink" Target="consultantplus://offline/ref=C599100BABB88644E761A1AFBB44CEB30A50EA817F363AA98BE973B3CDC647083FFD2FD3AB59E646484107q5k8I" TargetMode="External"/><Relationship Id="rId11" Type="http://schemas.openxmlformats.org/officeDocument/2006/relationships/hyperlink" Target="consultantplus://offline/ref=C599100BABB88644E761A1AFBB44CEB30A50EA817E3C36AE8CE973B3CDC647083FFD2FD3AB59E646484107q5k8I" TargetMode="External"/><Relationship Id="rId12" Type="http://schemas.openxmlformats.org/officeDocument/2006/relationships/hyperlink" Target="consultantplus://offline/ref=C599100BABB88644E761A1AFBB44CEB30A50EA817E3737AD88E973B3CDC647083FFD2FD3AB59E646484107q5k8I" TargetMode="External"/><Relationship Id="rId13" Type="http://schemas.openxmlformats.org/officeDocument/2006/relationships/hyperlink" Target="consultantplus://offline/ref=C599100BABB88644E761A1AFBB44CEB30A50EA81793D34AF8AE973B3CDC647083FFD2FD3AB59E646484107q5k8I" TargetMode="External"/><Relationship Id="rId14" Type="http://schemas.openxmlformats.org/officeDocument/2006/relationships/hyperlink" Target="consultantplus://offline/ref=C599100BABB88644E761A1AFBB44CEB30A50EA81793937A28CE973B3CDC647083FFD2FD3AB59E646484107q5k8I" TargetMode="External"/><Relationship Id="rId15" Type="http://schemas.openxmlformats.org/officeDocument/2006/relationships/hyperlink" Target="consultantplus://offline/ref=C599100BABB88644E761A1AFBB44CEB30A50EA81783F32AF88E973B3CDC647083FFD2FD3AB59E646484107q5k8I" TargetMode="External"/><Relationship Id="rId16" Type="http://schemas.openxmlformats.org/officeDocument/2006/relationships/hyperlink" Target="consultantplus://offline/ref=C599100BABB88644E761A1AFBB44CEB30A50EA81783E33AF86E973B3CDC647083FFD2FD3AB59E646484107q5k8I" TargetMode="External"/><Relationship Id="rId17" Type="http://schemas.openxmlformats.org/officeDocument/2006/relationships/hyperlink" Target="consultantplus://offline/ref=C599100BABB88644E761A1AFBB44CEB30A50EA81783B33AC8EE973B3CDC647083FFD2FD3AB59E646484107q5k8I" TargetMode="External"/><Relationship Id="rId18" Type="http://schemas.openxmlformats.org/officeDocument/2006/relationships/hyperlink" Target="consultantplus://offline/ref=C599100BABB88644E761A1AFBB44CEB30A50EA81783933AB8DE973B3CDC647083FFD2FD3AB59E646484107q5k8I" TargetMode="External"/><Relationship Id="rId19" Type="http://schemas.openxmlformats.org/officeDocument/2006/relationships/hyperlink" Target="consultantplus://offline/ref=C599100BABB88644E761A1AFBB44CEB30A50EA817B3C37A387E973B3CDC647083FFD2FD3AB59E646484106q5k1I" TargetMode="External"/><Relationship Id="rId20" Type="http://schemas.openxmlformats.org/officeDocument/2006/relationships/hyperlink" Target="consultantplus://offline/ref=C599100BABB88644E761A1AFBB44CEB30A50EA817B393BAB8DE973B3CDC647083FFD2FD3AB59E646484107q5k8I" TargetMode="External"/><Relationship Id="rId21" Type="http://schemas.openxmlformats.org/officeDocument/2006/relationships/hyperlink" Target="consultantplus://offline/ref=C599100BABB88644E761A1AFBB44CEB30A50EA817A3D32A287E973B3CDC647083FFD2FD3AB59E646484107q5k8I" TargetMode="External"/><Relationship Id="rId22" Type="http://schemas.openxmlformats.org/officeDocument/2006/relationships/hyperlink" Target="consultantplus://offline/ref=C599100BABB88644E761A1AFBB44CEB30A50EA81753E35AB86E973B3CDC647083FFD2FD3AB59E646484106q5k4I" TargetMode="External"/><Relationship Id="rId23" Type="http://schemas.openxmlformats.org/officeDocument/2006/relationships/hyperlink" Target="consultantplus://offline/ref=C599100BABB88644E761A1AFBB44CEB30A50EA81793937A28CE973B3CDC647083FFD2FD3AB59E646484107q5k9I" TargetMode="External"/><Relationship Id="rId24" Type="http://schemas.openxmlformats.org/officeDocument/2006/relationships/hyperlink" Target="consultantplus://offline/ref=C599100BABB88644E761BFA2AD2890BA0153B38976696EFF82E326EB929F054F36F77B90EF50qEk1I" TargetMode="External"/><Relationship Id="rId25" Type="http://schemas.openxmlformats.org/officeDocument/2006/relationships/hyperlink" Target="consultantplus://offline/ref=C599100BABB88644E761BFA2AD2890BA0253B68E7D3F39FDD3B628EE9ACF4D5F78B27691EF54E74Fq4kBI" TargetMode="External"/><Relationship Id="rId26" Type="http://schemas.openxmlformats.org/officeDocument/2006/relationships/hyperlink" Target="consultantplus://offline/ref=C599100BABB88644E761A1AFBB44CEB30A50EA817A373AA98EE973B3CDC64708q3kFI" TargetMode="External"/><Relationship Id="rId27" Type="http://schemas.openxmlformats.org/officeDocument/2006/relationships/hyperlink" Target="consultantplus://offline/ref=C599100BABB88644E761A1AFBB44CEB30A50EA817F3D37A38CE973B3CDC647083FFD2FD3AB59E646484107q5k9I" TargetMode="External"/><Relationship Id="rId28" Type="http://schemas.openxmlformats.org/officeDocument/2006/relationships/hyperlink" Target="consultantplus://offline/ref=C599100BABB88644E761A1AFBB44CEB30A50EA817F3D37A38CE973B3CDC647083FFD2FD3AB59E646484106q5k0I" TargetMode="External"/><Relationship Id="rId29" Type="http://schemas.openxmlformats.org/officeDocument/2006/relationships/hyperlink" Target="consultantplus://offline/ref=C599100BABB88644E761A1AFBB44CEB30A50EA81783F32AF88E973B3CDC647083FFD2FD3AB59E646484107q5k9I" TargetMode="External"/><Relationship Id="rId30" Type="http://schemas.openxmlformats.org/officeDocument/2006/relationships/hyperlink" Target="consultantplus://offline/ref=C599100BABB88644E761A1AFBB44CEB30A50EA817F3D37A38CE973B3CDC647083FFD2FD3AB59E646484106q5k7I" TargetMode="External"/><Relationship Id="rId31" Type="http://schemas.openxmlformats.org/officeDocument/2006/relationships/hyperlink" Target="consultantplus://offline/ref=C599100BABB88644E761A1AFBB44CEB30A50EA81793D34AF8AE973B3CDC647083FFD2FD3AB59E646484106q5k0I" TargetMode="External"/><Relationship Id="rId32" Type="http://schemas.openxmlformats.org/officeDocument/2006/relationships/hyperlink" Target="consultantplus://offline/ref=C599100BABB88644E761A1AFBB44CEB30A50EA81793D34AF8AE973B3CDC647083FFD2FD3AB59E646484106q5k1I" TargetMode="External"/><Relationship Id="rId33" Type="http://schemas.openxmlformats.org/officeDocument/2006/relationships/hyperlink" Target="consultantplus://offline/ref=C599100BABB88644E761A1AFBB44CEB30A50EA817F3B30AF87E973B3CDC647083FFD2FD3AB59E646484106q5k0I" TargetMode="External"/><Relationship Id="rId34" Type="http://schemas.openxmlformats.org/officeDocument/2006/relationships/hyperlink" Target="consultantplus://offline/ref=C599100BABB88644E761A1AFBB44CEB30A50EA817F3A35AC86E973B3CDC647083FFD2FD3AB59E646484107q5k9I" TargetMode="External"/><Relationship Id="rId35" Type="http://schemas.openxmlformats.org/officeDocument/2006/relationships/hyperlink" Target="consultantplus://offline/ref=C599100BABB88644E761A1AFBB44CEB30A50EA817F363AA98BE973B3CDC647083FFD2FD3AB59E646484107q5k9I" TargetMode="External"/><Relationship Id="rId36" Type="http://schemas.openxmlformats.org/officeDocument/2006/relationships/hyperlink" Target="consultantplus://offline/ref=C599100BABB88644E761A1AFBB44CEB30A50EA817F363AA98BE973B3CDC647083FFD2FD3AB59E646484107q5k9I" TargetMode="External"/><Relationship Id="rId37" Type="http://schemas.openxmlformats.org/officeDocument/2006/relationships/hyperlink" Target="consultantplus://offline/ref=C599100BABB88644E761A1AFBB44CEB30A50EA817F3B30AF87E973B3CDC647083FFD2FD3AB59E646484106q5k0I" TargetMode="External"/><Relationship Id="rId38" Type="http://schemas.openxmlformats.org/officeDocument/2006/relationships/hyperlink" Target="consultantplus://offline/ref=C599100BABB88644E761A1AFBB44CEB30A50EA817C3734A28FE973B3CDC647083FFD2FD3AB59E646484107q5k8I" TargetMode="External"/><Relationship Id="rId39" Type="http://schemas.openxmlformats.org/officeDocument/2006/relationships/hyperlink" Target="consultantplus://offline/ref=C599100BABB88644E761A1AFBB44CEB30A50EA817F3B30AF87E973B3CDC647083FFD2FD3AB59E646484106q5k0I" TargetMode="External"/><Relationship Id="rId40" Type="http://schemas.openxmlformats.org/officeDocument/2006/relationships/hyperlink" Target="consultantplus://offline/ref=C599100BABB88644E761A1AFBB44CEB30A50EA817F3B30AF87E973B3CDC647083FFD2FD3AB59E646484106q5k1I" TargetMode="External"/><Relationship Id="rId41" Type="http://schemas.openxmlformats.org/officeDocument/2006/relationships/hyperlink" Target="consultantplus://offline/ref=C599100BABB88644E761A1AFBB44CEB30A50EA817A3D32A287E973B3CDC647083FFD2FD3AB59E646484106q5k0I" TargetMode="External"/><Relationship Id="rId42" Type="http://schemas.openxmlformats.org/officeDocument/2006/relationships/hyperlink" Target="consultantplus://offline/ref=C599100BABB88644E761A1AFBB44CEB30A50EA817A3D32A287E973B3CDC647083FFD2FD3AB59E646484106q5k1I" TargetMode="External"/><Relationship Id="rId43" Type="http://schemas.openxmlformats.org/officeDocument/2006/relationships/hyperlink" Target="consultantplus://offline/ref=C599100BABB88644E761A1AFBB44CEB30A50EA817F3B30AF87E973B3CDC647083FFD2FD3AB59E646484106q5k2I" TargetMode="External"/><Relationship Id="rId44" Type="http://schemas.openxmlformats.org/officeDocument/2006/relationships/hyperlink" Target="consultantplus://offline/ref=C599100BABB88644E761A1AFBB44CEB30A50EA817F3D37A38CE973B3CDC647083FFD2FD3AB59E646484106q5k9I" TargetMode="External"/><Relationship Id="rId45" Type="http://schemas.openxmlformats.org/officeDocument/2006/relationships/hyperlink" Target="consultantplus://offline/ref=C599100BABB88644E761A1AFBB44CEB30A50EA817A3D32A287E973B3CDC647083FFD2FD3AB59E646484106q5k2I" TargetMode="External"/><Relationship Id="rId46" Type="http://schemas.openxmlformats.org/officeDocument/2006/relationships/hyperlink" Target="consultantplus://offline/ref=C599100BABB88644E761A1AFBB44CEB30A50EA817F3B30AF87E973B3CDC647083FFD2FD3AB59E646484106q5k0I" TargetMode="External"/><Relationship Id="rId47" Type="http://schemas.openxmlformats.org/officeDocument/2006/relationships/hyperlink" Target="consultantplus://offline/ref=C599100BABB88644E761BFA2AD2890BA0253B685753739FDD3B628EE9AqCkFI" TargetMode="External"/><Relationship Id="rId48" Type="http://schemas.openxmlformats.org/officeDocument/2006/relationships/hyperlink" Target="consultantplus://offline/ref=C599100BABB88644E761A1AFBB44CEB30A50EA81793937A28CE973B3CDC647083FFD2FD3AB59E646484106q5k0I" TargetMode="External"/><Relationship Id="rId49" Type="http://schemas.openxmlformats.org/officeDocument/2006/relationships/hyperlink" Target="consultantplus://offline/ref=C599100BABB88644E761A1AFBB44CEB30A50EA817A3D32A287E973B3CDC647083FFD2FD3AB59E646484106q5k3I" TargetMode="External"/><Relationship Id="rId50" Type="http://schemas.openxmlformats.org/officeDocument/2006/relationships/hyperlink" Target="consultantplus://offline/ref=C599100BABB88644E761A1AFBB44CEB30A50EA81793D34AF8AE973B3CDC647083FFD2FD3AB59E646484106q5k3I" TargetMode="External"/><Relationship Id="rId51" Type="http://schemas.openxmlformats.org/officeDocument/2006/relationships/hyperlink" Target="consultantplus://offline/ref=C599100BABB88644E761A1AFBB44CEB30A50EA81793D34AF8AE973B3CDC647083FFD2FD3AB59E646484106q5k4I" TargetMode="External"/><Relationship Id="rId52" Type="http://schemas.openxmlformats.org/officeDocument/2006/relationships/hyperlink" Target="consultantplus://offline/ref=C599100BABB88644E761A1AFBB44CEB30A50EA817F363AA98BE973B3CDC647083FFD2FD3AB59E646484106q5k1I" TargetMode="External"/><Relationship Id="rId53" Type="http://schemas.openxmlformats.org/officeDocument/2006/relationships/hyperlink" Target="consultantplus://offline/ref=C599100BABB88644E761A1AFBB44CEB30A50EA817C3734A28FE973B3CDC647083FFD2FD3AB59E646484107q5k9I" TargetMode="External"/><Relationship Id="rId54" Type="http://schemas.openxmlformats.org/officeDocument/2006/relationships/hyperlink" Target="consultantplus://offline/ref=C599100BABB88644E761A1AFBB44CEB30A50EA817C3734A28FE973B3CDC647083FFD2FD3AB59E646484106q5k1I" TargetMode="External"/><Relationship Id="rId55" Type="http://schemas.openxmlformats.org/officeDocument/2006/relationships/hyperlink" Target="consultantplus://offline/ref=C599100BABB88644E761A1AFBB44CEB30A50EA817F3B30AF87E973B3CDC647083FFD2FD3AB59E646484106q5k5I" TargetMode="External"/><Relationship Id="rId56" Type="http://schemas.openxmlformats.org/officeDocument/2006/relationships/hyperlink" Target="consultantplus://offline/ref=C599100BABB88644E761A1AFBB44CEB30A50EA817E3737AD88E973B3CDC647083FFD2FD3AB59E646484106q5k0I" TargetMode="External"/><Relationship Id="rId57" Type="http://schemas.openxmlformats.org/officeDocument/2006/relationships/hyperlink" Target="consultantplus://offline/ref=C599100BABB88644E761A1AFBB44CEB30A50EA81793937A28CE973B3CDC647083FFD2FD3AB59E646484106q5k3I" TargetMode="External"/><Relationship Id="rId58" Type="http://schemas.openxmlformats.org/officeDocument/2006/relationships/hyperlink" Target="consultantplus://offline/ref=C599100BABB88644E761A1AFBB44CEB30A50EA817E3C36AE8CE973B3CDC647083FFD2FD3AB59E646484106q5k0I" TargetMode="External"/><Relationship Id="rId59" Type="http://schemas.openxmlformats.org/officeDocument/2006/relationships/hyperlink" Target="consultantplus://offline/ref=C599100BABB88644E761A1AFBB44CEB30A50EA817F3A35AC86E973B3CDC647083FFD2FD3AB59E646484106q5k1I" TargetMode="External"/><Relationship Id="rId60" Type="http://schemas.openxmlformats.org/officeDocument/2006/relationships/hyperlink" Target="consultantplus://offline/ref=C599100BABB88644E761A1AFBB44CEB30A50EA817F3B30AF87E973B3CDC647083FFD2FD3AB59E646484106q5k7I" TargetMode="External"/><Relationship Id="rId61" Type="http://schemas.openxmlformats.org/officeDocument/2006/relationships/hyperlink" Target="consultantplus://offline/ref=C599100BABB88644E761A1AFBB44CEB30A50EA817F363AA98BE973B3CDC647083FFD2FD3AB59E646484106q5k4I" TargetMode="External"/><Relationship Id="rId62" Type="http://schemas.openxmlformats.org/officeDocument/2006/relationships/hyperlink" Target="consultantplus://offline/ref=C599100BABB88644E761A1AFBB44CEB30A50EA81783F32AF88E973B3CDC647083FFD2FD3AB59E646484106q5k2I" TargetMode="External"/><Relationship Id="rId63" Type="http://schemas.openxmlformats.org/officeDocument/2006/relationships/hyperlink" Target="consultantplus://offline/ref=C599100BABB88644E761A1AFBB44CEB30A50EA817E3C36AE8CE973B3CDC647083FFD2FD3AB59E646484106q5k1I" TargetMode="External"/><Relationship Id="rId64" Type="http://schemas.openxmlformats.org/officeDocument/2006/relationships/hyperlink" Target="consultantplus://offline/ref=C599100BABB88644E761A1AFBB44CEB30A50EA817A3D32A287E973B3CDC647083FFD2FD3AB59E646484106q5k5I" TargetMode="External"/><Relationship Id="rId65" Type="http://schemas.openxmlformats.org/officeDocument/2006/relationships/hyperlink" Target="consultantplus://offline/ref=C599100BABB88644E761A1AFBB44CEB30A50EA81793937A28CE973B3CDC647083FFD2FD3AB59E646484106q5k4I" TargetMode="External"/><Relationship Id="rId66" Type="http://schemas.openxmlformats.org/officeDocument/2006/relationships/hyperlink" Target="consultantplus://offline/ref=C599100BABB88644E761A1AFBB44CEB30A50EA817E3737AD88E973B3CDC647083FFD2FD3AB59E646484106q5k1I" TargetMode="External"/><Relationship Id="rId67" Type="http://schemas.openxmlformats.org/officeDocument/2006/relationships/hyperlink" Target="consultantplus://offline/ref=C599100BABB88644E761A1AFBB44CEB30A50EA817F3B30AF87E973B3CDC647083FFD2FD3AB59E646484105q5k1I" TargetMode="External"/><Relationship Id="rId68" Type="http://schemas.openxmlformats.org/officeDocument/2006/relationships/hyperlink" Target="consultantplus://offline/ref=C599100BABB88644E761A1AFBB44CEB30A50EA817F3B30AF87E973B3CDC647083FFD2FD3AB59E646484105q5k3I" TargetMode="External"/><Relationship Id="rId69" Type="http://schemas.openxmlformats.org/officeDocument/2006/relationships/hyperlink" Target="consultantplus://offline/ref=C599100BABB88644E761A1AFBB44CEB30A50EA817F3B30AF87E973B3CDC647083FFD2FD3AB59E646484105q5k5I" TargetMode="External"/><Relationship Id="rId70" Type="http://schemas.openxmlformats.org/officeDocument/2006/relationships/hyperlink" Target="consultantplus://offline/ref=C599100BABB88644E761A1AFBB44CEB30A50EA817C3734A28FE973B3CDC647083FFD2FD3AB59E646484106q5k6I" TargetMode="External"/><Relationship Id="rId71" Type="http://schemas.openxmlformats.org/officeDocument/2006/relationships/hyperlink" Target="consultantplus://offline/ref=C599100BABB88644E761BFA2AD2890BA0253B68E7D3F39FDD3B628EE9ACF4D5F78B27691EF54EE46q4kAI" TargetMode="External"/><Relationship Id="rId72" Type="http://schemas.openxmlformats.org/officeDocument/2006/relationships/hyperlink" Target="consultantplus://offline/ref=C599100BABB88644E761BFA2AD2890BA0253B68E7D3F39FDD3B628EE9ACF4D5F78B27691EF54EE44q4kBI" TargetMode="External"/><Relationship Id="rId73" Type="http://schemas.openxmlformats.org/officeDocument/2006/relationships/hyperlink" Target="consultantplus://offline/ref=C599100BABB88644E761A1AFBB44CEB30A50EA817C3734A28FE973B3CDC647083FFD2FD3AB59E646484106q5k7I" TargetMode="External"/><Relationship Id="rId74" Type="http://schemas.openxmlformats.org/officeDocument/2006/relationships/hyperlink" Target="consultantplus://offline/ref=C599100BABB88644E761A1AFBB44CEB30A50EA817F3B30AF87E973B3CDC647083FFD2FD3AB59E646484105q5k7I" TargetMode="External"/><Relationship Id="rId75" Type="http://schemas.openxmlformats.org/officeDocument/2006/relationships/hyperlink" Target="consultantplus://offline/ref=C599100BABB88644E761A1AFBB44CEB30A50EA817F363AA98BE973B3CDC647083FFD2FD3AB59E646484106q5k5I" TargetMode="External"/><Relationship Id="rId76" Type="http://schemas.openxmlformats.org/officeDocument/2006/relationships/hyperlink" Target="consultantplus://offline/ref=C599100BABB88644E761A1AFBB44CEB30A50EA817F363AA98BE973B3CDC647083FFD2FD3AB59E646484106q5k7I" TargetMode="External"/><Relationship Id="rId77" Type="http://schemas.openxmlformats.org/officeDocument/2006/relationships/hyperlink" Target="consultantplus://offline/ref=C599100BABB88644E761A1AFBB44CEB30A50EA81783F32AF88E973B3CDC647083FFD2FD3AB59E646484106q5k3I" TargetMode="External"/><Relationship Id="rId78" Type="http://schemas.openxmlformats.org/officeDocument/2006/relationships/hyperlink" Target="consultantplus://offline/ref=C599100BABB88644E761A1AFBB44CEB30A50EA817E3737AD88E973B3CDC647083FFD2FD3AB59E646484106q5k3I" TargetMode="External"/><Relationship Id="rId79" Type="http://schemas.openxmlformats.org/officeDocument/2006/relationships/hyperlink" Target="consultantplus://offline/ref=C599100BABB88644E761A1AFBB44CEB30A50EA817F3A35AC86E973B3CDC647083FFD2FD3AB59E646484106q5k2I" TargetMode="External"/><Relationship Id="rId80" Type="http://schemas.openxmlformats.org/officeDocument/2006/relationships/hyperlink" Target="consultantplus://offline/ref=C599100BABB88644E761A1AFBB44CEB30A50EA817F3A35AC86E973B3CDC647083FFD2FD3AB59E646484106q5k4I" TargetMode="External"/><Relationship Id="rId81" Type="http://schemas.openxmlformats.org/officeDocument/2006/relationships/hyperlink" Target="consultantplus://offline/ref=C599100BABB88644E761A1AFBB44CEB30A50EA817F3A35AC86E973B3CDC647083FFD2FD3AB59E646484106q5k6I" TargetMode="External"/><Relationship Id="rId82" Type="http://schemas.openxmlformats.org/officeDocument/2006/relationships/hyperlink" Target="consultantplus://offline/ref=C599100BABB88644E761A1AFBB44CEB30A50EA817F3A34A38FE973B3CDC647083FFD2FD3AB59E646484005q5k9I" TargetMode="External"/><Relationship Id="rId83" Type="http://schemas.openxmlformats.org/officeDocument/2006/relationships/hyperlink" Target="consultantplus://offline/ref=C599100BABB88644E761A1AFBB44CEB30A50EA817F3A34A38FE973B3CDC647083FFD2FD3AB59E646484004q5k0I" TargetMode="External"/><Relationship Id="rId84" Type="http://schemas.openxmlformats.org/officeDocument/2006/relationships/hyperlink" Target="consultantplus://offline/ref=C599100BABB88644E761A1AFBB44CEB30A50EA817F3B30AF87E973B3CDC647083FFD2FD3AB59E646484105q5k9I" TargetMode="External"/><Relationship Id="rId85" Type="http://schemas.openxmlformats.org/officeDocument/2006/relationships/hyperlink" Target="consultantplus://offline/ref=C599100BABB88644E761A1AFBB44CEB30A50EA817F3A34A38FE973B3CDC647083FFD2FD3AB59E646484004q5k5I" TargetMode="External"/><Relationship Id="rId86" Type="http://schemas.openxmlformats.org/officeDocument/2006/relationships/hyperlink" Target="consultantplus://offline/ref=C599100BABB88644E761A1AFBB44CEB30A50EA817C3734A28FE973B3CDC647083FFD2FD3AB59E646484106q5k9I" TargetMode="External"/><Relationship Id="rId87" Type="http://schemas.openxmlformats.org/officeDocument/2006/relationships/hyperlink" Target="consultantplus://offline/ref=C599100BABB88644E761A1AFBB44CEB30A50EA817F3B30AF87E973B3CDC647083FFD2FD3AB59E646484104q5k1I" TargetMode="External"/><Relationship Id="rId88" Type="http://schemas.openxmlformats.org/officeDocument/2006/relationships/hyperlink" Target="consultantplus://offline/ref=C599100BABB88644E761A1AFBB44CEB30A50EA817F3B30AF87E973B3CDC647083FFD2FD3AB59E646484104q5k2I" TargetMode="External"/><Relationship Id="rId89" Type="http://schemas.openxmlformats.org/officeDocument/2006/relationships/hyperlink" Target="consultantplus://offline/ref=C599100BABB88644E761A1AFBB44CEB30A50EA817F3B30AF87E973B3CDC647083FFD2FD3AB59E646484104q5k4I" TargetMode="External"/><Relationship Id="rId90" Type="http://schemas.openxmlformats.org/officeDocument/2006/relationships/hyperlink" Target="consultantplus://offline/ref=C599100BABB88644E761A1AFBB44CEB30A50EA817C3734A28FE973B3CDC647083FFD2FD3AB59E646484105q5k0I" TargetMode="External"/><Relationship Id="rId91" Type="http://schemas.openxmlformats.org/officeDocument/2006/relationships/hyperlink" Target="consultantplus://offline/ref=C599100BABB88644E761A1AFBB44CEB30A50EA81793937A28CE973B3CDC647083FFD2FD3AB59E646484106q5k6I" TargetMode="External"/><Relationship Id="rId92" Type="http://schemas.openxmlformats.org/officeDocument/2006/relationships/hyperlink" Target="consultantplus://offline/ref=C599100BABB88644E761A1AFBB44CEB30A50EA817C3734A28FE973B3CDC647083FFD2FD3AB59E646484105q5k4I" TargetMode="External"/><Relationship Id="rId93" Type="http://schemas.openxmlformats.org/officeDocument/2006/relationships/hyperlink" Target="consultantplus://offline/ref=C599100BABB88644E761A1AFBB44CEB30A50EA817F3B30AF87E973B3CDC647083FFD2FD3AB59E646484104q5k5I" TargetMode="External"/><Relationship Id="rId94" Type="http://schemas.openxmlformats.org/officeDocument/2006/relationships/hyperlink" Target="consultantplus://offline/ref=C599100BABB88644E761A1AFBB44CEB30A50EA817F3B30AF87E973B3CDC647083FFD2FD3AB59E646484104q5k7I" TargetMode="External"/><Relationship Id="rId95" Type="http://schemas.openxmlformats.org/officeDocument/2006/relationships/hyperlink" Target="consultantplus://offline/ref=C599100BABB88644E761A1AFBB44CEB30A50EA817F363AA98BE973B3CDC647083FFD2FD3AB59E646484106q5k9I" TargetMode="External"/><Relationship Id="rId96" Type="http://schemas.openxmlformats.org/officeDocument/2006/relationships/hyperlink" Target="consultantplus://offline/ref=C599100BABB88644E761A1AFBB44CEB30A50EA817F363AA98BE973B3CDC647083FFD2FD3AB59E646484105q5k1I" TargetMode="External"/><Relationship Id="rId97" Type="http://schemas.openxmlformats.org/officeDocument/2006/relationships/hyperlink" Target="consultantplus://offline/ref=C599100BABB88644E761A1AFBB44CEB30A50EA817F363AA98BE973B3CDC647083FFD2FD3AB59E646484105q5k2I" TargetMode="External"/><Relationship Id="rId98" Type="http://schemas.openxmlformats.org/officeDocument/2006/relationships/hyperlink" Target="consultantplus://offline/ref=C599100BABB88644E761A1AFBB44CEB30A50EA817F363AA98BE973B3CDC647083FFD2FD3AB59E646484105q5k3I" TargetMode="External"/><Relationship Id="rId99" Type="http://schemas.openxmlformats.org/officeDocument/2006/relationships/hyperlink" Target="consultantplus://offline/ref=C599100BABB88644E761A1AFBB44CEB30A50EA817F363AA98BE973B3CDC647083FFD2FD3AB59E646484105q5k4I" TargetMode="External"/><Relationship Id="rId100" Type="http://schemas.openxmlformats.org/officeDocument/2006/relationships/hyperlink" Target="consultantplus://offline/ref=C599100BABB88644E761A1AFBB44CEB30A50EA817F363AA98BE973B3CDC647083FFD2FD3AB59E646484105q5k5I" TargetMode="External"/><Relationship Id="rId101" Type="http://schemas.openxmlformats.org/officeDocument/2006/relationships/hyperlink" Target="consultantplus://offline/ref=C599100BABB88644E761A1AFBB44CEB30A50EA81783F32AF88E973B3CDC647083FFD2FD3AB59E646484106q5k8I" TargetMode="External"/><Relationship Id="rId102" Type="http://schemas.openxmlformats.org/officeDocument/2006/relationships/hyperlink" Target="consultantplus://offline/ref=C599100BABB88644E761A1AFBB44CEB30A50EA817E3C36AE8CE973B3CDC647083FFD2FD3AB59E646484106q5k3I" TargetMode="External"/><Relationship Id="rId103" Type="http://schemas.openxmlformats.org/officeDocument/2006/relationships/hyperlink" Target="consultantplus://offline/ref=C599100BABB88644E761A1AFBB44CEB30A50EA817E3C36AE8CE973B3CDC647083FFD2FD3AB59E646484106q5k5I" TargetMode="External"/><Relationship Id="rId104" Type="http://schemas.openxmlformats.org/officeDocument/2006/relationships/hyperlink" Target="consultantplus://offline/ref=C599100BABB88644E761BFA2AD2890BA0253B684753639FDD3B628EE9AqCkFI" TargetMode="External"/><Relationship Id="rId105" Type="http://schemas.openxmlformats.org/officeDocument/2006/relationships/hyperlink" Target="consultantplus://offline/ref=C599100BABB88644E761A1AFBB44CEB30A50EA81793937A28CE973B3CDC647083FFD2FD3AB59E646484106q5k7I" TargetMode="External"/><Relationship Id="rId106" Type="http://schemas.openxmlformats.org/officeDocument/2006/relationships/hyperlink" Target="consultantplus://offline/ref=C599100BABB88644E761A1AFBB44CEB30A50EA817B393BAB8DE973B3CDC647083FFD2FD3AB59E646484107q5k9I" TargetMode="External"/><Relationship Id="rId107" Type="http://schemas.openxmlformats.org/officeDocument/2006/relationships/hyperlink" Target="consultantplus://offline/ref=C599100BABB88644E761A1AFBB44CEB30A50EA81783E33AF86E973B3CDC647083FFD2FD3AB59E646484107q5k8I" TargetMode="External"/><Relationship Id="rId108" Type="http://schemas.openxmlformats.org/officeDocument/2006/relationships/hyperlink" Target="consultantplus://offline/ref=C599100BABB88644E761A1AFBB44CEB30A50EA817A3D32A287E973B3CDC647083FFD2FD3AB59E646484106q5k6I" TargetMode="External"/><Relationship Id="rId109" Type="http://schemas.openxmlformats.org/officeDocument/2006/relationships/hyperlink" Target="consultantplus://offline/ref=C599100BABB88644E761BFA2AD2890BA0253B68E7D3F39FDD3B628EE9ACF4D5F78B27691EF54E543q4k9I" TargetMode="External"/><Relationship Id="rId110" Type="http://schemas.openxmlformats.org/officeDocument/2006/relationships/hyperlink" Target="consultantplus://offline/ref=C599100BABB88644E761A1AFBB44CEB30A50EA81783F32AF88E973B3CDC647083FFD2FD3AB59E646484105q5k0I" TargetMode="External"/><Relationship Id="rId111" Type="http://schemas.openxmlformats.org/officeDocument/2006/relationships/hyperlink" Target="consultantplus://offline/ref=C599100BABB88644E761A1AFBB44CEB30A50EA817F3D37A38CE973B3CDC647083FFD2FD3AB59E646484104q5k1I" TargetMode="External"/><Relationship Id="rId112" Type="http://schemas.openxmlformats.org/officeDocument/2006/relationships/hyperlink" Target="consultantplus://offline/ref=C599100BABB88644E761A1AFBB44CEB30A50EA817F3D37A38CE973B3CDC647083FFD2FD3AB59E646484104q5k1I" TargetMode="External"/><Relationship Id="rId113" Type="http://schemas.openxmlformats.org/officeDocument/2006/relationships/hyperlink" Target="consultantplus://offline/ref=C599100BABB88644E761A1AFBB44CEB30A50EA817F3D37A38CE973B3CDC647083FFD2FD3AB59E646484104q5k1I" TargetMode="External"/><Relationship Id="rId114" Type="http://schemas.openxmlformats.org/officeDocument/2006/relationships/hyperlink" Target="consultantplus://offline/ref=C599100BABB88644E761A1AFBB44CEB30A50EA81793937A28CE973B3CDC647083FFD2FD3AB59E646484106q5k9I" TargetMode="External"/><Relationship Id="rId115" Type="http://schemas.openxmlformats.org/officeDocument/2006/relationships/hyperlink" Target="consultantplus://offline/ref=C599100BABB88644E761A1AFBB44CEB30A50EA817F3D37A38CE973B3CDC647083FFD2FD3AB59E646484104q5k1I" TargetMode="External"/><Relationship Id="rId116" Type="http://schemas.openxmlformats.org/officeDocument/2006/relationships/hyperlink" Target="consultantplus://offline/ref=C599100BABB88644E761A1AFBB44CEB30A50EA81793D34AF8AE973B3CDC647083FFD2FD3AB59E646484106q5k7I" TargetMode="External"/><Relationship Id="rId117" Type="http://schemas.openxmlformats.org/officeDocument/2006/relationships/hyperlink" Target="consultantplus://offline/ref=C599100BABB88644E761A1AFBB44CEB30A50EA817F363AA98BE973B3CDC647083FFD2FD3AB59E646484105q5k6I" TargetMode="External"/><Relationship Id="rId118" Type="http://schemas.openxmlformats.org/officeDocument/2006/relationships/hyperlink" Target="consultantplus://offline/ref=C599100BABB88644E761A1AFBB44CEB30A50EA817F3B30AF87E973B3CDC647083FFD2FD3AB59E646484104q5k9I" TargetMode="External"/><Relationship Id="rId119" Type="http://schemas.openxmlformats.org/officeDocument/2006/relationships/hyperlink" Target="consultantplus://offline/ref=C599100BABB88644E761A1AFBB44CEB30A50EA81783F32AF88E973B3CDC647083FFD2FD3AB59E646484105q5k4I" TargetMode="External"/><Relationship Id="rId120" Type="http://schemas.openxmlformats.org/officeDocument/2006/relationships/hyperlink" Target="consultantplus://offline/ref=C599100BABB88644E761A1AFBB44CEB30A50EA817A3D32A287E973B3CDC647083FFD2FD3AB59E646484105q5k0I" TargetMode="External"/><Relationship Id="rId121" Type="http://schemas.openxmlformats.org/officeDocument/2006/relationships/hyperlink" Target="consultantplus://offline/ref=C599100BABB88644E761A1AFBB44CEB30A50EA817A3D32A287E973B3CDC647083FFD2FD3AB59E646484105q5k1I" TargetMode="External"/><Relationship Id="rId122" Type="http://schemas.openxmlformats.org/officeDocument/2006/relationships/hyperlink" Target="consultantplus://offline/ref=C599100BABB88644E761A1AFBB44CEB30A50EA817A3D32A287E973B3CDC647083FFD2FD3AB59E646484105q5k2I" TargetMode="External"/><Relationship Id="rId123" Type="http://schemas.openxmlformats.org/officeDocument/2006/relationships/hyperlink" Target="consultantplus://offline/ref=C599100BABB88644E761A1AFBB44CEB30A50EA817E3737AD88E973B3CDC647083FFD2FD3AB59E646484106q5k6I" TargetMode="External"/><Relationship Id="rId124" Type="http://schemas.openxmlformats.org/officeDocument/2006/relationships/hyperlink" Target="consultantplus://offline/ref=C599100BABB88644E761A1AFBB44CEB30A50EA817A3D32A287E973B3CDC647083FFD2FD3AB59E646484105q5k5I" TargetMode="External"/><Relationship Id="rId125" Type="http://schemas.openxmlformats.org/officeDocument/2006/relationships/hyperlink" Target="consultantplus://offline/ref=C599100BABB88644E761A1AFBB44CEB30A50EA817A3D32A287E973B3CDC647083FFD2FD3AB59E646484105q5k6I" TargetMode="External"/><Relationship Id="rId126" Type="http://schemas.openxmlformats.org/officeDocument/2006/relationships/hyperlink" Target="consultantplus://offline/ref=C599100BABB88644E761A1AFBB44CEB30A50EA817A3D32A287E973B3CDC647083FFD2FD3AB59E646484105q5k7I" TargetMode="External"/><Relationship Id="rId127" Type="http://schemas.openxmlformats.org/officeDocument/2006/relationships/hyperlink" Target="consultantplus://offline/ref=C599100BABB88644E761A1AFBB44CEB30A50EA81783F32AF88E973B3CDC647083FFD2FD3AB59E646484105q5k5I" TargetMode="External"/><Relationship Id="rId128" Type="http://schemas.openxmlformats.org/officeDocument/2006/relationships/hyperlink" Target="consultantplus://offline/ref=C599100BABB88644E761A1AFBB44CEB30A50EA81783F32AF88E973B3CDC647083FFD2FD3AB59E646484104q5k3I" TargetMode="External"/><Relationship Id="rId129" Type="http://schemas.openxmlformats.org/officeDocument/2006/relationships/hyperlink" Target="consultantplus://offline/ref=C599100BABB88644E761A1AFBB44CEB30A50EA817A3D32A287E973B3CDC647083FFD2FD3AB59E646484105q5k9I" TargetMode="External"/><Relationship Id="rId130" Type="http://schemas.openxmlformats.org/officeDocument/2006/relationships/hyperlink" Target="consultantplus://offline/ref=C599100BABB88644E761A1AFBB44CEB30A50EA817A3D32A287E973B3CDC647083FFD2FD3AB59E646484104q5k0I" TargetMode="External"/><Relationship Id="rId131" Type="http://schemas.openxmlformats.org/officeDocument/2006/relationships/hyperlink" Target="consultantplus://offline/ref=C599100BABB88644E761A1AFBB44CEB30A50EA817A3D32A287E973B3CDC647083FFD2FD3AB59E646484104q5k1I" TargetMode="External"/><Relationship Id="rId132" Type="http://schemas.openxmlformats.org/officeDocument/2006/relationships/hyperlink" Target="consultantplus://offline/ref=C599100BABB88644E761A1AFBB44CEB30A50EA817E3737AD88E973B3CDC647083FFD2FD3AB59E646484106q5k7I" TargetMode="External"/><Relationship Id="rId133" Type="http://schemas.openxmlformats.org/officeDocument/2006/relationships/hyperlink" Target="consultantplus://offline/ref=C599100BABB88644E761BFA2AD2890BA0253B68E7D3F39FDD3B628EE9ACF4D5F78B27695E8q5k1I" TargetMode="External"/><Relationship Id="rId134" Type="http://schemas.openxmlformats.org/officeDocument/2006/relationships/hyperlink" Target="consultantplus://offline/ref=C599100BABB88644E761A1AFBB44CEB30A50EA817F363AA98BE973B3CDC647083FFD2FD3AB59E646484105q5k7I" TargetMode="External"/><Relationship Id="rId135" Type="http://schemas.openxmlformats.org/officeDocument/2006/relationships/hyperlink" Target="consultantplus://offline/ref=C599100BABB88644E761A1AFBB44CEB30A50EA817B393BAB8DE973B3CDC647083FFD2FD3AB59E646484106q5k1I" TargetMode="External"/><Relationship Id="rId136" Type="http://schemas.openxmlformats.org/officeDocument/2006/relationships/hyperlink" Target="consultantplus://offline/ref=C599100BABB88644E761A1AFBB44CEB30A50EA81753E35AB86E973B3CDC647083FFD2FD3AB59E646484106q5k4I" TargetMode="External"/><Relationship Id="rId137" Type="http://schemas.openxmlformats.org/officeDocument/2006/relationships/hyperlink" Target="consultantplus://offline/ref=C599100BABB88644E761A1AFBB44CEB30A50EA817A3D32A287E973B3CDC647083FFD2FD3AB59E646484104q5k5I" TargetMode="External"/><Relationship Id="rId138" Type="http://schemas.openxmlformats.org/officeDocument/2006/relationships/hyperlink" Target="consultantplus://offline/ref=C599100BABB88644E761A1AFBB44CEB30A50EA817A3D32A287E973B3CDC647083FFD2FD3AB59E646484104q5k6I" TargetMode="External"/><Relationship Id="rId139" Type="http://schemas.openxmlformats.org/officeDocument/2006/relationships/hyperlink" Target="consultantplus://offline/ref=C599100BABB88644E761A1AFBB44CEB30A50EA817A3D32A287E973B3CDC647083FFD2FD3AB59E646484104q5k7I" TargetMode="External"/><Relationship Id="rId140" Type="http://schemas.openxmlformats.org/officeDocument/2006/relationships/hyperlink" Target="consultantplus://offline/ref=C599100BABB88644E761A1AFBB44CEB30A50EA817A3D32A287E973B3CDC647083FFD2FD3AB59E646484104q5k8I" TargetMode="External"/><Relationship Id="rId141" Type="http://schemas.openxmlformats.org/officeDocument/2006/relationships/hyperlink" Target="consultantplus://offline/ref=C599100BABB88644E761BFA2AD2890BA0253B68F7A3839FDD3B628EE9ACF4D5F78B27691EF54E440q4k9I" TargetMode="External"/><Relationship Id="rId142" Type="http://schemas.openxmlformats.org/officeDocument/2006/relationships/hyperlink" Target="consultantplus://offline/ref=C599100BABB88644E761A1AFBB44CEB30A50EA817E3C36AE8CE973B3CDC647083FFD2FD3AB59E646484106q5k6I" TargetMode="External"/><Relationship Id="rId143" Type="http://schemas.openxmlformats.org/officeDocument/2006/relationships/hyperlink" Target="consultantplus://offline/ref=C599100BABB88644E761BFA2AD2890BA0253B68E7D3F39FDD3B628EE9AqCkFI" TargetMode="External"/><Relationship Id="rId144" Type="http://schemas.openxmlformats.org/officeDocument/2006/relationships/hyperlink" Target="consultantplus://offline/ref=C599100BABB88644E761A1AFBB44CEB30A50EA81783F32AF88E973B3CDC647083FFD2FD3AB59E646484103q5k4I" TargetMode="External"/><Relationship Id="rId145" Type="http://schemas.openxmlformats.org/officeDocument/2006/relationships/hyperlink" Target="consultantplus://offline/ref=C599100BABB88644E761A1AFBB44CEB30A50EA817B3C37A387E973B3CDC647083FFD2FD3AB59E646484106q5k1I" TargetMode="External"/><Relationship Id="rId146" Type="http://schemas.openxmlformats.org/officeDocument/2006/relationships/hyperlink" Target="consultantplus://offline/ref=C599100BABB88644E761A1AFBB44CEB30A50EA817B393BAB8DE973B3CDC647083FFD2FD3AB59E646484104q5k8I" TargetMode="External"/><Relationship Id="rId147" Type="http://schemas.openxmlformats.org/officeDocument/2006/relationships/hyperlink" Target="consultantplus://offline/ref=C599100BABB88644E761A1AFBB44CEB30A50EA817B393BAB8DE973B3CDC647083FFD2FD3AB59E646484104q5k9I" TargetMode="External"/><Relationship Id="rId148" Type="http://schemas.openxmlformats.org/officeDocument/2006/relationships/hyperlink" Target="consultantplus://offline/ref=C599100BABB88644E761A1AFBB44CEB30A50EA817B393BAB8DE973B3CDC647083FFD2FD3AB59E646484103q5k0I" TargetMode="External"/><Relationship Id="rId149" Type="http://schemas.openxmlformats.org/officeDocument/2006/relationships/hyperlink" Target="consultantplus://offline/ref=C599100BABB88644E761A1AFBB44CEB30A50EA81783F32AF88E973B3CDC647083FFD2FD3AB59E646484103q5k5I" TargetMode="External"/><Relationship Id="rId150" Type="http://schemas.openxmlformats.org/officeDocument/2006/relationships/hyperlink" Target="consultantplus://offline/ref=C599100BABB88644E761A1AFBB44CEB30A50EA81793D34AF8AE973B3CDC647083FFD2FD3AB59E646484105q5k1I" TargetMode="External"/><Relationship Id="rId151" Type="http://schemas.openxmlformats.org/officeDocument/2006/relationships/hyperlink" Target="consultantplus://offline/ref=C599100BABB88644E761BFA2AD2890BA0253B68E7D3F39FDD3B628EE9AqCkFI" TargetMode="External"/><Relationship Id="rId152" Type="http://schemas.openxmlformats.org/officeDocument/2006/relationships/hyperlink" Target="consultantplus://offline/ref=C599100BABB88644E761A1AFBB44CEB30A50EA81783F32AF88E973B3CDC647083FFD2FD3AB59E646484103q5k6I" TargetMode="External"/><Relationship Id="rId153" Type="http://schemas.openxmlformats.org/officeDocument/2006/relationships/hyperlink" Target="consultantplus://offline/ref=C599100BABB88644E761A1AFBB44CEB30A50EA817B393BAB8DE973B3CDC647083FFD2FD3AB59E646484103q5k2I" TargetMode="External"/><Relationship Id="rId154" Type="http://schemas.openxmlformats.org/officeDocument/2006/relationships/hyperlink" Target="consultantplus://offline/ref=C599100BABB88644E761A1AFBB44CEB30A50EA81783F32AF88E973B3CDC647083FFD2FD3AB59E646484103q5k9I" TargetMode="External"/><Relationship Id="rId155" Type="http://schemas.openxmlformats.org/officeDocument/2006/relationships/hyperlink" Target="consultantplus://offline/ref=C599100BABB88644E761A1AFBB44CEB30A50EA817B393BAB8DE973B3CDC647083FFD2FD3AB59E646484103q5k5I" TargetMode="External"/><Relationship Id="rId156" Type="http://schemas.openxmlformats.org/officeDocument/2006/relationships/hyperlink" Target="consultantplus://offline/ref=C599100BABB88644E761A1AFBB44CEB30A50EA817A3D32A287E973B3CDC647083FFD2FD3AB59E646484104q5k9I" TargetMode="External"/><Relationship Id="rId157" Type="http://schemas.openxmlformats.org/officeDocument/2006/relationships/hyperlink" Target="consultantplus://offline/ref=C599100BABB88644E761A1AFBB44CEB30A50EA817B393BAB8DE973B3CDC647083FFD2FD3AB59E646484103q5k6I" TargetMode="External"/><Relationship Id="rId158" Type="http://schemas.openxmlformats.org/officeDocument/2006/relationships/hyperlink" Target="consultantplus://offline/ref=C599100BABB88644E761A1AFBB44CEB30A50EA817A3D32A287E973B3CDC647083FFD2FD3AB59E646484103q5k0I" TargetMode="External"/><Relationship Id="rId159" Type="http://schemas.openxmlformats.org/officeDocument/2006/relationships/hyperlink" Target="consultantplus://offline/ref=C599100BABB88644E761BFA2AD2890BA0253B68E7D3F39FDD3B628EE9ACF4D5F78B27691EF54E546q4k0I" TargetMode="External"/><Relationship Id="rId160" Type="http://schemas.openxmlformats.org/officeDocument/2006/relationships/hyperlink" Target="consultantplus://offline/ref=C599100BABB88644E761A1AFBB44CEB30A50EA817F3B30AF87E973B3CDC647083FFD2FD3AB59E646484101q5k2I" TargetMode="External"/><Relationship Id="rId161" Type="http://schemas.openxmlformats.org/officeDocument/2006/relationships/hyperlink" Target="consultantplus://offline/ref=C599100BABB88644E761A1AFBB44CEB30A50EA817F3B30AF87E973B3CDC647083FFD2FD3AB59E646484101q5k3I" TargetMode="External"/><Relationship Id="rId162" Type="http://schemas.openxmlformats.org/officeDocument/2006/relationships/hyperlink" Target="consultantplus://offline/ref=C599100BABB88644E761A1AFBB44CEB30A50EA817F3B30AF87E973B3CDC647083FFD2FD3AB59E646484101q5k5I" TargetMode="External"/><Relationship Id="rId163" Type="http://schemas.openxmlformats.org/officeDocument/2006/relationships/hyperlink" Target="consultantplus://offline/ref=C599100BABB88644E761A1AFBB44CEB30A50EA817F3B30AF87E973B3CDC647083FFD2FD3AB59E646484101q5k5I" TargetMode="External"/><Relationship Id="rId164" Type="http://schemas.openxmlformats.org/officeDocument/2006/relationships/hyperlink" Target="consultantplus://offline/ref=C599100BABB88644E761A1AFBB44CEB30A50EA817F363AA98BE973B3CDC647083FFD2FD3AB59E646484105q5k8I" TargetMode="External"/><Relationship Id="rId165" Type="http://schemas.openxmlformats.org/officeDocument/2006/relationships/hyperlink" Target="consultantplus://offline/ref=C599100BABB88644E761A1AFBB44CEB30A50EA817E3C36AE8CE973B3CDC647083FFD2FD3AB59E646484105q5k6I" TargetMode="External"/><Relationship Id="rId166" Type="http://schemas.openxmlformats.org/officeDocument/2006/relationships/hyperlink" Target="consultantplus://offline/ref=C599100BABB88644E761A1AFBB44CEB30A50EA81793D34AF8AE973B3CDC647083FFD2FD3AB59E646484105q5k4I" TargetMode="External"/><Relationship Id="rId167" Type="http://schemas.openxmlformats.org/officeDocument/2006/relationships/hyperlink" Target="consultantplus://offline/ref=C599100BABB88644E761A1AFBB44CEB30A50EA817F3A35AC86E973B3CDC647083FFD2FD3AB59E646484106q5k8I" TargetMode="External"/><Relationship Id="rId168" Type="http://schemas.openxmlformats.org/officeDocument/2006/relationships/hyperlink" Target="consultantplus://offline/ref=C599100BABB88644E761A1AFBB44CEB30A50EA817F3B30AF87E973B3CDC647083FFD2FD3AB59E646484101q5k7I" TargetMode="External"/><Relationship Id="rId169" Type="http://schemas.openxmlformats.org/officeDocument/2006/relationships/hyperlink" Target="consultantplus://offline/ref=C599100BABB88644E761A1AFBB44CEB30A50EA817F3B30AF87E973B3CDC647083FFD2FD3AB59E646484101q5k5I" TargetMode="External"/><Relationship Id="rId170" Type="http://schemas.openxmlformats.org/officeDocument/2006/relationships/hyperlink" Target="consultantplus://offline/ref=C599100BABB88644E761A1AFBB44CEB30A50EA817C3734A28FE973B3CDC647083FFD2FD3AB59E646484105q5k9I" TargetMode="External"/><Relationship Id="rId171" Type="http://schemas.openxmlformats.org/officeDocument/2006/relationships/hyperlink" Target="consultantplus://offline/ref=C599100BABB88644E761A1AFBB44CEB30A50EA817F3B30AF87E973B3CDC647083FFD2FD3AB59E646484101q5k7I" TargetMode="External"/><Relationship Id="rId172" Type="http://schemas.openxmlformats.org/officeDocument/2006/relationships/hyperlink" Target="consultantplus://offline/ref=C599100BABB88644E761A1AFBB44CEB30A50EA817F3B30AF87E973B3CDC647083FFD2FD3AB59E646484101q5k8I" TargetMode="External"/><Relationship Id="rId173" Type="http://schemas.openxmlformats.org/officeDocument/2006/relationships/hyperlink" Target="consultantplus://offline/ref=C599100BABB88644E761A1AFBB44CEB30A50EA817F3A35AC86E973B3CDC647083FFD2FD3AB59E646484106q5k8I" TargetMode="External"/><Relationship Id="rId174" Type="http://schemas.openxmlformats.org/officeDocument/2006/relationships/hyperlink" Target="consultantplus://offline/ref=C599100BABB88644E761A1AFBB44CEB30A50EA81793D34AF8AE973B3CDC647083FFD2FD3AB59E646484105q5k5I" TargetMode="External"/><Relationship Id="rId175" Type="http://schemas.openxmlformats.org/officeDocument/2006/relationships/hyperlink" Target="consultantplus://offline/ref=C599100BABB88644E761A1AFBB44CEB30A50EA817F3A35AC86E973B3CDC647083FFD2FD3AB59E646484106q5k9I" TargetMode="External"/><Relationship Id="rId176" Type="http://schemas.openxmlformats.org/officeDocument/2006/relationships/hyperlink" Target="consultantplus://offline/ref=C599100BABB88644E761A1AFBB44CEB30A50EA817C3734A28FE973B3CDC647083FFD2FD3AB59E646484104q5k2I" TargetMode="External"/><Relationship Id="rId177" Type="http://schemas.openxmlformats.org/officeDocument/2006/relationships/hyperlink" Target="consultantplus://offline/ref=C599100BABB88644E761A1AFBB44CEB30A50EA817F3A35AC86E973B3CDC647083FFD2FD3AB59E646484106q5k9I" TargetMode="External"/><Relationship Id="rId178" Type="http://schemas.openxmlformats.org/officeDocument/2006/relationships/hyperlink" Target="consultantplus://offline/ref=C599100BABB88644E761A1AFBB44CEB30A50EA817F3D37A38CE973B3CDC647083FFD2FD3AB59E646484102q5k2I" TargetMode="External"/><Relationship Id="rId179" Type="http://schemas.openxmlformats.org/officeDocument/2006/relationships/hyperlink" Target="consultantplus://offline/ref=C599100BABB88644E761A1AFBB44CEB30A50EA817F3D37A38CE973B3CDC647083FFD2FD3AB59E646484102q5k3I" TargetMode="External"/><Relationship Id="rId180" Type="http://schemas.openxmlformats.org/officeDocument/2006/relationships/hyperlink" Target="consultantplus://offline/ref=C599100BABB88644E761A1AFBB44CEB30A50EA81793D34AF8AE973B3CDC647083FFD2FD3AB59E646484105q5k7I" TargetMode="External"/><Relationship Id="rId181" Type="http://schemas.openxmlformats.org/officeDocument/2006/relationships/hyperlink" Target="consultantplus://offline/ref=C599100BABB88644E761A1AFBB44CEB30A50EA81783F32AF88E973B3CDC647083FFD2FD3AB59E646484102q5k4I" TargetMode="External"/><Relationship Id="rId182" Type="http://schemas.openxmlformats.org/officeDocument/2006/relationships/hyperlink" Target="consultantplus://offline/ref=C599100BABB88644E761A1AFBB44CEB30A50EA817F3D37A38CE973B3CDC647083FFD2FD3AB59E646484102q5k3I" TargetMode="External"/><Relationship Id="rId183" Type="http://schemas.openxmlformats.org/officeDocument/2006/relationships/hyperlink" Target="consultantplus://offline/ref=C599100BABB88644E761A1AFBB44CEB30A50EA81793D34AF8AE973B3CDC647083FFD2FD3AB59E646484105q5k8I" TargetMode="External"/><Relationship Id="rId184" Type="http://schemas.openxmlformats.org/officeDocument/2006/relationships/hyperlink" Target="consultantplus://offline/ref=C599100BABB88644E761A1AFBB44CEB30A50EA817F3A35AC86E973B3CDC647083FFD2FD3AB59E646484105q5k2I" TargetMode="External"/><Relationship Id="rId185" Type="http://schemas.openxmlformats.org/officeDocument/2006/relationships/hyperlink" Target="consultantplus://offline/ref=C599100BABB88644E761A1AFBB44CEB30A50EA817F3B30AF87E973B3CDC647083FFD2FD3AB59E646484101q5k2I" TargetMode="External"/><Relationship Id="rId186" Type="http://schemas.openxmlformats.org/officeDocument/2006/relationships/hyperlink" Target="consultantplus://offline/ref=C599100BABB88644E761A1AFBB44CEB30A50EA817F3A35AC86E973B3CDC647083FFD2FD3AB59E646484105q5k0I" TargetMode="External"/><Relationship Id="rId187" Type="http://schemas.openxmlformats.org/officeDocument/2006/relationships/hyperlink" Target="consultantplus://offline/ref=C599100BABB88644E761A1AFBB44CEB30A50EA817F363AA98BE973B3CDC647083FFD2FD3AB59E646484104q5k1I" TargetMode="External"/><Relationship Id="rId188" Type="http://schemas.openxmlformats.org/officeDocument/2006/relationships/hyperlink" Target="consultantplus://offline/ref=C599100BABB88644E761A1AFBB44CEB30A50EA817E3737AD88E973B3CDC647083FFD2FD3AB59E646484106q5k9I" TargetMode="External"/><Relationship Id="rId189" Type="http://schemas.openxmlformats.org/officeDocument/2006/relationships/hyperlink" Target="consultantplus://offline/ref=C599100BABB88644E761A1AFBB44CEB30A50EA81793D34AF8AE973B3CDC647083FFD2FD3AB59E646484104q5k0I" TargetMode="External"/><Relationship Id="rId190" Type="http://schemas.openxmlformats.org/officeDocument/2006/relationships/hyperlink" Target="consultantplus://offline/ref=C599100BABB88644E761A1AFBB44CEB30A50EA81783B33AC8EE973B3CDC647083FFD2FD3AB59E646484107q5k9I" TargetMode="External"/><Relationship Id="rId191" Type="http://schemas.openxmlformats.org/officeDocument/2006/relationships/hyperlink" Target="consultantplus://offline/ref=C599100BABB88644E761A1AFBB44CEB30A50EA817F363AA98BE973B3CDC647083FFD2FD3AB59E646484104q5k2I" TargetMode="External"/><Relationship Id="rId192" Type="http://schemas.openxmlformats.org/officeDocument/2006/relationships/hyperlink" Target="consultantplus://offline/ref=C599100BABB88644E761A1AFBB44CEB30A50EA817E3C36AE8CE973B3CDC647083FFD2FD3AB59E646484105q5k7I" TargetMode="External"/><Relationship Id="rId193" Type="http://schemas.openxmlformats.org/officeDocument/2006/relationships/hyperlink" Target="consultantplus://offline/ref=C599100BABB88644E761A1AFBB44CEB30A50EA817F363AA98BE973B3CDC647083FFD2FD3AB59E646484104q5k5I" TargetMode="External"/><Relationship Id="rId194" Type="http://schemas.openxmlformats.org/officeDocument/2006/relationships/hyperlink" Target="consultantplus://offline/ref=C599100BABB88644E761A1AFBB44CEB30A50EA81793D34AF8AE973B3CDC647083FFD2FD3AB59E646484104q5k1I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2:00Z</dcterms:created>
  <dc:creator>Башкевич Марина Павловна</dc:creator>
  <dc:description/>
  <dc:language>en-US</dc:language>
  <cp:lastModifiedBy>Башкевич Марина Павловна</cp:lastModifiedBy>
  <dcterms:modified xsi:type="dcterms:W3CDTF">2015-10-26T07:02:00Z</dcterms:modified>
  <cp:revision>2</cp:revision>
  <dc:subject/>
  <dc:title/>
</cp:coreProperties>
</file>