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423" w:firstLine="5684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90170</wp:posOffset>
            </wp:positionV>
            <wp:extent cx="47625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729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28.10.2019 </w:t>
      </w:r>
      <w:r>
        <w:rPr>
          <w:bCs/>
          <w:sz w:val="28"/>
          <w:szCs w:val="28"/>
        </w:rPr>
        <w:t>№ 1339-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5.06.2020 № 414-а и от 13.07.2020 № 460-а)</w:t>
      </w:r>
    </w:p>
    <w:p>
      <w:pPr>
        <w:pStyle w:val="Normal"/>
        <w:autoSpaceDE w:val="false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из бюджета</w:t>
      </w:r>
    </w:p>
    <w:p>
      <w:pPr>
        <w:pStyle w:val="Style18"/>
        <w:ind w:left="0" w:right="21" w:hanging="0"/>
        <w:jc w:val="center"/>
        <w:rPr/>
      </w:pPr>
      <w:r>
        <w:rPr>
          <w:color w:val="000000"/>
          <w:sz w:val="28"/>
          <w:szCs w:val="28"/>
        </w:rPr>
        <w:t>Колыванского района Новосибирской области субсидии</w:t>
      </w:r>
    </w:p>
    <w:p>
      <w:pPr>
        <w:pStyle w:val="Style18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снабжающих организаций в части снабжения населения топливом по розничным предельным</w:t>
      </w:r>
    </w:p>
    <w:p>
      <w:pPr>
        <w:pStyle w:val="Style18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м ценам, установленным приказом департамента по тарифам Новосибирской области</w:t>
      </w:r>
    </w:p>
    <w:p>
      <w:pPr>
        <w:pStyle w:val="Style18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 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Администрация Колыванского района Новосибирской области</w:t>
      </w:r>
    </w:p>
    <w:p>
      <w:pPr>
        <w:pStyle w:val="Style18"/>
        <w:ind w:left="0" w:right="21"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6"/>
        </w:numPr>
        <w:tabs>
          <w:tab w:val="clear" w:pos="10440"/>
          <w:tab w:val="left" w:pos="0" w:leader="none"/>
        </w:tabs>
        <w:ind w:left="0"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предоставления из бюджета Колыванского района Новосибирской област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снабжающих организаций в части снабжения населения топливом  по розничным предельным  максимальным ценам, установленным приказом департамента по тарифам Новосибирской области 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Style18"/>
        <w:numPr>
          <w:ilvl w:val="0"/>
          <w:numId w:val="6"/>
        </w:numPr>
        <w:tabs>
          <w:tab w:val="clear" w:pos="10440"/>
        </w:tabs>
        <w:ind w:left="0" w:right="2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 постановление Администрации Колыванского района Новосибирской области от 23.08.2018 № 929-а «Об утверждении Порядка предоставления субсидий из бюджета Колыванского района Новосибирской области в целях возмещения суммы убытков топливоснабжающих организаций от реализации топлива населению по регулируемым ценам и признании утратившим силу постановлений».</w:t>
      </w:r>
    </w:p>
    <w:p>
      <w:pPr>
        <w:pStyle w:val="Style18"/>
        <w:numPr>
          <w:ilvl w:val="0"/>
          <w:numId w:val="6"/>
        </w:numPr>
        <w:tabs>
          <w:tab w:val="clear" w:pos="10440"/>
          <w:tab w:val="left" w:pos="0" w:leader="none"/>
        </w:tabs>
        <w:ind w:left="0" w:right="21" w:firstLine="709"/>
        <w:jc w:val="both"/>
        <w:rPr>
          <w:color w:val="000000"/>
        </w:rPr>
      </w:pPr>
      <w:r>
        <w:rPr>
          <w:sz w:val="28"/>
          <w:szCs w:val="28"/>
        </w:rPr>
        <w:t>Управлению правовой, кадровой, организационно-контрольной работы и труда Администрации Колыванского района Новосибирской области (Гильмутдинова Л.Ю.) обеспечить:</w:t>
      </w:r>
    </w:p>
    <w:p>
      <w:pPr>
        <w:pStyle w:val="Style18"/>
        <w:numPr>
          <w:ilvl w:val="0"/>
          <w:numId w:val="5"/>
        </w:numPr>
        <w:tabs>
          <w:tab w:val="clear" w:pos="10440"/>
          <w:tab w:val="left" w:pos="0" w:leader="none"/>
        </w:tabs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астоящего постановления в периодическом печатном издании местного самоуправления Колыванского района «Колыванский Вестник»;</w:t>
      </w:r>
    </w:p>
    <w:p>
      <w:pPr>
        <w:pStyle w:val="Style18"/>
        <w:numPr>
          <w:ilvl w:val="0"/>
          <w:numId w:val="5"/>
        </w:numPr>
        <w:tabs>
          <w:tab w:val="clear" w:pos="10440"/>
          <w:tab w:val="left" w:pos="0" w:leader="none"/>
        </w:tabs>
        <w:ind w:left="0" w:right="21" w:firstLine="709"/>
        <w:jc w:val="both"/>
        <w:rPr/>
      </w:pPr>
      <w:r>
        <w:rPr>
          <w:color w:val="000000"/>
          <w:sz w:val="28"/>
          <w:szCs w:val="28"/>
        </w:rPr>
        <w:t>направление копии постановления в управление законопроектных работ и ведения регистра министерства юстиции Новосибирской области.</w:t>
      </w:r>
    </w:p>
    <w:p>
      <w:pPr>
        <w:pStyle w:val="Style18"/>
        <w:numPr>
          <w:ilvl w:val="0"/>
          <w:numId w:val="6"/>
        </w:numPr>
        <w:tabs>
          <w:tab w:val="clear" w:pos="10440"/>
          <w:tab w:val="left" w:pos="0" w:leader="none"/>
        </w:tabs>
        <w:ind w:left="0"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казенному учреждению «Колыванский центр единой дежурной диспетчерской службы, системы 112, материально-технического сопровождения» (Савельев В.С.) обеспечить размещение настоящего постановления на официальном сайте Администрации Колыванского района Новосибирской области.</w:t>
      </w:r>
    </w:p>
    <w:p>
      <w:pPr>
        <w:pStyle w:val="Style18"/>
        <w:numPr>
          <w:ilvl w:val="0"/>
          <w:numId w:val="6"/>
        </w:numPr>
        <w:tabs>
          <w:tab w:val="clear" w:pos="10440"/>
          <w:tab w:val="left" w:pos="0" w:leader="none"/>
        </w:tabs>
        <w:ind w:left="0" w:right="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Колыванского района Новосибирской области - начальника </w:t>
      </w:r>
      <w:r>
        <w:rPr>
          <w:sz w:val="28"/>
          <w:szCs w:val="28"/>
        </w:rPr>
        <w:t>Управления строительства и  жилищно-коммунального хозяйства Быкову С.В.</w:t>
      </w:r>
    </w:p>
    <w:p>
      <w:pPr>
        <w:pStyle w:val="Style18"/>
        <w:tabs>
          <w:tab w:val="clear" w:pos="10440"/>
          <w:tab w:val="left" w:pos="0" w:leader="none"/>
        </w:tabs>
        <w:ind w:left="720"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10440"/>
          <w:tab w:val="left" w:pos="0" w:leader="none"/>
        </w:tabs>
        <w:ind w:left="720"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tabs>
          <w:tab w:val="clear" w:pos="10440"/>
          <w:tab w:val="left" w:pos="0" w:leader="none"/>
        </w:tabs>
        <w:ind w:left="0"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10440"/>
          <w:tab w:val="left" w:pos="0" w:leader="none"/>
        </w:tabs>
        <w:ind w:left="0" w:right="21" w:hanging="0"/>
        <w:jc w:val="both"/>
        <w:rPr/>
      </w:pPr>
      <w:r>
        <w:rPr>
          <w:color w:val="000000"/>
          <w:sz w:val="28"/>
          <w:szCs w:val="28"/>
        </w:rPr>
        <w:t>Глава Колыванского района</w:t>
      </w:r>
    </w:p>
    <w:p>
      <w:pPr>
        <w:pStyle w:val="Style18"/>
        <w:tabs>
          <w:tab w:val="clear" w:pos="10440"/>
          <w:tab w:val="left" w:pos="0" w:leader="none"/>
        </w:tabs>
        <w:ind w:left="0"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Е.Г. Артюхов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ый В.Ю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-15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лыва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0.2019 № 1339-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Style18"/>
        <w:ind w:left="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из бюджета </w:t>
      </w:r>
    </w:p>
    <w:p>
      <w:pPr>
        <w:pStyle w:val="Style18"/>
        <w:ind w:left="0" w:right="21" w:hanging="0"/>
        <w:jc w:val="center"/>
        <w:rPr/>
      </w:pPr>
      <w:r>
        <w:rPr>
          <w:color w:val="000000"/>
          <w:sz w:val="28"/>
          <w:szCs w:val="28"/>
        </w:rPr>
        <w:t xml:space="preserve">Колыванского района Новосибирской области субсидии </w:t>
      </w:r>
    </w:p>
    <w:p>
      <w:pPr>
        <w:pStyle w:val="Style18"/>
        <w:ind w:left="720" w:right="21" w:hanging="0"/>
        <w:jc w:val="center"/>
        <w:rPr/>
      </w:pPr>
      <w:r>
        <w:rPr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снабжающих организаций в части снабжения населения топливом  по розничным предельным</w:t>
      </w:r>
    </w:p>
    <w:p>
      <w:pPr>
        <w:pStyle w:val="Style18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м ценам, установленным приказом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10440"/>
          <w:tab w:val="left" w:pos="0" w:leader="none"/>
        </w:tabs>
        <w:autoSpaceDE w:val="false"/>
        <w:ind w:left="0" w:right="21" w:firstLine="709"/>
        <w:jc w:val="both"/>
        <w:outlineLvl w:val="1"/>
        <w:rPr/>
      </w:pPr>
      <w:r>
        <w:rPr>
          <w:sz w:val="28"/>
          <w:szCs w:val="28"/>
        </w:rPr>
        <w:t xml:space="preserve">Порядок предоставления из бюджета Колыванского района  Новосибирской области субсидии </w:t>
      </w:r>
      <w:r>
        <w:rPr>
          <w:color w:val="000000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снабжающих организаций в части снабжения населения топливом  по розничным предельным  максимальным ценам, установленным приказом департамента по тарифам Новосибирской области </w:t>
      </w:r>
      <w:r>
        <w:rPr>
          <w:sz w:val="28"/>
          <w:szCs w:val="28"/>
        </w:rPr>
        <w:t>(далее –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 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едоставления субсидий, согласно настоящему Порядку, является возмещение фактически понесённых затрат топливо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 на соответствующий пери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Администрацией Колыванского района Новосибирской области  в пределах бюджетных ассигнований, предусмотренных в  бюджете Колыванского района  Новосибирской области на соответствующий финансовый год, и лимитов бюджетных обязательств, утвержденных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- получатель субсидии) с учетом следующих критериев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деятельности на территории Колыва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ичие государственной регистрации в налоговом органе в качестве юридического лица или индивидуального предпринимател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ализация твердого топлива населению сельских населенных пунктов Колыванского района Новосибирской области, в котором отсутствует железнодорожный тупик для разгрузки твёрдого топлива по розничным предельным максимальным ценам, утвержденным приказом департамента по тарифам Новосибирской области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е распространяется на случаи, когда получатель субсидии определен решением о бюджете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атель субсидии предоставляет в Администрацию Колыванского района Новосибирской области следующие документы:</w:t>
      </w:r>
    </w:p>
    <w:p>
      <w:pPr>
        <w:pStyle w:val="Normal"/>
        <w:numPr>
          <w:ilvl w:val="0"/>
          <w:numId w:val="7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ка на имя Главы района по форме согласно  приложению   к Порядку;</w:t>
      </w:r>
    </w:p>
    <w:p>
      <w:pPr>
        <w:pStyle w:val="Normal"/>
        <w:numPr>
          <w:ilvl w:val="0"/>
          <w:numId w:val="7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ацию о постановке на учет в налоговом органе получателя субсидии </w:t>
      </w:r>
      <w:r>
        <w:rPr>
          <w:sz w:val="28"/>
          <w:szCs w:val="28"/>
        </w:rPr>
        <w:t>в соответствии с законодательством Российской Федерации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numPr>
          <w:ilvl w:val="0"/>
          <w:numId w:val="7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чет размера субсидии;</w:t>
      </w:r>
    </w:p>
    <w:p>
      <w:pPr>
        <w:pStyle w:val="Normal"/>
        <w:numPr>
          <w:ilvl w:val="0"/>
          <w:numId w:val="7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справку о фактических затратах по перевозке твёрдого топлива автомобильным транспортом и затратах складов топливоснабжающей организации, осуществляющей прием вагонов с углем на железнодорожных путях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б отсутствии на дату не ранее первого числа месяца, в котором подается заявка на предоставление субсидии, неисполненной обязанности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б отсутствии (наличии) задолженности может быть получена  Администрацией Колыванского района Новосибирской области в порядке межведомственного информационного взаимодействия в территориальном органе Федеральной налоговой службы Российской Федерации  и территориальном органе Фонда социального страхования Российской Федераци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2204" w:hanging="1495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пии  документов, подтверждающие фактические объемы продажи угля населению (реестры проданного угля  по адресам);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информацию о наличии и реквизитах расчетного счета, открытого получателю субсидии в учреждении Центрального банка Российской Федерации или кредитной организации;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информацию о наличии материально-технической базы (склад, погрузочно-разгрузочная техника, сертифицированные весы) необходимой для надлежащего снабжения населения углем;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ных договоров с поставщиками угля на текущий календарный год в необходимом плановом объеме;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копии сертификатов, подтверждающих соответствие угля ГОСТ 32347-2013 «Угли каменные и антрациты Кузнецкого и Горловского бассейнов для энергетических целей. Технические условия», а также ГОСТ 32464-2013 «Угли бурые, каменные и антрацит. Общие технические требования»;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пию заключенного соглашения по информационному взаимодействию с Государственным казенным учреждением Новосибирской области «Центр социальной поддержки населения Колыванского района», для реализации угля льготным категориям граждан;</w:t>
      </w:r>
    </w:p>
    <w:p>
      <w:pPr>
        <w:pStyle w:val="Normal"/>
        <w:numPr>
          <w:ilvl w:val="0"/>
          <w:numId w:val="3"/>
        </w:numPr>
        <w:autoSpaceDE w:val="false"/>
        <w:ind w:left="142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пию договоров с логистическими организациями на доставку угля автомобильным транспорто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ю о том, что получатель субсид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юридическое лицо 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</w:t>
      </w:r>
      <w:r>
        <w:rPr>
          <w:sz w:val="28"/>
          <w:szCs w:val="28"/>
        </w:rPr>
        <w:t xml:space="preserve"> а получатель субсидии - индивидуальный предприниматель не прекратил деятельность в качестве индивидуального предпринима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 xml:space="preserve">На копиях многостраничных документов отметка о заверении  проставляется на каждом листе документа или на последнем листе прошитого или скрепленного иным образом документа </w:t>
      </w:r>
      <w:r>
        <w:rPr>
          <w:color w:val="000000"/>
          <w:sz w:val="28"/>
          <w:szCs w:val="28"/>
          <w:highlight w:val="yellow"/>
        </w:rPr>
        <w:t>(в случае если копии не заверены нотариально), если иное не предусмотрено действующим законодательством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енных данных возлагается на получателя субсид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и Колыванского района Новосибирской области в течение 5 рабочих дней со дня поступления заявки проверяет ее соответствие целям и условиям предоставления субсидий и подготавливает заключение о  предоставлении или отказе в предоставлении субсидии, которое направляется на рассмотрение Главе Колыванского района Новосибирской област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ку в Администрацию Колыванского района Новосибирской области на предоставление субсидии получатель субсидии направляет ежемесячно, а в декабре не позднее 15 числа текущего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соответствие представленных документов требованиям, определенным пунктами 1, 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едостоверность представленной информа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есоответстви</w:t>
      </w:r>
      <w:r>
        <w:rPr>
          <w:color w:val="000000"/>
          <w:sz w:val="28"/>
          <w:szCs w:val="28"/>
          <w:lang w:val="ru-RU"/>
        </w:rPr>
        <w:t xml:space="preserve">е получателя субсидии </w:t>
      </w:r>
      <w:r>
        <w:rPr>
          <w:color w:val="000000"/>
          <w:sz w:val="28"/>
          <w:szCs w:val="28"/>
        </w:rPr>
        <w:t xml:space="preserve">требованиям, указанным в пункте </w:t>
      </w:r>
      <w:r>
        <w:rPr>
          <w:color w:val="000000"/>
          <w:sz w:val="28"/>
          <w:szCs w:val="28"/>
          <w:lang w:val="ru-RU"/>
        </w:rPr>
        <w:t xml:space="preserve">11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рядка;</w:t>
      </w:r>
    </w:p>
    <w:p>
      <w:pPr>
        <w:pStyle w:val="Normal"/>
        <w:tabs>
          <w:tab w:val="clear" w:pos="709"/>
          <w:tab w:val="left" w:pos="540" w:leader="none"/>
          <w:tab w:val="left" w:pos="969" w:leader="none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остаток объема бюджетных ассигнований, утвержденных в бюджете Колыванского района Новосибирской области на соответствующий период на указанные в пункте 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 це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расчета субсид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ём субсидии определяется в зависимости от удаленности складов топливоснабжающих организаций от железнодорожных тупиков, предназначенных для разгрузки и хранения твёрдого топлива, реализуемого населению сельских поселений Колыванского района Новосибирской области и расходов складов топливоснабжающих организаций, расположенных на территории Колыванского района Новосибирской области, связанных с реализацией угля насе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р субсидии определя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Р+Н, гд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объём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- затраты по перевозке твёрдого топли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расходы, связанные с реализацией угля населению, складов топливоснабжающих организаций, осуществляющих прием вагонов с углем на железнодорожных пут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по перевозке твёрдого топлива автомобильным транспортом, из расчёта среднерыночной цены за 1 тонно-километр определяется по формуле (Р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, гд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объём твёрдого топлива, реализуемого населению, (т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- расстояние от железнодорожных тупиков до места реализации твёрдого топлива, (км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– затраты  по  доставке 1 тонны твёрдого топлива на 1 км автомобильным транспортом (в соответствии с договором логистической организации на доставку угля автомобильным транспорто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реализацией угля населению, складов топливоснабжающих организаций, осуществляющих прием вагонов с углем на железнодорожных путях, определяются по формуле (Н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 =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*Н, гд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объём твёрдого топлива, реализуемого населению, (т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удельные складские расходы топливоснабжающих организаций, связанные с реализацией угля населению, (руб. на 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Размер субсидии не должен быть больше чем фактически документально подтвержденные затраты, и не должен быть больше размера средств, предусмотренных в решении о бюджете Колыванского района Новосибирской области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В случае определения нескольких получателей субсидии, заявившихся на предоставление субсидии, распределение субсидии осуществляется по формуле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  <w:lang w:val="en-US"/>
        </w:rPr>
        <w:t>Ci</w:t>
      </w:r>
      <w:r>
        <w:rPr>
          <w:color w:val="000000"/>
          <w:sz w:val="28"/>
          <w:szCs w:val="28"/>
        </w:rPr>
        <w:t xml:space="preserve"> = С* (</w:t>
      </w:r>
      <w:r>
        <w:rPr>
          <w:color w:val="000000"/>
          <w:sz w:val="28"/>
          <w:szCs w:val="28"/>
          <w:lang w:val="en-US"/>
        </w:rPr>
        <w:t>Vc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Vc</w:t>
      </w:r>
      <w:r>
        <w:rPr>
          <w:color w:val="000000"/>
          <w:sz w:val="28"/>
          <w:szCs w:val="28"/>
        </w:rPr>
        <w:t>), где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  <w:lang w:val="en-US"/>
        </w:rPr>
        <w:t>Ci</w:t>
      </w:r>
      <w:r>
        <w:rPr>
          <w:color w:val="000000"/>
          <w:sz w:val="28"/>
          <w:szCs w:val="28"/>
        </w:rPr>
        <w:t xml:space="preserve"> - размер субсид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получателю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общий объём субсидии, предусмотренный в бюджете Колыванского района Новосибирской области на соответствующий финансовый год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ci</w:t>
      </w:r>
      <w:r>
        <w:rPr>
          <w:color w:val="000000"/>
          <w:sz w:val="28"/>
          <w:szCs w:val="28"/>
        </w:rPr>
        <w:t xml:space="preserve"> - размер субсидии по заявк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лучателя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c</w:t>
      </w:r>
      <w:r>
        <w:rPr>
          <w:color w:val="000000"/>
          <w:sz w:val="28"/>
          <w:szCs w:val="28"/>
        </w:rPr>
        <w:t xml:space="preserve"> – общий размер всех заявок получателей субсидий, рублей.</w:t>
      </w:r>
    </w:p>
    <w:p>
      <w:pPr>
        <w:pStyle w:val="Normal"/>
        <w:tabs>
          <w:tab w:val="clear" w:pos="709"/>
          <w:tab w:val="left" w:pos="540" w:leader="none"/>
          <w:tab w:val="left" w:pos="969" w:leader="none"/>
          <w:tab w:val="left" w:pos="1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Срок рассмотрения заявок и принятия решения о возможности предоставления субсидии или решения об отказе в предоставлении субсидии не может превышать 15 рабочих дней с момента представления заявителем документов в Администрацию Колыва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 При принятии решения о возможности предоставления субсидии Администрация Колыванского района Новосибирской области в течение 3 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готовит проект постановления Администрации Колыванского района Новосибирской области о предоставлении субсидии и обеспечивает его согласование и подписани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готовит проект соглашения о предоставлении субсидии в соответствии с типовой формой, установленной Администрацией Колыванского района Новосибирской области, и направляет его на согласование и подписание получателю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Получатель субсидии в течение 3 рабочих дней с момента получения проекта соглашения о предоставлении субсидии должен обратиться в Администрацию Колыванского района Новосибирской области для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 При заключении соглашения о предоставлении субсидии должны выполняться требования, которым должен соответствовать получатель субсидии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реализация угля населению сельских поселений Колыванского района Новосибирской области по розничным предельным максимальным ценам, установленным приказом департамента по тарифам Новосибирской области на соответствующий перио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тсутствие на дату не ранее п</w:t>
      </w:r>
      <w:r>
        <w:rPr>
          <w:sz w:val="28"/>
          <w:szCs w:val="28"/>
        </w:rPr>
        <w:t xml:space="preserve">ервого число месяца, в котором подается заявка на предоставление субсидии, </w:t>
      </w:r>
      <w:r>
        <w:rPr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 </w:t>
      </w:r>
      <w:r>
        <w:rPr>
          <w:sz w:val="28"/>
          <w:szCs w:val="28"/>
        </w:rPr>
        <w:t>первое число месяца, в котором подается заявка на предоставление субсиди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сроченной задолженности по возврату в бюджет Колыванского района Новосибир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Колыванского района Новосибирской област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лучатель субсидии - юридическое лицо не должно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прекратил деятельность в качестве индивидуального предпринима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лучатель субсидии не должен являться иностранным юридическим лицом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учатель субсидии не должен получать средства из бюджета Колыванского района Новосибирской области в соответствии с правовым актом на цели,  указанные в пункте 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, на основании иных нормативных правовых актов или муниципальных правовых ак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отсутствие  фактов несоблюдения получателем субсидии целей и условий предоставления субсидий, условий договоров (соглашений) о предоставлении субсидий в течение двух лет, предшествующих дате подачи заяв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Соглашение содержит следующие полож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евое назначение, условия и срок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размер и сроки (периодичность) перечисления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чета, на которые перечисляется субсид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обязательства получателя субсидии по целевому использованию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основание, порядок и сроки возврата субсидии в случае нарушения условий, установленных при её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порядок и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показатели результативности и (или) порядок расчета показателей результатив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</w:t>
      </w:r>
      <w:r>
        <w:rPr>
          <w:rFonts w:eastAsia="Calibri"/>
          <w:sz w:val="28"/>
          <w:szCs w:val="28"/>
        </w:rPr>
        <w:t>согласие получателя субсидии на осуществление Администрацией Колыванского района Новосибирской области, предоставившей субсидию, и главным специалистом по финансовому контролю Администрации Колыванского района Новосибирской области проверок соблюдения им условий, целей и порядка предоставления субсид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ответственность за несоблюдение сторонами условий соглаш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рок действия соглашения, порядок его расторжения и изме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 Показатель результативности определяется, как процентное соотношение количества обратившихся граждан в топливоснабжающию организацию для приобретения твёрдого топлива и количества, получивших твёрдое топли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ь результативности проверяется Администрацией Колыванского района Новосибирской области на основании предоставленных получателем субсидии документов подтверждающих фактические произведённые продажи твёрдого топлива населению, предоставляемых в соответствии с соглашением о предоставлении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rFonts w:eastAsia="Calibri"/>
          <w:sz w:val="28"/>
          <w:szCs w:val="28"/>
        </w:rPr>
        <w:t xml:space="preserve"> При выполнении всех требований, указанных в разделе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настоящего Порядка, Администрация Колыванского района Новосибирской области перечисляет денежные средства в течение 5 рабочих дней </w:t>
      </w:r>
      <w:r>
        <w:rPr>
          <w:sz w:val="28"/>
          <w:szCs w:val="28"/>
        </w:rPr>
        <w:t>после принятия соответствующего решения о перечислении субсидии и при условии предоставления из областного бюджета Новосибирской области бюджету Колыванского района Новосибирской области субсидии на обеспечение снабжения населения топливом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лучатель субсидии предоставляет в Администрацию  Колыванского района Новосибирской области отчетность о достижении показателей результативности. 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роки и форма предоставления отчетности устанавливается в соглашении, заключенном между Администрацией и Получателем субсид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autoSpaceDE w:val="false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Контрол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я Колыванского района Новосибирской области осуществляет обязательную проверку соблюдения условий, целей и порядка предоставления субсидии получателю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Для проведения проверки получатель субсидии обязан представить проверяющим все первичные документы, связанные с предоставлением и расходованием субсидии из бюджета Колыва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Получатель субсидии несет ответственность за достоверность представляемых сведений и отчетности, за не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4. В случае выявления нарушений целей и (или) условий, установленных при предоставлении субсидии, Администрация Колыванского района Новосибирской области составляет акт о нарушении (далее - акт), в котором указываются выявленные нарушения и сроки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странения нарушений в сроки, указанные в акте, Администрация Колыванского района Новосибирской области принимает решение о возврате в бюджет Колыванского района Новосибирской области предоставленной субсидии, оформленное в виде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рабочих дней с даты подписания, распоряжение направляется получателю субсидии одновременно с требованием о возврате субсидии в бюджет Колыванского района Новосибирской области, содержащим сумму, сроки, код бюджетной классификации Российской Федерации, по которому должен быть произведен возврат субсидии, реквизиты банковского счета на который должны быть перечислены средства (далее - требов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от добровольного возврата субсидии в установленный срок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Субсидии, перечисленные </w:t>
      </w:r>
      <w:r>
        <w:rPr>
          <w:rFonts w:eastAsia="Calibri"/>
          <w:sz w:val="28"/>
          <w:szCs w:val="28"/>
        </w:rPr>
        <w:t>получателям субсидии</w:t>
      </w:r>
      <w:r>
        <w:rPr>
          <w:sz w:val="28"/>
          <w:szCs w:val="28"/>
        </w:rPr>
        <w:t>, подлежат возврату в бюджет Колыванского района Новосибирской области в случае неиспользования субсидии в полном объеме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использования субсидии в полном объеме в течение финансового года получатели субсидии возвращают неиспользованные средства субсидии в бюджет Колыванского района Новосибирской области с указанием назначения платежа  в срок не позднее 2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отказе получателя субсидии в добровольном порядке возместить денежные средства 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080"/>
      </w:tblGrid>
      <w:tr>
        <w:trPr>
          <w:trHeight w:val="315" w:hRule="atLeast"/>
        </w:trPr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Колыванского района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субсидии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м (муниципальным) учреждениям),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- производителям товаров, работ, услуг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мещение фактически понесённых затрат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ливоснабжающих организаций в части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абжения населения топливом  по розничным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м  максимальным ценам,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м приказом департамента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арифам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предоставлении субсидии за счет средств Колыванского района Новосибирской области</w:t>
      </w:r>
    </w:p>
    <w:tbl>
      <w:tblPr>
        <w:tblW w:w="8966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0"/>
        <w:gridCol w:w="1276"/>
      </w:tblGrid>
      <w:tr>
        <w:trPr>
          <w:trHeight w:val="429" w:hRule="atLeast"/>
        </w:trPr>
        <w:tc>
          <w:tcPr>
            <w:tcW w:w="7690" w:type="dxa"/>
            <w:tcBorders/>
          </w:tcPr>
          <w:p>
            <w:pPr>
              <w:pStyle w:val="TableHeading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ы</w:t>
            </w:r>
          </w:p>
        </w:tc>
      </w:tr>
      <w:tr>
        <w:trPr>
          <w:trHeight w:val="451" w:hRule="atLeast"/>
        </w:trPr>
        <w:tc>
          <w:tcPr>
            <w:tcW w:w="76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69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____________год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76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69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лучателя _____________________________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769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:руб.                                              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2"/>
        <w:gridCol w:w="1134"/>
        <w:gridCol w:w="1134"/>
        <w:gridCol w:w="851"/>
      </w:tblGrid>
      <w:tr>
        <w:trPr>
          <w:trHeight w:val="61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субсид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запрашиваемой субсидии, в том числе по кварталам</w:t>
            </w:r>
          </w:p>
        </w:tc>
      </w:tr>
      <w:tr>
        <w:trPr>
          <w:trHeight w:val="40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убытков топливоснабжающих организаций от реализации топлива населению по регулируемым ц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4820" w:leader="none"/>
          <w:tab w:val="left" w:pos="4962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        _______________________  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П    </w:t>
      </w:r>
      <w:r>
        <w:rPr>
          <w:rFonts w:eastAsia="Calibri"/>
          <w:sz w:val="18"/>
          <w:szCs w:val="18"/>
          <w:lang w:eastAsia="en-US"/>
        </w:rPr>
        <w:t xml:space="preserve">(при наличии печати) </w:t>
      </w:r>
      <w:r>
        <w:rPr>
          <w:rFonts w:eastAsia="Calibri"/>
          <w:sz w:val="20"/>
          <w:szCs w:val="22"/>
          <w:lang w:eastAsia="en-US"/>
        </w:rPr>
        <w:t xml:space="preserve">                </w:t>
      </w:r>
      <w:r>
        <w:rPr>
          <w:rFonts w:eastAsia="Calibri"/>
          <w:sz w:val="16"/>
          <w:szCs w:val="22"/>
          <w:lang w:eastAsia="en-US"/>
        </w:rPr>
        <w:t>(подпись)                                                                                               (ФИО)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 ______________________  _________________</w:t>
        <w:softHyphen/>
        <w:t>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16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16"/>
          <w:szCs w:val="22"/>
          <w:lang w:eastAsia="en-US"/>
        </w:rPr>
        <w:t>(подпись)                                                        (ФИ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Исполнитель (должность, подпись, расшифровка подписи, контактные данные, дата)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45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9"/>
        </w:tabs>
        <w:ind w:left="22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_пост"/>
    <w:basedOn w:val="Heading"/>
    <w:next w:val="Style17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7">
    <w:name w:val="Дата и номер"/>
    <w:basedOn w:val="Normal"/>
    <w:next w:val="Style18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18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2:00Z</dcterms:created>
  <dc:creator>Admin</dc:creator>
  <dc:description/>
  <cp:keywords/>
  <dc:language>en-US</dc:language>
  <cp:lastModifiedBy>Гончарова Виктория Евгеньевна</cp:lastModifiedBy>
  <cp:lastPrinted>2020-09-04T09:55:00Z</cp:lastPrinted>
  <dcterms:modified xsi:type="dcterms:W3CDTF">2020-09-04T02:57:00Z</dcterms:modified>
  <cp:revision>37</cp:revision>
  <dc:subject/>
  <dc:title>ПРОЕКТ</dc:title>
</cp:coreProperties>
</file>