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Усть-Тарк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Таркского района от 13.02.2018 г. № 70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3.02.2024-27.02.2024г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ustta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160, Новосибирская область, Усть-Таркскский район, с. Усть-Тарка, ул. Дзержинского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инвестиций и развития предпринимательского, потребительского рынка и услуг– Бартоломей Ирина Александровна  8(38372) 2233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Усть-Таркского района от 13.02.2018 г. № 70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aradm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7:00Z</dcterms:created>
  <dc:creator>m.zakazchikova</dc:creator>
  <dc:description/>
  <cp:keywords/>
  <dc:language>en-US</dc:language>
  <cp:lastModifiedBy>SpecialistOE</cp:lastModifiedBy>
  <cp:lastPrinted>2016-08-02T09:22:00Z</cp:lastPrinted>
  <dcterms:modified xsi:type="dcterms:W3CDTF">2024-02-12T03:40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