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23.06.2020  №  37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«Административный регламент предоставления муниципальной услуги по подготовке, регистрации и выдаче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3333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постановления  администрации Доволенского района Новосибирской области  в соответствии с действующим законодательством Российской Федерации . В соответствии 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, администрация Доволенского района Новосибирской области 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«Административный регламент предоставления муниципальной услуги по подготовке, регистрации и выдаче градостроительного плана земельного участка» утвержденный  постановлением администрации Доволенского района Новосибирской области от 10.10.2017 № 545-па  следующие изменен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 выбору заявителя заявление о выдаче градостроительного плана земельного участка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тдел строительства, архитектуры, коммунального и дорожного хозяйства администрации Доволенского района Новосибирской области  или Г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м отправлением по месту нахождения отдела строительства, архитектуры, коммунального и дорожного хозяйства администрации Доволе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лектронной форме путем направления запроса на адрес электронной почты отдела строительства, архитектуры, коммунального и дорожного хозяйства администрации Доволенского района Новосибирской области, с помощью официального сайта администрации Доволенского района Новосибирской области или посредством заполнения электронной формы запроса на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электронной подписью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3.3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 на бумажном и (или) электронном носителе, заверенных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 настоящее постановление 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Главы администрации Доволенского района Новосибирской области Бондаря Г. Н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овосибирской области                                                    Г.Н. Калюжны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узнецов И. А.</w:t>
      </w:r>
    </w:p>
    <w:p>
      <w:pPr>
        <w:pStyle w:val="Normal"/>
        <w:widowControl w:val="false"/>
        <w:autoSpaceDE w:val="false"/>
        <w:rPr/>
      </w:pPr>
      <w:r>
        <w:rPr/>
        <w:t>21-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8:00Z</dcterms:created>
  <dc:creator>Лиля</dc:creator>
  <dc:description/>
  <dc:language>en-US</dc:language>
  <cp:lastModifiedBy>user</cp:lastModifiedBy>
  <cp:lastPrinted>2020-06-23T15:10:00Z</cp:lastPrinted>
  <dcterms:modified xsi:type="dcterms:W3CDTF">2020-06-23T08:10:00Z</dcterms:modified>
  <cp:revision>4</cp:revision>
  <dc:subject/>
  <dc:title/>
</cp:coreProperties>
</file>