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 xml:space="preserve">07.11.2023      </w:t>
            </w:r>
            <w:r>
              <w:rPr>
                <w:bCs/>
                <w:sz w:val="28"/>
                <w:lang w:val="en-US"/>
              </w:rPr>
              <w:t xml:space="preserve">              </w:t>
            </w:r>
            <w:r>
              <w:rPr>
                <w:bCs/>
                <w:sz w:val="28"/>
              </w:rPr>
              <w:t xml:space="preserve">        № 104</w:t>
            </w:r>
            <w:r>
              <w:rPr>
                <w:bCs/>
                <w:sz w:val="28"/>
                <w:lang w:val="en-US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Поддержка инвестиционной деятельности на территории Баганского  района Новосибирской обла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-2026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Новосибирской области от 29.06.2016 года             № 75-ОЗ "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", государственной программой Новосибирской области «Стимулирование инвестиционной и инновационной активности в Новосибирской области на 2015-2023 годы»,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целях создания благоприятных условий ведения предпринимательской деятельности, повышения инвестиционной привлекательности, улучшение инвестиционного климата в Баганском районе Новосибирской области, администрация Баганского района Новосибирской области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Поддержка инвестиционной деятельности на территории Баганского  района Новосибирской области на 2023-2026 годы»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1. Постановление администрации Баганского  района Новосибирской области от </w:t>
      </w:r>
      <w:r>
        <w:rPr>
          <w:bCs/>
          <w:sz w:val="28"/>
          <w:szCs w:val="28"/>
        </w:rPr>
        <w:t xml:space="preserve">11.09.2020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665</w:t>
      </w:r>
      <w:r>
        <w:rPr>
          <w:sz w:val="28"/>
          <w:szCs w:val="28"/>
        </w:rPr>
        <w:t xml:space="preserve"> «Об утверждении муниципальной программы «Поддержка инвестиционной деятельности на территории Баганского  района Новосибирской области на 2020-2023 годы»»;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bookmarkStart w:id="0" w:name="_Hlk148964104"/>
      <w:r>
        <w:rPr>
          <w:sz w:val="28"/>
          <w:szCs w:val="28"/>
        </w:rPr>
        <w:t xml:space="preserve">2.2. Постановление администрации Баганского  района Новосибирской области от 12.04.2022 № </w:t>
      </w:r>
      <w:r>
        <w:rPr>
          <w:bCs/>
          <w:sz w:val="28"/>
          <w:szCs w:val="28"/>
        </w:rPr>
        <w:t>325 «О внесении изменений в муниципальную программу «Поддержка инвестиционной деятельности на территории Баганского района Новосибирской области на 2020-2023 годы»;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bookmarkStart w:id="1" w:name="_Hlk148964149"/>
      <w:r>
        <w:rPr>
          <w:sz w:val="28"/>
          <w:szCs w:val="28"/>
        </w:rPr>
        <w:t xml:space="preserve">2.3. Постановление администрации Баганского района Новосибирской области от 24.10.2022 № </w:t>
      </w:r>
      <w:r>
        <w:rPr>
          <w:bCs/>
          <w:sz w:val="28"/>
          <w:szCs w:val="28"/>
        </w:rPr>
        <w:t>1148 «О внесении изменений в муниципальную программу «Поддержка инвестиционной деятельности на территории Баганского района Новосибирской области на 2020-2023 годы»;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4. Постановление администрации Баганского  района Новосибирской области от 05.12.2022 № </w:t>
      </w:r>
      <w:r>
        <w:rPr>
          <w:bCs/>
          <w:sz w:val="28"/>
          <w:szCs w:val="28"/>
        </w:rPr>
        <w:t>1288 «О внесении изменений в муниципальную программу «Поддержка инвестиционной деятельности на территории Баганского района Новосибирской области на 2020-2023 годы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5. Постановление администрации Баганского района Новосибирской области от 27.02.2023 № 120 «О внесении изменений в муниципальную программу «Поддержка инвестиционной деятельности на территории Баганского района Новосибирской области на 2020-2023 годы»</w:t>
      </w:r>
      <w:bookmarkEnd w:id="0"/>
      <w:bookmarkEnd w:id="1"/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азместить настоящее постановление на официальном сайте Баганского района Новосибирской области в специализированном разделе, посвященном инвестиционной деятельности и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ганского района Новосибирской области                                       Л.М. Пермяков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умбах Ольга Александровна</w:t>
      </w:r>
    </w:p>
    <w:p>
      <w:pPr>
        <w:pStyle w:val="Normal"/>
        <w:widowControl/>
        <w:autoSpaceDE w:val="true"/>
        <w:rPr>
          <w:szCs w:val="28"/>
        </w:rPr>
      </w:pPr>
      <w:r>
        <w:rPr>
          <w:szCs w:val="28"/>
        </w:rPr>
        <w:t>21-170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ганского района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от  07.11.2023   № 1049</w:t>
      </w:r>
    </w:p>
    <w:p>
      <w:pPr>
        <w:pStyle w:val="Normal"/>
        <w:widowControl/>
        <w:autoSpaceDE w:val="tru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аспорт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Поддержка инвестиционной деятельности на территории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eastAsia="en-US"/>
        </w:rPr>
        <w:t xml:space="preserve">Баганского </w:t>
      </w:r>
      <w:r>
        <w:rPr>
          <w:sz w:val="32"/>
          <w:szCs w:val="32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айона Новосибирской области на 2023-2026 годы»</w:t>
        <w:tab/>
      </w:r>
    </w:p>
    <w:p>
      <w:pPr>
        <w:pStyle w:val="Normal"/>
        <w:widowControl/>
        <w:autoSpaceDE w:val="tru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268"/>
      </w:tblGrid>
      <w:tr>
        <w:trPr>
          <w:trHeight w:val="1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Баганского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экономического развития администрации Баганского  района Новосибирской области</w:t>
            </w:r>
          </w:p>
        </w:tc>
      </w:tr>
      <w:tr>
        <w:trPr>
          <w:trHeight w:val="8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привлечения инвестиций в приоритетные направления социально-экономического развития Баганского  района Новосибирской области                             </w:t>
            </w:r>
          </w:p>
        </w:tc>
      </w:tr>
      <w:tr>
        <w:trPr>
          <w:trHeight w:val="126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действие повышению эффективности реализации инвестиционных проектов.</w:t>
            </w:r>
          </w:p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йствие привлечению финансовых ресурсов из внебюджетных источников для реализации инвестиционных проектов.</w:t>
            </w:r>
          </w:p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Формирование инвестиционных проектов, реализуемых на принципах муниципально-частного партнерства</w:t>
            </w:r>
          </w:p>
        </w:tc>
      </w:tr>
      <w:tr>
        <w:trPr>
          <w:trHeight w:val="126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истема мероприятий муниципальной программы сформирована в рамках поставленных задач, обеспечивающих достижение цели муниципальной программы.</w:t>
            </w:r>
          </w:p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граммные  мероприятия подразделяются по нескольким направлениям:</w:t>
            </w:r>
          </w:p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Финансовое;</w:t>
            </w:r>
          </w:p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.Организационное.</w:t>
            </w:r>
          </w:p>
        </w:tc>
      </w:tr>
      <w:tr>
        <w:trPr>
          <w:trHeight w:val="1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грамма будет реализована в течение четырех лет с 2023 по 2026 годы</w:t>
            </w:r>
          </w:p>
        </w:tc>
      </w:tr>
      <w:tr>
        <w:trPr>
          <w:trHeight w:val="1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урсное обеспечение реализации Программы с разбивкой по годам и источникам финансирова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 – 618,6 тыс. руб.</w:t>
            </w:r>
          </w:p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з них 418,6 тыс.руб*. - средства областного бюдже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тыс. руб*. - средства бюджета муниципального район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3- общий объём финансирования Программы 174,2 тыс. руб., в том числе 50,0 тыс. руб. бюджет муниципального района и 124,2 тыс. руб. областной бюджет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4- общий объём финансирования Программы 230,2  тыс. руб., в том числе 50,0 тыс. руб.  бюджет муниципального района и 180,2 тыс. руб. областной бюджет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5 - общий объём финансирования Программы 107,1 тыс. руб*., в том числе 50,0 тыс. руб*.  бюджет муниципального района и 57,1 тыс. руб*. областной бюджет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6 - общий объём финансирования Программы 107,1 тыс. руб*., в том числе 50,0 тыс. руб*.  бюджет муниципального района и 57,1 тыс. руб*. областной бюджет.</w:t>
            </w:r>
          </w:p>
        </w:tc>
      </w:tr>
      <w:tr>
        <w:trPr>
          <w:trHeight w:val="1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результате реализации 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 w:before="0" w:after="200"/>
              <w:ind w:right="10" w:hanging="0"/>
              <w:jc w:val="both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10"/>
                <w:sz w:val="24"/>
                <w:szCs w:val="24"/>
                <w:lang w:eastAsia="en-US"/>
              </w:rPr>
              <w:t xml:space="preserve">Обеспечение ежегодных основных налоговых поступлений в консолидированный бюджет Баганского района Новосибирской области от субъектов малого и среднего </w:t>
            </w:r>
            <w:r>
              <w:rPr>
                <w:sz w:val="24"/>
                <w:szCs w:val="24"/>
                <w:lang w:eastAsia="en-US"/>
              </w:rPr>
              <w:t>предпринимательства-получателей финансовой поддержк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 w:before="0" w:after="200"/>
              <w:ind w:right="1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10"/>
                <w:sz w:val="24"/>
                <w:szCs w:val="24"/>
                <w:lang w:eastAsia="en-US"/>
              </w:rPr>
              <w:t xml:space="preserve">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</w:t>
            </w:r>
            <w:r>
              <w:rPr>
                <w:sz w:val="24"/>
                <w:szCs w:val="24"/>
                <w:lang w:eastAsia="en-US"/>
              </w:rPr>
              <w:t>и будет способствовать занятости населения.</w:t>
            </w:r>
          </w:p>
        </w:tc>
      </w:tr>
    </w:tbl>
    <w:p>
      <w:pPr>
        <w:pStyle w:val="Normal"/>
        <w:widowControl/>
        <w:tabs>
          <w:tab w:val="clear" w:pos="720"/>
          <w:tab w:val="left" w:pos="2780" w:leader="none"/>
        </w:tabs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- прогнозные объём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ind w:firstLine="72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ая программа «Поддержка инвестиционной деятельности на территории </w:t>
      </w:r>
      <w:r>
        <w:rPr>
          <w:spacing w:val="-10"/>
          <w:sz w:val="28"/>
          <w:szCs w:val="28"/>
          <w:lang w:eastAsia="en-US"/>
        </w:rPr>
        <w:t>Баганского</w:t>
      </w:r>
      <w:r>
        <w:rPr>
          <w:sz w:val="28"/>
          <w:szCs w:val="28"/>
          <w:lang w:eastAsia="en-US"/>
        </w:rPr>
        <w:t xml:space="preserve"> района Новосибирской области на 2023-2026 годы» (далее - Программа) разработана в соответствии с Законом Новосибирской области              от 29.06.2016 года № 75-ОЗ "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", государственной программы Новосибирской области «Стимулирование инвестиционной и инновационной активности в Новосибирской области на 2015-2023 годы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ганский район является перспективным районом области с развитой социальной и экономической инфраструктурой. Район обладает достаточными природоресурсными, трудовым и производственным потенциалом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имым преимуществом района является уровень развития предпринимательства и услуг для бизнеса, наличие свободных земельных ресурсов, природных ресурсов, которые могут представлять интерес для промышленного освоения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этим район в течение последних лет усиленно наращивает уровень инвестиционной привлекательности. 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щий объем инвестиций в основной капитал за счет всех источников финансирования в 2022 году составил 1274,97 млн. рублей, прирост 129,2% к соответствующему периоду 2021 года. 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исле задач, которые стоят перед Баганским районом в плане привлечения новых инвесторов, особое внимание запланировано уделить реализации муниципального инвестиционного стандарта, который направлен на обеспечение  благоприятного инвестиционного климата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резервом роста инвестиционной активности в Баганском районе является применение механизмов муниципального частного партнерства. В условиях ограничения бюджетных инвестиций муниципальное частное партнерство является эффективным инструментом создания объектов инфраструктуры с привлечением на взаимовыгодных условиях частных инвестиций к решению общественных задач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е время невозможно эффективно решить проблему привлечения долгосрочных инвестиций в экономику района только за счет использования действующих рыночных механизмов. Это может быть осуществлено на основе программно-целевого метода, применение которого позволит обеспечить решение проблемы и рационально использовать ресурсы. Эффективность программно-целевого метода обусловлена его системным, интегрирующим характером, что позволит сконцентрировать ресурсы на приоритетных направлениях привлечения инвестиций, достигнуть положительной динамики в установленные сроки реализации Программ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сть комплексного решения проблем программно-целевым методом обусловлена следующими объективными причинам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сштабность, сложность и многообразие проблемы создания благоприятного климата, предполагающие разработку и осуществление комплекса программных мероприятий, взаимоувязанных по конкретным задачам, ресурсам, срокам реализации и исполнителя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обходимость выполнения в рамках единой программы крупных </w:t>
        <w:br/>
        <w:t xml:space="preserve">по объему и требующих длительных сроков реализации инвестиционных </w:t>
        <w:br/>
        <w:t>проект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требность в координации деятельности органов местного самоуправ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Рациональный, взвешенный подход к использованию ряда преимуществ,</w:t>
      </w:r>
      <w:r>
        <w:rPr>
          <w:sz w:val="28"/>
          <w:szCs w:val="28"/>
          <w:lang w:eastAsia="en-US"/>
        </w:rPr>
        <w:t xml:space="preserve"> безусловно, дает возможность экономике района получить новые стимулы для динамичного развития, что в конечном итоге позволит обеспечить рост качества жизни населения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Цели и задачи, целевые индикаторы Программы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 программы - создание условий для привлечения инвестиций в приоритетные направления социально-экономического развития Баганского района Новосибирской области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дачами Программы: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повышению эффективности реализации инвестиционных проектов;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привлечению финансовых ресурсов из внебюджетных источников для реализации инвестиционных проектов;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информированности об инвестиционном потенциале района;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инвестиционных проектов, реализуемых на принципах муниципально – частного партнерства;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ыми индикаторами Программы  являются: 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щий объем инвестиций по проектам, получившим муниципальную поддержку;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- количество инвестиционных проектов, получивших муниципальную поддержку в виде субсидий и налоговых льгот;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сформированных инвестиционных проектов, реализуемых на принципах муниципально – частного партнерства.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 xml:space="preserve">Сведения о показателях (индикаторах) </w:t>
      </w:r>
      <w:r>
        <w:rPr>
          <w:color w:val="000000"/>
          <w:sz w:val="28"/>
          <w:szCs w:val="28"/>
          <w:lang w:eastAsia="en-US"/>
        </w:rPr>
        <w:t xml:space="preserve">приведены в приложении №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../../C:%5CUsers%5CSagaidak%5CDownloads%5Cdcp_gospodderzhka.docx" \l "Par224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1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к Программе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Система мероприятий Программы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ограмма содержит мероприятия, направленные на создание условий для дальнейшего повышения экономического потенциала района за счет реализации мер, осуществляемых администрацией Баганского района Новосибирской области по формированию активной инвестиционной политики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 мероприятий муниципальной программы сформирована в рамках поставленных задач, обеспечивающих достижение цели муниципальной программы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Программные мероприятия подразделяются по нескольким направлениям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Users%5CSagaidak%5CDownloads%5Cdcp_gospodderzhka.docx" \l "Par294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риложение № 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к Программе)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1. Финансовое: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1.1 Субсидирование - предусматривает предоставление инвесторам муниципальной поддержки в форме субсидии для компенсации части  процентной ставки по банковским кредитам; аренду земельного участка предоставленного для реализации инвестиционного проекта. 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программных мероприятий по субсидированию обеспечивается за счет средств бюджета Баганского района Новосибирской области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ая поддержка предоставляется инвесторам при условии привлечения ими внебюджетных источников, к которым относятся собственные средства предприятий, кредиты банков, средства инвесторов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2. Предоставление налоговых льгот по налогам в порядке и пределах установленных Налоговым кодексом Российской Федерации, Бюджетным кодексом РФ, нормативно-правовыми актами Новосибирской области и Баганского района Новосибирской области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Система программных мероприятий по субсидированию и предоставлению налоговых льгот в значительной степени оказывает содействие повышению эффективности реализации инвестиционных проектов. 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рганизационное: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Консультационное, методическое и информационное сопровождение инвестиционного проекта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Распространение информации об инвестиционном проекте через СМИ, в том числе официальный сайт Баганского района Новосибирской области (www.</w:t>
      </w:r>
      <w:r>
        <w:rPr>
          <w:sz w:val="28"/>
          <w:szCs w:val="28"/>
          <w:lang w:val="en-US" w:eastAsia="en-US"/>
        </w:rPr>
        <w:t>baga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nso</w:t>
      </w:r>
      <w:r>
        <w:rPr>
          <w:sz w:val="28"/>
          <w:szCs w:val="28"/>
          <w:lang w:eastAsia="en-US"/>
        </w:rPr>
        <w:t>.ru)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 Продвижение перспективных проектов по включению в областные и федеральные программы.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Сроки реализации Программы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будет реализовываться в течение четырех лет с 2023 по 2026 годы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200"/>
        <w:contextualSpacing/>
        <w:jc w:val="center"/>
        <w:rPr>
          <w:bCs/>
          <w:spacing w:val="-10"/>
          <w:sz w:val="28"/>
          <w:szCs w:val="28"/>
          <w:lang w:eastAsia="en-US"/>
        </w:rPr>
      </w:pPr>
      <w:r>
        <w:rPr>
          <w:bCs/>
          <w:spacing w:val="-10"/>
          <w:sz w:val="28"/>
          <w:szCs w:val="28"/>
          <w:lang w:eastAsia="en-US"/>
        </w:rPr>
        <w:t>5. Ресурсное обеспечение реализации Программы</w:t>
      </w:r>
    </w:p>
    <w:p>
      <w:pPr>
        <w:pStyle w:val="Normal"/>
        <w:widowControl/>
        <w:spacing w:before="0" w:after="200"/>
        <w:ind w:firstLine="540"/>
        <w:contextualSpacing/>
        <w:jc w:val="both"/>
        <w:rPr>
          <w:bCs/>
          <w:spacing w:val="-10"/>
          <w:sz w:val="28"/>
          <w:szCs w:val="28"/>
          <w:lang w:eastAsia="en-US"/>
        </w:rPr>
      </w:pPr>
      <w:r>
        <w:rPr>
          <w:bCs/>
          <w:spacing w:val="-10"/>
          <w:sz w:val="28"/>
          <w:szCs w:val="28"/>
          <w:lang w:eastAsia="en-US"/>
        </w:rPr>
      </w:r>
    </w:p>
    <w:p>
      <w:pPr>
        <w:pStyle w:val="Normal"/>
        <w:widowControl/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ероприятий Программы будет осуществляться с использованием материально-технических и трудовых ресурсов  администрации района.</w:t>
      </w:r>
    </w:p>
    <w:p>
      <w:pPr>
        <w:pStyle w:val="Normal"/>
        <w:widowControl/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ая поддержка будет осуществляться с использованием официального  сайта  Баганского района Новосибирской области,  интернет-портала "Малое и среднее предпринимательство Новосибирской области", средств массовой информации (газеты).</w:t>
      </w:r>
    </w:p>
    <w:p>
      <w:pPr>
        <w:pStyle w:val="Normal"/>
        <w:widowControl/>
        <w:autoSpaceDE w:val="true"/>
        <w:spacing w:before="0" w:after="20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источниками финансирования Программы, являются средства местного бюджета и субсидии из областного бюджета Новосибирской области.</w:t>
      </w:r>
    </w:p>
    <w:p>
      <w:pPr>
        <w:pStyle w:val="Normal"/>
        <w:widowControl/>
        <w:autoSpaceDE w:val="true"/>
        <w:spacing w:before="0" w:after="20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мые объемы финансирования Программы за счет всех источников финансирования на весь период реализации Программы 618,6 тыс. рублей, в том числе: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редства местного бюджета – 200,0 тыс. рублей*; 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- средства  областного бюджета </w:t>
      </w:r>
      <w:r>
        <w:rPr>
          <w:sz w:val="28"/>
          <w:szCs w:val="28"/>
        </w:rPr>
        <w:t>418,6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en-US"/>
        </w:rPr>
        <w:t>тыс. рублей*.</w:t>
      </w:r>
    </w:p>
    <w:p>
      <w:pPr>
        <w:pStyle w:val="Normal"/>
        <w:widowControl/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ое обеспечение по годам приведено в приложении № 3 к Программе.</w:t>
      </w:r>
    </w:p>
    <w:p>
      <w:pPr>
        <w:pStyle w:val="Normal"/>
        <w:widowControl/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 Программы носят прогнозный характер и подлежат корректировке в течение финансового года, исходя из возможностей бюджета района и дополнительного привлечения средств областного бюджета.</w:t>
      </w:r>
    </w:p>
    <w:p>
      <w:pPr>
        <w:pStyle w:val="Normal"/>
        <w:widowControl/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-прогнозные объёмы</w:t>
      </w:r>
    </w:p>
    <w:p>
      <w:pPr>
        <w:pStyle w:val="Normal"/>
        <w:widowControl/>
        <w:tabs>
          <w:tab w:val="clear" w:pos="720"/>
          <w:tab w:val="left" w:pos="4089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3383" w:leader="none"/>
        </w:tabs>
        <w:autoSpaceDE w:val="tru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 Механизмы реализации Программы и система </w:t>
      </w:r>
    </w:p>
    <w:p>
      <w:pPr>
        <w:pStyle w:val="Normal"/>
        <w:widowControl/>
        <w:tabs>
          <w:tab w:val="clear" w:pos="720"/>
          <w:tab w:val="left" w:pos="3383" w:leader="none"/>
        </w:tabs>
        <w:autoSpaceDE w:val="tru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правления реализацией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ом Программы является администрация Баганского района Новосибирской области. Управление и контроль за ходом реализации Программы осуществляет отдел экономического развития администрации Баганского района Новосибирской области (далее отдел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выполняет следующие фун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щий контроль и руководство за ходом реализации Программ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щую координацию деятельности участников Программы в пределах  компетен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рмативное правовое обеспечение реализации Программ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подготовку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ь за целевым и эффективным использованием бюджетных средств по всем программным мероприятия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ниторинг результатов и оценка эффективности реализации программных мероприят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анализирует, корректирует ход выполнения Программы и вносит предложения по совершенствованию реализации Программ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и финансирование Программы осуществляется в соответствии с перечнем программных мероприятий.</w:t>
      </w:r>
    </w:p>
    <w:p>
      <w:pPr>
        <w:pStyle w:val="Normal"/>
        <w:widowControl/>
        <w:spacing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 за целевым использованием средств, выделяемых на реализацию программных мероприятий, оценку результатов реализации инвестиционных проектов, получивших муниципальную поддержку осуществляет отдел на основании представляемой отчетности по фактическим показателям реализации инвестиционных проектов. </w:t>
      </w:r>
    </w:p>
    <w:p>
      <w:pPr>
        <w:pStyle w:val="Normal"/>
        <w:widowControl/>
        <w:autoSpaceDE w:val="true"/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widowControl/>
        <w:autoSpaceDE w:val="true"/>
        <w:spacing w:before="0" w:after="200"/>
        <w:ind w:right="3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right="31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Муниципальная программа направлена на повышение инвестиционной привлекательности, </w:t>
      </w:r>
      <w:r>
        <w:rPr>
          <w:color w:val="000000"/>
          <w:sz w:val="28"/>
          <w:szCs w:val="28"/>
          <w:lang w:eastAsia="en-US"/>
        </w:rPr>
        <w:t>стимулирование процесса привлечения инвестиций, создание благоприятного инвестиционного климата</w:t>
      </w:r>
      <w:r>
        <w:rPr>
          <w:sz w:val="28"/>
          <w:szCs w:val="28"/>
          <w:lang w:eastAsia="en-US"/>
        </w:rPr>
        <w:t xml:space="preserve"> в Баганском районе Новосибирской области.</w:t>
      </w:r>
    </w:p>
    <w:p>
      <w:pPr>
        <w:pStyle w:val="Normal"/>
        <w:widowControl/>
        <w:autoSpaceDE w:val="true"/>
        <w:spacing w:before="75" w:after="0"/>
        <w:ind w:firstLine="709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Реализация целей Программы позволит обеспечить качественное улучшение инвестиционного климата района посредством: </w:t>
      </w:r>
    </w:p>
    <w:p>
      <w:pPr>
        <w:pStyle w:val="Normal"/>
        <w:widowControl/>
        <w:autoSpaceDE w:val="true"/>
        <w:spacing w:before="75" w:after="0"/>
        <w:ind w:firstLine="709"/>
        <w:contextualSpacing/>
        <w:jc w:val="both"/>
        <w:rPr>
          <w:rFonts w:cs="Tahoma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проведения последовательной районной имиджевой политики, направленной на создание у потенциальных инвесторов образа района как места, привлекательного для размещения инвестиций; </w:t>
      </w:r>
    </w:p>
    <w:p>
      <w:pPr>
        <w:pStyle w:val="Normal"/>
        <w:widowControl/>
        <w:autoSpaceDE w:val="true"/>
        <w:spacing w:before="75" w:after="0"/>
        <w:ind w:firstLine="709"/>
        <w:contextualSpacing/>
        <w:jc w:val="both"/>
        <w:rPr>
          <w:rFonts w:cs="Tahoma"/>
          <w:sz w:val="28"/>
          <w:szCs w:val="28"/>
        </w:rPr>
      </w:pPr>
      <w:r>
        <w:rPr>
          <w:rFonts w:cs="Arial"/>
          <w:sz w:val="28"/>
          <w:szCs w:val="28"/>
        </w:rPr>
        <w:t>-   повышение стимула хозяйствующих субъектов к легализации бизнеса;</w:t>
      </w:r>
    </w:p>
    <w:p>
      <w:pPr>
        <w:pStyle w:val="Normal"/>
        <w:widowControl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ализация инвестиционных проектов на территории Баганского района Новосибирской области;</w:t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31" w:firstLine="709"/>
        <w:contextualSpacing/>
        <w:jc w:val="both"/>
        <w:rPr/>
      </w:pPr>
      <w:r>
        <w:rPr/>
        <w:t>-активное участие в выставочно-ярмарочных мероприятиях, внутриобластных и районных инвестиционных форумах.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hd w:fill="FFFFFF" w:val="clear"/>
              <w:ind w:right="567" w:hanging="0"/>
              <w:jc w:val="right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67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оддержка инвестиционн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Баганского района  Новосибирской области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-2026 годы»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right="567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bookmarkStart w:id="2" w:name="Par231"/>
            <w:r>
              <w:rPr>
                <w:kern w:val="2"/>
                <w:sz w:val="28"/>
                <w:szCs w:val="28"/>
                <w:lang w:eastAsia="zh-CN"/>
              </w:rPr>
              <w:t>СВЕДЕНИЯ</w:t>
            </w:r>
            <w:bookmarkEnd w:id="2"/>
          </w:p>
          <w:p>
            <w:pPr>
              <w:pStyle w:val="Normal"/>
              <w:suppressAutoHyphens w:val="true"/>
              <w:ind w:right="567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 показателях (индикаторах) муниципальной программы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58" w:leader="none"/>
              </w:tabs>
              <w:autoSpaceDE w:val="true"/>
              <w:spacing w:lineRule="exact" w:line="274" w:before="0" w:after="200"/>
              <w:ind w:left="426" w:right="567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Поддержка инвестиционной деятельности на территории Баганского района  Новосибирской области на 2023-2026 годы»</w:t>
            </w:r>
          </w:p>
          <w:p>
            <w:pPr>
              <w:pStyle w:val="Normal"/>
              <w:suppressAutoHyphens w:val="true"/>
              <w:ind w:right="567" w:firstLine="54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2"/>
              <w:gridCol w:w="2938"/>
              <w:gridCol w:w="1034"/>
              <w:gridCol w:w="1277"/>
              <w:gridCol w:w="1276"/>
              <w:gridCol w:w="1419"/>
              <w:gridCol w:w="1424"/>
            </w:tblGrid>
            <w:tr>
              <w:trPr>
                <w:trHeight w:val="32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№ </w:t>
                  </w: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br/>
                    <w:t>п/п</w:t>
                  </w:r>
                </w:p>
              </w:tc>
              <w:tc>
                <w:tcPr>
                  <w:tcW w:w="2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8" w:righ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Наименование</w:t>
                    <w:br/>
                    <w:t xml:space="preserve"> показателя </w:t>
                    <w:br/>
                    <w:t xml:space="preserve">(индикатора)  муниципальной   </w:t>
                    <w:br/>
                    <w:t xml:space="preserve"> программы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Ед.  </w:t>
                    <w:br/>
                    <w:t>изм.</w:t>
                  </w:r>
                </w:p>
              </w:tc>
              <w:tc>
                <w:tcPr>
                  <w:tcW w:w="5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ериод реализации программы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4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5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6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6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бщий объем инвестиций по проектам, получившим муниципальную поддержку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всего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за счет областного бюджета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за счет местного бюджета: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тыс.руб.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74,2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24,2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230,2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80,2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07,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7,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07,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7,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инвестиционных проектов, получивших муниципальную поддержку в виде субсидий и налоговых льгот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роект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3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089" w:leader="none"/>
                    </w:tabs>
                    <w:autoSpaceDE w:val="tru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сформированных инвестиционных проектов, реализуемых на принципах муниципально – частного партнерств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роект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tbl>
            <w:tblPr>
              <w:tblW w:w="10200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444444"/>
                    </w:rPr>
                  </w:pPr>
                  <w:r>
                    <w:rPr>
                      <w:rFonts w:cs="Arial" w:ascii="Arial" w:hAnsi="Arial"/>
                      <w:color w:val="444444"/>
                    </w:rPr>
                  </w:r>
                </w:p>
                <w:p>
                  <w:pPr>
                    <w:pStyle w:val="Normal"/>
                    <w:shd w:fill="FFFFFF" w:val="clear"/>
                    <w:ind w:right="567" w:hanging="0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567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567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 муниципальной  программ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«Поддержка инвестиционной деятельност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территории Баганского района  Новосибирской област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23-2026 годы»</w:t>
                  </w:r>
                </w:p>
                <w:p>
                  <w:pPr>
                    <w:pStyle w:val="Normal"/>
                    <w:shd w:fill="FFFFFF" w:val="clear"/>
                    <w:ind w:right="567" w:hanging="0"/>
                    <w:jc w:val="center"/>
                    <w:rPr>
                      <w:rFonts w:ascii="Arial" w:hAnsi="Arial" w:cs="Arial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СНОВНЫЕ МЕРОПРИЯТИЯ 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exact" w:line="274" w:before="0" w:after="200"/>
              <w:ind w:left="142" w:right="567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униципальной программы </w:t>
            </w:r>
            <w:r>
              <w:rPr/>
              <w:t>«Поддержка инвестиционной деятельности на территории Баганского района  Новосибирской области на 2023-2026 годы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0"/>
              <w:gridCol w:w="2183"/>
              <w:gridCol w:w="1791"/>
              <w:gridCol w:w="1711"/>
              <w:gridCol w:w="113"/>
              <w:gridCol w:w="2113"/>
              <w:gridCol w:w="1497"/>
            </w:tblGrid>
            <w:tr>
              <w:trPr>
                <w:trHeight w:val="64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№</w:t>
                  </w: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br/>
                    <w:t>п/п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Наименование </w:t>
                    <w:br/>
                    <w:t xml:space="preserve"> мероприяти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Ответственный </w:t>
                    <w:br/>
                    <w:t xml:space="preserve"> исполнитель, </w:t>
                    <w:br/>
                    <w:t>соисполнитель,</w:t>
                    <w:br/>
                    <w:t xml:space="preserve">   участник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Срок   </w:t>
                    <w:br/>
                    <w:t>реализации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Непосредственный</w:t>
                    <w:br/>
                    <w:t xml:space="preserve">   результат    (краткое описание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Сумма расходов / источник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финансирования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3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4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940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Финансовое:</w:t>
                  </w:r>
                </w:p>
              </w:tc>
            </w:tr>
            <w:tr>
              <w:trPr>
                <w:trHeight w:val="3113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1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Субсидирование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3-2026 годы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Создание условий для дальнейшего повышения экономического потенциала Баганского района Новосибирской области за счет реализации мер по формированию активной инвестиционной политики.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сего: </w:t>
                  </w:r>
                  <w:r>
                    <w:rPr>
                      <w:sz w:val="24"/>
                      <w:szCs w:val="24"/>
                    </w:rPr>
                    <w:t xml:space="preserve">618,6 </w:t>
                  </w:r>
                  <w:r>
                    <w:rPr>
                      <w:sz w:val="24"/>
                      <w:szCs w:val="24"/>
                      <w:lang w:eastAsia="en-US"/>
                    </w:rPr>
                    <w:t>тыс.руб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з них: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418,6 </w:t>
                  </w:r>
                  <w:r>
                    <w:rPr>
                      <w:sz w:val="24"/>
                      <w:szCs w:val="24"/>
                      <w:lang w:eastAsia="en-US"/>
                    </w:rPr>
                    <w:t>тыс.руб.* - средства областного бюджета;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0 тыс.руб.* - средства бюджета Баганского района Новосибирской област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2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едоставление налоговых льгот  по налогам в порядке и пределах установленных Налоговым кодексом Российской Федерации, Бюджетным кодексом РФ, нормативно-правовыми актами Новосибирской области и Баганского района Новосибирской области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3-2026 годы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одействие повышению эффективности реализации инвестиционных проект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3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4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</w:t>
                  </w:r>
                </w:p>
              </w:tc>
              <w:tc>
                <w:tcPr>
                  <w:tcW w:w="940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Организационное: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1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нсультационное, методическое и информационное сопровождение инвестиционного проекта.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о мере необходимости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опровождение инвестиционного проекта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2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аспространение информации об инвестиционном проекте через СМИ, в том числе официальный сайт Баганского района Новосибирской области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eastAsia="en-US"/>
                      </w:rPr>
                      <w:t>www.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val="en-US" w:eastAsia="en-US"/>
                      </w:rPr>
                      <w:t>bagan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val="en-US" w:eastAsia="en-US"/>
                      </w:rPr>
                      <w:t>nso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eastAsia="en-US"/>
                      </w:rPr>
                      <w:t>.ru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)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Отдел экономического развития администрации Баганского района Новосибирской области</w:t>
                  </w:r>
                </w:p>
              </w:tc>
              <w:tc>
                <w:tcPr>
                  <w:tcW w:w="17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публикация в СМИ;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правовое информирование потенциальных инвестор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разработка и актуализация Инвестиционного паспорта Баганского района Новосибирской области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ривлечение внимания к району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разработка прогноза социально-экономического развития Баганского района на среднесрочный период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выявление перспективных для инвесторов отраслей экономик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зучение (разработка)  методических рекомендаций в части участия в инвестиционных проектах;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повышение компетенции специалистов, инвесторов в части разработки и освоения инвестиционных проект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- организация и проведение круглого стола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информирование потенциальных участников инвестиционных проектов об изменении законодательства, особенностях работы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4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001" w:hRule="atLeast"/>
              </w:trPr>
              <w:tc>
                <w:tcPr>
                  <w:tcW w:w="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3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089" w:leader="none"/>
                    </w:tabs>
                    <w:autoSpaceDE w:val="tru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одвижение перспективных проектов по включению в областные и федеральные программы:</w:t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рганизация работы по отбору перспективных проектов по включению в областные и федеральные программы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089" w:leader="none"/>
                    </w:tabs>
                    <w:autoSpaceDE w:val="tru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формирование и актуализация реестра инвестиционных площадок и инвестиционных проектов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создание рабочей группы по формированию реестра перспективных проектов.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о мере необходимост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38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3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Оценка эффективность исполнения муниципальной программы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Отдел экономического развития администрации Баганского района Новосибирской области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вышение инвестиционной привлекательности,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стимулирование процесса привлечения инвестиций, создание благоприятного инвестиционного климата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 в Баганском районе Новосибирской области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ка инвестиционной деятельности 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Баганского района  Новосибирской области на 2023-2026 годы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bCs/>
          <w:spacing w:val="-9"/>
          <w:sz w:val="24"/>
          <w:szCs w:val="24"/>
        </w:rPr>
        <w:t xml:space="preserve">«Поддержка инвестиционной деятельности на территории Баганского района </w:t>
      </w:r>
      <w:r>
        <w:rPr>
          <w:sz w:val="24"/>
          <w:szCs w:val="24"/>
        </w:rPr>
        <w:t xml:space="preserve">Новосибирской области </w:t>
      </w:r>
      <w:r>
        <w:rPr>
          <w:bCs/>
          <w:spacing w:val="-9"/>
          <w:sz w:val="24"/>
          <w:szCs w:val="24"/>
        </w:rPr>
        <w:t>на 2023-2026 годы»</w:t>
      </w:r>
    </w:p>
    <w:p>
      <w:pPr>
        <w:pStyle w:val="Normal"/>
        <w:widowControl/>
        <w:autoSpaceDE w:val="true"/>
        <w:jc w:val="center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5"/>
        <w:gridCol w:w="1984"/>
        <w:gridCol w:w="1791"/>
        <w:gridCol w:w="1925"/>
        <w:gridCol w:w="1932"/>
        <w:gridCol w:w="2002"/>
        <w:gridCol w:w="1417"/>
      </w:tblGrid>
      <w:tr>
        <w:trPr>
          <w:tblHeader w:val="true"/>
          <w:trHeight w:val="4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ъем финансирования всего, тыс.руб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ластной бюджет Новосибирской области, тыс.руб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 Баганского района Новосибирской области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ривлеченные средства, тыс.руб.</w:t>
            </w:r>
          </w:p>
        </w:tc>
      </w:tr>
      <w:tr>
        <w:trPr>
          <w:tblHeader w:val="true"/>
          <w:trHeight w:val="11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 </w:t>
            </w: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Всего по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618,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418,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2023 год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74,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30,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07,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07,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витие и обеспечение функционирования инфраструктуры поддержки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right="14" w:hanging="0"/>
              <w:rPr/>
            </w:pPr>
            <w:r>
              <w:rPr>
                <w:spacing w:val="-9"/>
                <w:sz w:val="24"/>
                <w:szCs w:val="24"/>
              </w:rPr>
              <w:t xml:space="preserve">Информационная поддержка </w:t>
            </w:r>
            <w:r>
              <w:rPr>
                <w:spacing w:val="-11"/>
                <w:sz w:val="24"/>
                <w:szCs w:val="24"/>
              </w:rPr>
              <w:t xml:space="preserve">СмиСП (в т.ч. размещение в </w:t>
            </w:r>
            <w:r>
              <w:rPr>
                <w:sz w:val="24"/>
                <w:szCs w:val="24"/>
              </w:rPr>
              <w:t xml:space="preserve">СМИ экономической, статистической и иной </w:t>
            </w:r>
            <w:r>
              <w:rPr>
                <w:spacing w:val="-12"/>
                <w:sz w:val="24"/>
                <w:szCs w:val="24"/>
              </w:rPr>
              <w:t xml:space="preserve">информации о развитии малого и </w:t>
            </w:r>
            <w:r>
              <w:rPr>
                <w:spacing w:val="-10"/>
                <w:sz w:val="24"/>
                <w:szCs w:val="24"/>
              </w:rPr>
              <w:t xml:space="preserve">среднего предпринимательства, о реализации программ развития </w:t>
            </w:r>
            <w:r>
              <w:rPr>
                <w:spacing w:val="-11"/>
                <w:sz w:val="24"/>
                <w:szCs w:val="24"/>
              </w:rPr>
              <w:t xml:space="preserve">СмиСП, об инфраструктуре </w:t>
            </w:r>
            <w:r>
              <w:rPr>
                <w:spacing w:val="-10"/>
                <w:sz w:val="24"/>
                <w:szCs w:val="24"/>
              </w:rPr>
              <w:t xml:space="preserve">поддержки малого и среднего </w:t>
            </w:r>
            <w:r>
              <w:rPr>
                <w:sz w:val="24"/>
                <w:szCs w:val="24"/>
              </w:rPr>
              <w:t xml:space="preserve">предпринимательства); </w:t>
            </w:r>
            <w:r>
              <w:rPr>
                <w:spacing w:val="-10"/>
                <w:sz w:val="24"/>
                <w:szCs w:val="24"/>
              </w:rPr>
              <w:t xml:space="preserve">освещение передового опыта  малого </w:t>
            </w:r>
            <w:r>
              <w:rPr>
                <w:spacing w:val="-11"/>
                <w:sz w:val="24"/>
                <w:szCs w:val="24"/>
              </w:rPr>
              <w:t xml:space="preserve">развития малого </w:t>
            </w:r>
            <w:r>
              <w:rPr>
                <w:bCs/>
                <w:spacing w:val="-11"/>
                <w:sz w:val="24"/>
                <w:szCs w:val="24"/>
              </w:rPr>
              <w:t xml:space="preserve">и </w:t>
            </w:r>
            <w:r>
              <w:rPr>
                <w:spacing w:val="-11"/>
                <w:sz w:val="24"/>
                <w:szCs w:val="24"/>
              </w:rPr>
              <w:t xml:space="preserve">среднего </w:t>
            </w:r>
            <w:r>
              <w:rPr>
                <w:sz w:val="24"/>
                <w:szCs w:val="24"/>
              </w:rPr>
              <w:t>предприним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 xml:space="preserve">Участие в подготовке, повышении квалификации и </w:t>
            </w:r>
            <w:r>
              <w:rPr>
                <w:spacing w:val="-7"/>
                <w:sz w:val="24"/>
                <w:szCs w:val="24"/>
              </w:rPr>
              <w:t xml:space="preserve">переподготовке кадров для </w:t>
            </w:r>
            <w:r>
              <w:rPr>
                <w:sz w:val="24"/>
                <w:szCs w:val="24"/>
              </w:rPr>
              <w:t xml:space="preserve">сферы малого и среднего </w:t>
            </w:r>
            <w:r>
              <w:rPr>
                <w:spacing w:val="-3"/>
                <w:sz w:val="24"/>
                <w:szCs w:val="24"/>
              </w:rPr>
              <w:t xml:space="preserve">предпринимательства, в т.ч.:  субсидирование части  затрат </w:t>
            </w:r>
            <w:r>
              <w:rPr>
                <w:spacing w:val="-7"/>
                <w:sz w:val="24"/>
                <w:szCs w:val="24"/>
              </w:rPr>
              <w:t xml:space="preserve">субъектов малого и среднего </w:t>
            </w:r>
            <w:r>
              <w:rPr>
                <w:spacing w:val="-9"/>
                <w:sz w:val="24"/>
                <w:szCs w:val="24"/>
              </w:rPr>
              <w:t xml:space="preserve">предпринимательства на проезд </w:t>
            </w:r>
            <w:r>
              <w:rPr>
                <w:spacing w:val="-10"/>
                <w:sz w:val="24"/>
                <w:szCs w:val="24"/>
              </w:rPr>
              <w:t xml:space="preserve">и проживание своих работников </w:t>
            </w:r>
            <w:r>
              <w:rPr>
                <w:sz w:val="24"/>
                <w:szCs w:val="24"/>
              </w:rPr>
              <w:t>для обучения на образовательных курсах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действие в продвижен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дукции, работ, услуг СмиС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right="466" w:firstLine="10"/>
              <w:rPr/>
            </w:pPr>
            <w:r>
              <w:rPr>
                <w:spacing w:val="-10"/>
                <w:sz w:val="24"/>
                <w:szCs w:val="24"/>
              </w:rPr>
              <w:t xml:space="preserve">на районные и региональные </w:t>
            </w:r>
            <w:r>
              <w:rPr>
                <w:sz w:val="24"/>
                <w:szCs w:val="24"/>
              </w:rPr>
              <w:t>рынки, в т.ч.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45" w:leader="none"/>
              </w:tabs>
              <w:autoSpaceDE w:val="true"/>
              <w:spacing w:lineRule="exact" w:line="274"/>
              <w:ind w:right="46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ация участия в</w:t>
              <w:br/>
              <w:t>ярмарках;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ярмарки.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оведение семинаров, </w:t>
            </w:r>
            <w:r>
              <w:rPr>
                <w:spacing w:val="-10"/>
                <w:sz w:val="24"/>
                <w:szCs w:val="24"/>
              </w:rPr>
              <w:t xml:space="preserve">круглых столов, организация </w:t>
            </w:r>
            <w:r>
              <w:rPr>
                <w:sz w:val="24"/>
                <w:szCs w:val="24"/>
              </w:rPr>
              <w:t>консультаций, создание и обеспечение функционирования информационно-консультационного пункта по вопросам деятельности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проведение конкурсов среди СмиСП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бсидирование части арендных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-8"/>
                <w:sz w:val="24"/>
                <w:szCs w:val="24"/>
              </w:rPr>
              <w:t xml:space="preserve">платежей; субсидирование части </w:t>
            </w:r>
            <w:r>
              <w:rPr>
                <w:sz w:val="24"/>
                <w:szCs w:val="24"/>
              </w:rPr>
              <w:t>затрат СмиСП на модернизацию (обновление) основных средств;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процентных выплат по банковским  кредитам; субсидирование части лизинговых и арендных платежей; субсидирование затрат, связанных с выплатой вознаграждения по гарантиям и по договорам поручительства; субсидирование части СМиСП на внедрение СМиСП международных стандартов в своих организациях на сертификацию продукции, выпускаемой СМиСП; субсидирование части затрат СмиСП на модернизацию (обновление) основных средств и субсидирование части затрат СМиСП на технологическое присоединение энергопринимающих устройств  (энергетических установок) СмиСП к электрическим сетям территориальных сетевых организаций Новосибирской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618,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418,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2023 год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74,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30,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07,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07,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rPr>
          <w:b/>
          <w:b/>
          <w:bCs/>
          <w:spacing w:val="-9"/>
          <w:sz w:val="28"/>
          <w:szCs w:val="28"/>
          <w:lang w:eastAsia="en-US"/>
        </w:rPr>
      </w:pPr>
      <w:r>
        <w:rPr>
          <w:b/>
          <w:bCs/>
          <w:spacing w:val="-9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gan.ns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8:00Z</dcterms:created>
  <dc:creator>SERVER</dc:creator>
  <dc:description/>
  <cp:keywords/>
  <dc:language>en-US</dc:language>
  <cp:lastModifiedBy>PC10032021</cp:lastModifiedBy>
  <cp:lastPrinted>2023-11-07T14:29:00Z</cp:lastPrinted>
  <dcterms:modified xsi:type="dcterms:W3CDTF">2023-11-07T07:32:00Z</dcterms:modified>
  <cp:revision>4</cp:revision>
  <dc:subject/>
  <dc:title> </dc:title>
</cp:coreProperties>
</file>