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51556838"/>
      <w:r>
        <w:rPr>
          <w:color w:val="000000"/>
          <w:sz w:val="26"/>
          <w:szCs w:val="26"/>
          <w:lang w:bidi="ru-RU"/>
        </w:rPr>
        <w:t xml:space="preserve">07.11.2023 № 1049 </w:t>
      </w:r>
      <w:bookmarkEnd w:id="1"/>
      <w:r>
        <w:rPr>
          <w:color w:val="000000"/>
          <w:sz w:val="26"/>
          <w:szCs w:val="26"/>
          <w:lang w:bidi="ru-RU"/>
        </w:rPr>
        <w:t>«Об утверждении муниципальной программы «Поддержка инвестиционной деятельности на территории Баганского  района Новосибирской области на 2023-2026 годы».</w:t>
      </w:r>
      <w:bookmarkEnd w:id="2"/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дел экономического развития 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23.11.2023-08.12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8, каб.11 (отдел экономического развития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экономического развития - Чмурина Оксана Александровна, тел.: 8 (38353) 21 170,  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главный специалист отдела экономического развития - Баумбах Ольга Александровна, тел.: 8 (38353) 21 17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>от 07.11.2023 № 1049 «Об утверждении муниципальной программы «Поддержка инвестиционной деятельности на территории Баганского  района Новосибирской области на 2023-2026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11-22T07:47:00Z</dcterms:modified>
  <cp:revision>16</cp:revision>
  <dc:subject/>
  <dc:title/>
</cp:coreProperties>
</file>