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07.2017    №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ковского района Новосибирской области от 09.01.2017 № 2-па «</w:t>
      </w:r>
      <w:r>
        <w:rPr>
          <w:bCs/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совершенствования процедуры предоставления муниципальных услуг на территории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Кочковского района Новосибирской области от 09.01.2017 № 2-па «</w:t>
      </w:r>
      <w:r>
        <w:rPr>
          <w:bCs/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» (далее – Постановление) следующего содержания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4. административного регламента предоставления муниципальной услуги по утверждению </w:t>
      </w:r>
      <w:r>
        <w:rPr>
          <w:bCs/>
          <w:color w:val="000000"/>
          <w:sz w:val="28"/>
          <w:szCs w:val="28"/>
          <w:shd w:fill="FFFFFF" w:val="clear"/>
        </w:rPr>
        <w:t>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утвержденный Постановлением, (далее – административный регламент) изложить в следующей редакции: «Срок предоставления муниципальной услуги, включая время на направление результата предоставления муниципальной услуги, составляет не более 18 (восемнадцати) календарных дней со дня поступления заявления об </w:t>
      </w:r>
      <w:r>
        <w:rPr>
          <w:bCs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заявление).</w:t>
      </w:r>
    </w:p>
    <w:p>
      <w:pPr>
        <w:pStyle w:val="Style21"/>
        <w:spacing w:before="0" w:after="0"/>
        <w:jc w:val="both"/>
        <w:rPr/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»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1. административного регламента исключить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2. административного регламента исключить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подпункте 8 пункта 2.5. административного регламента слова «Федеральным законом» заменить словами «Федеральный закон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8 пункта 2.5. административного регламента изложить в следующей редакции: «Закон Новосибирской области от 05.12.2016 № 112-ОЗ «Об отдельных вопросах регулирования земельных отношений на территории Новосибирской области» (официальный интернет-портал правовой информации http://www.pravo.gov.ru, 05.12.2016, «Советская Сибирь», № 50, 14.12.2016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 2.5. административного регламента добавить подпункт 20 следующего содержания: «Федеральный закон от 13.07.2015 № 218-ФЗ «О государственной регистрации недвижимости» (официальный интернет-портал правовой информации http://www.pravo.gov.ru, 14.07.2015, «Российская газета», № 156, 17.07.2015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2.5. административного регламента добавить подпункт 21 следующего содержания: «Федеральный закон от 02.05.2006 № 59-ФЗ «О порядке рассмотрения обращений граждан Российской Федерации» («Российская газета», № 95, 05.05.2006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 2.5. административного регламента добавить подпункт 22 следующего содержания: «Федеральный закон от 24.07.2007 № 221-ФЗ «О кадастровой деятельности» (Изменение от 03.07.2016 № 361-ФЗ) (далее – Федеральный закон № 221-ФЗ) («Собрание законодательства РФ», 30.07.2007, № 31, ст. 4017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 2.5. административного регламента добавить подпункт 23 следующего содержания: «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 2.5. административного регламента добавить подпункт 24 следующего содержания: «постановление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(официальный интернет-портал правовой информации http://www.pravo.gov.ru, 20.04.2016, «Собрание законодательства РФ», 25.04.2016, № 17, ст. 2417)»;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2.5. административного регламента добавить подпункт 25 следующего содержания: «распоряжение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(официальный интернет-портал правовой информации http://www.pravo.gov.ru, 07.02.2017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 2.5. административного регламента добавить подпункт 26 следующего содержания: «приказ Минэкономразвития России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 762) (Официальный интернет-портал правовой информации http://www.pravo.gov.ru, 18.02.2015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 2.6. административного регламента добавить подпункт 27 следующего содержания: «распоряжение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6.3. административного регламента изложить в следующей редакции: «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 административного регламента изложить в следующей редакции: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2"/>
      <w:bookmarkStart w:id="2" w:name="P2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расположения земельного участка по форме, установленной приказом Минэкономразвития России № 76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«Интернет» или с использованием иных технологических и программ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алее - ЕГР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»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6.1. административного регламента изложить в следующей редакции: «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№ 2 к настоящему административному регламенту).»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ункт 2.7. административного регламента изложить в следующей редакции: «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Н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»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9. изложить в следующей редакции: «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. административного регламента.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изложить в следующей редакции: «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 3 к административному регламен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заявление регистрируется в государственной информационной системе Новосибирской области «Межведомственная информационная система» (далее – МАИС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МАИС системе соответствующее заявление (в случае поступления документов посредством ЕПГУ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5. Критерием принятия решения в рамках данной административной процедуры является наличие/отсутствие оснований для отказа в приеме документов, предусмотренных пунктом 2.9. настоящего административного регламент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6.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 и в МАИС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МАИС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5. Результатом данной административной процедуры является направление документов (информации), указанных в п. 2.7. настоящего административного регламента в рамках межведомственного информационного взаимодействия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данной административной процедуры является автоматическая электронная регистрация в МАИС осуществленных запросов, штамп о получении межведомственных запросов на бумажном носител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Управление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Управления назначает ответственного исполнителя по рассмотрению документов (далее – ответственный исполнитель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10.1 административного регламен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рок выполнения административной процедуры по рассмотрению документов составляет не более 7 (семи) рабочих дн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4.4. Критерием принятия решения в рамках данной административной процедуры является наличие/отсутствие оснований для отказа в предоставлении муниципальной услуги, предусмотренных п. 2.10. настоящего административного регламен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данной административной процедуры является решение о наличии или отсутствии у заявителя права на получение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ешения об утверждении схемы или проект решения об отказ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В случае принятия решения о предоставлении муниципальной услуги, результат направляется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ритерием принятия решения в рамках административной процедуры является наличие подписанного </w:t>
      </w:r>
      <w:r>
        <w:rPr>
          <w:sz w:val="28"/>
          <w:szCs w:val="28"/>
        </w:rPr>
        <w:t>решения об утверждении схемы или проекта решения об отказе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3.3.5. Результатом выполнения административной процедуры является выдача заявителю подписанного </w:t>
      </w:r>
      <w:r>
        <w:rPr>
          <w:sz w:val="28"/>
          <w:szCs w:val="28"/>
        </w:rPr>
        <w:t>решения об утверждении схемы или решения об отказ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3.6. Способом фиксации результата выполнения административной процедуры является соответствующ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запись в МАИС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пункте 5.3. административного регламента абзац второй изложить в следующей редакции: «Жалобы рассматривает Глава Кочковского района Новосибирской области».</w:t>
      </w:r>
    </w:p>
    <w:p>
      <w:pPr>
        <w:pStyle w:val="Style2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Абзац второй в пункте 5.7. административного регламента изложить в следующей редакции: «По результатам рассмотрения жалобы Глава Кочковского района Новосибирской области принимает одно из следующих решений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очковского района Новосибирской области Чернышову О.Б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  <w:bookmarkStart w:id="4" w:name="Par9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/>
      </w:pPr>
      <w:r>
        <w:rPr/>
        <w:t>8 (383) 56 22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iffins">
    <w:name w:val="diff_ins"/>
    <w:basedOn w:val="Style14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17-04-05T18:17:00Z</cp:lastPrinted>
  <dcterms:modified xsi:type="dcterms:W3CDTF">2017-08-25T02:02:00Z</dcterms:modified>
  <cp:revision>43</cp:revision>
  <dc:subject/>
  <dc:title/>
</cp:coreProperties>
</file>