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7.2023  № 348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31.01.2017 № 14-п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31.01.2017 № 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и № 2 «Порядок предоставления субсидий, в том числе грантов в форме субсидий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государственной программы Новосибирской области «Развитие субъектов малого и среднего предпринимательства в Новосибирской области» (далее – Порядок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абзаце восьмом пункта 4 слова «момент подачи заявки для получения» заменить словами «дату подачи заявки на предоставление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0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5 после слов «общераспространенных полезных ископаемых» дополнить словами «и минеральных питьевых вод»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«в» подпункта 6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в) </w:t>
      </w:r>
      <w:r>
        <w:rPr>
          <w:bCs/>
          <w:sz w:val="28"/>
          <w:szCs w:val="28"/>
        </w:rPr>
        <w:t>по состоянию на любую дату в течение периода, равного 30 календарным дням, предшествующего и следующего за датой подачи заявки на предоставление гранта (включая соответствующую дату подачи заявки на предоставление гранта), но не позднее даты окончания приема заявок на предоставление гранта и в течение периода, равного 11 календарным дням, следующего за датой после приема заявок на предоставление гранта, у субъекта МСП отсутствует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, превышающая 3 тыс. рублей;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 В пункте 27 в графе «Критерий» таблицы абзац шестой пункта 3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лата первого взноса (аванса) при заключении договора лизинга и (или) лизинговых платежей, за исключением уплаты первого взноса (аванса) и лизинговых платежей по договору лизинга, сублизинга, в случае если предметом договора является транспортное средство;»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осле пункта 40 дополнить пунктами 40.1, 40.2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40.1. Грант предоставляется при условии софинансирования социальным предприятием или молодым предпринимателем расходов, связанных с реализацией проекта, в размере не менее 25% от размера расходов, предусмотренных на реализацию проекта и указанных в графе «Размер субсидии и затраты, подлежащие субсидированию» пункта 4 приложения № 1 к настоящему Порядку, которое также предоставляется в целях финансового обеспечения данных расхо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Указанное в абзаце первом настоящего пункта условие проверяется на любую дату в течение периода, равного 30 календарным дням, предшествующего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0.2. Грант может быть предоставлен повторно, но не чаще одного раза в три года с момента заключения соглашения о предоставлении гранта, указанного в пункте 42 настоящего Порядка, в случае достижения планируемого результата предоставления гранта, установленного в приложении № 1 к настоящему Порядку.»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В пункте 4 приложения № 1 к Порядку «Категории получателей, планируемый результат предоставления субсидии, размер субсидии и затраты, подлежащие субсидированию»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графе «Категории получателей»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в абзаце четвертом слова «момента получения» заменить словами «даты подачи заявки на предоставление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 в абзаце шестом слова</w:t>
      </w:r>
      <w:r>
        <w:rPr>
          <w:sz w:val="28"/>
          <w:szCs w:val="28"/>
        </w:rPr>
        <w:t xml:space="preserve"> «момент подачи заявки для получения» заменить словами «дату подачи заявки на предоставление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седьмо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субъект МСП (соответствующий абзацу шестому настоящей графы), и (или) физическое лицо, заинтересованное в начале осуществления предпринимательской деятельности, прошли обучение в рамках обучающей программы или акселерационной программы в течение года до даты подачи заявки на предоставление гранта по направлению предпринимательской деятельности, проведение которой организовано ЦПП, ЦИСС или Корпорацией МСП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графе «Размер субсидии и затраты, подлежащие субсидированию»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ырнадцатом слова «услуги/работы по модернизации» заменить словами «услуги и (или) работы по модернизации и (или) продвижению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 абзац семнадцаты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уплата первого взноса (аванса) при заключении договора лизинга и (или) лизинговых платежей, за исключением уплаты первого взноса (аванса) и лизинговых платежей по договору лизинга, сублизинга, в случае если предметом договора является транспортное средство;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риложении № 3 к Порядку «Перечень документов для предоставления субсидий в целях оказания финансовой поддержки субъектам малого и среднего предпринимательства»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4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1 после слова «затрат» дополнить словами «(далее в настоящем пункте – заявка)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5 слова «момента получения гранта» заменить словами «даты подачи заявки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подпунктами 10, 1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0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формированная </w:t>
      </w:r>
      <w:r>
        <w:rPr>
          <w:bCs/>
          <w:sz w:val="28"/>
          <w:szCs w:val="28"/>
        </w:rPr>
        <w:t>на </w:t>
      </w:r>
      <w:r>
        <w:rPr>
          <w:sz w:val="28"/>
          <w:szCs w:val="28"/>
        </w:rPr>
        <w:t>любую дату в течение периода, равного 30 календарным дням, предшествующего дате подачи заявки, или на дату подачи заявки****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 документ, подтверждающий наличие собственных и (или) привлекаемых средств для реализации проекта в размере не менее 25% от размера расходов, предусмотренных на реализацию проекта и указанных в графе «Размер субсидии и затраты, подлежащие субсидированию» пункта 4 приложения № 1 к Порядку «Категории получателей, планируемый результат предоставления субсидии, размер субсидии и затраты, подлежащие субсидированию»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такого документа могут быть представлены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кредитной организации об остатке на расчетном счете участника отбора (для юридических лиц и индивидуальных предпринимателей), и (или) справка кредитной организации, содержащая информацию об остатке на счете физического лица (только для участников отбора-индивидуальных предпринимател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гарантийное письмо в адрес участника отбора от организации (индивидуального предпринимателя) и (или) физического лица, подтверждающее намерение предоставить участнику отбора средства для реализации проекта, с указанием наименования участника отбора, наименования проекта и предоставляемой суммы средств (далее – гарантийное письмо) с приложением справки кредитной организации об остатке на расчетном счете организации (индивидуального предпринимателя), предоставившей (предоставившего) гарантийное письмо, и (или) справки кредитной организации, содержащей информацию об остатке на счете физического лица, предоставившего гарантийное письмо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указанные в настоящем подпункте, представляются на любую дату в течение периода, равного 30 календарным дням, предшествующего дате подачи заявки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) дополнить сноской «****»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****Участник отбора вп</w:t>
      </w:r>
      <w:r>
        <w:rPr>
          <w:sz w:val="28"/>
          <w:szCs w:val="28"/>
        </w:rPr>
        <w:t>раве представить указанный документ в Министерство по собственной инициативе. В случае непредставления указанного документа сведения об отсутствии у участника отбора неисполненной обязанности по уплате налогов, сборов, страховых взносов, пеней, штрафов, процентов запрашиваются Министерством в порядке межведомственного взаимодействия по состоянию на любую дату не позднее даты окончания приема заявок или в течение периода, равного 11 календарным дням, следующего за датой после приема заявок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0 Резюме проекта в сфере социального предпринимательства или проекта в сфере предпринимательской деятельност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ункт 6 таблиц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9"/>
        <w:gridCol w:w="5196"/>
        <w:gridCol w:w="902"/>
        <w:gridCol w:w="903"/>
        <w:gridCol w:w="902"/>
        <w:gridCol w:w="1146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ервого взноса (аванса) при заключении договора лизинга и (или) лизинговых платежей, за исключением уплаты первого взноса (аванса) и лизинговых платежей по договору лизинга, сублизинга, в случае если предметом договора является транспортное сред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 в пункте 9 таблицы в графе «Вид расходов» слова «услуги/работы по модернизации» заменить словами «услуги и (или) работы по модернизации и (или) продвижению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.А. Гончаров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238 61 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4156/28.07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Текст выноски Знак"/>
    <w:qFormat/>
    <w:rPr>
      <w:rFonts w:ascii="Tahoma" w:hAnsi="Tahoma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9:00Z</dcterms:created>
  <dc:creator>User</dc:creator>
  <dc:description/>
  <dc:language>en-US</dc:language>
  <cp:lastModifiedBy>Данилова Ирина Ураловна</cp:lastModifiedBy>
  <cp:lastPrinted>2023-08-01T15:22:00Z</cp:lastPrinted>
  <dcterms:modified xsi:type="dcterms:W3CDTF">2023-10-12T08:19:00Z</dcterms:modified>
  <cp:revision>2</cp:revision>
  <dc:subject/>
  <dc:title/>
</cp:coreProperties>
</file>