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споряжения администрации  Коченевского района Новосибирской области «О создании рабочей группы по вопросам оказания имущественной поддержки субъектам малого и среднего предпринимательства на территории Коченевского района Новосибирской области»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информационном сообщ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19» дека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распоряжением администрации Коченев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m.zakazchikova</dc:creator>
  <dc:description/>
  <cp:keywords/>
  <dc:language>en-US</dc:language>
  <cp:lastModifiedBy>Лысенко Елена Сергеевна</cp:lastModifiedBy>
  <cp:lastPrinted>2018-01-23T14:42:00Z</cp:lastPrinted>
  <dcterms:modified xsi:type="dcterms:W3CDTF">2019-12-05T05:06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