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ЕНГЕ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5.03.2023 №  7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п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в</w:t>
      </w:r>
      <w:r>
        <w:rPr>
          <w:bCs/>
          <w:color w:val="000000"/>
          <w:sz w:val="28"/>
          <w:szCs w:val="28"/>
        </w:rPr>
        <w:t>ыдаче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а Венгеровского муниципального района Новосибирской области, администрация Венгер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рилагаемый административный регламент предоставления муниципальной услуги по выдаче </w:t>
      </w:r>
      <w:r>
        <w:rPr>
          <w:bCs/>
          <w:color w:val="000000"/>
          <w:sz w:val="28"/>
          <w:szCs w:val="28"/>
        </w:rPr>
        <w:t>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административный регламент)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2.Признать утратившими силу: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становление администрации Венгеровского района Новосибирской области от 16.01.2017 № 14-па «Об утверждении административного регламента предоставления муниципальной услуги по выдаче разрешения на строительство объекта капитального строительства»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постановление администрации Венгеровского района Новосибирской области от 07.09.2017 № 155-па «О внесение изменений в постановление администрации Венгеровского района Новосибирской области от 16.01.2017 № 14-па»;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становление администрации Венгеровского района Новосибирской области от 30.01.2018 № 32-па «О внесение изменений в постановление администрации Венгеровского района Новосибирской области от 16.01.2017 № 14-па»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постановление администрации Венгеровского района Новосибирской области от 01.06.2018 № 210-па «О внесение изменений в постановление администрации Венгеровского района Новосибирской области от 16.01.2017 № 14-па»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постановление администрации Венгеровского района Новосибирской области от 26.06.2018 № 255-па «О внесение изменений в постановление администрации Венгеровского района Новосибирской области от 16.01.2017 № 14-па»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постановление администрации Венгеровского района Новосибирской области от 20.01.2018 № 494-па «О внесение изменений в постановление администрации Венгеровского района Новосибирской области от 16.01.2017 № 14-па»;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становление администрации Венгеровского района Новосибирской области от 31.05.2019 № 218-па «О внесение изменений в постановление администрации Венгеровского района Новосибирской области от 16.01.2017 № 14-па»;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становление администрации Венгеровского района Новосибирской области от 04.03.2019 № 88-па «О внесение изменений в постановление администрации Венгеровского района Новосибирской области от 16.01.2017 № 14-па»;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становление администрации Венгеровского района Новосибирской области от 20.11.2019 № 417-па «О внесение изменений в постановление администрации Венгеровского района Новосибирской области от 16.01.2017 № 14-па»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постановление администрации Венгеровского района Новосибирской области от 09.12.2019 № 445-па «О внесение изменений в постановление администрации Венгеровского района Новосибирской области от 16.01.2017 № 14-па»;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становление администрации Венгеровского района Новосибирской области от 06.05.2020 № 173-па «О внесение изменений в постановление администрации Венгеровского района Новосибирской области от 16.01.2017 № 14-па»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Отделу строительства, коммунального, дорожного хозяйства и транспорта администрации </w:t>
      </w:r>
      <w:r>
        <w:rPr>
          <w:sz w:val="28"/>
          <w:szCs w:val="28"/>
          <w:lang w:val="ru-RU"/>
        </w:rPr>
        <w:t xml:space="preserve">Венгеровского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 xml:space="preserve">Новосибирской области </w:t>
      </w:r>
      <w:r>
        <w:rPr>
          <w:sz w:val="28"/>
          <w:szCs w:val="28"/>
        </w:rPr>
        <w:t>(Коледенко Е.Д.) обеспечить предоставление муниципальной услуги по выдаче разрешения на</w:t>
      </w:r>
      <w:r>
        <w:rPr>
          <w:bCs/>
          <w:color w:val="000000"/>
          <w:sz w:val="28"/>
          <w:szCs w:val="28"/>
        </w:rPr>
        <w:t xml:space="preserve">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sz w:val="28"/>
          <w:szCs w:val="28"/>
        </w:rPr>
        <w:t xml:space="preserve">.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Контроль за исполнением постановления возложить на заместител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администрации-начальника управления экономического развития, труда, промышленности и торговли администрации </w:t>
      </w:r>
      <w:r>
        <w:rPr>
          <w:sz w:val="28"/>
          <w:szCs w:val="28"/>
          <w:lang w:val="ru-RU"/>
        </w:rPr>
        <w:t xml:space="preserve">Венгеровского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>Новосибирской области</w:t>
      </w:r>
      <w:r>
        <w:rPr>
          <w:sz w:val="28"/>
          <w:szCs w:val="28"/>
        </w:rPr>
        <w:t xml:space="preserve"> Гумалевскую Н.В.</w:t>
      </w:r>
    </w:p>
    <w:p>
      <w:pPr>
        <w:pStyle w:val="Normal"/>
        <w:tabs>
          <w:tab w:val="clear" w:pos="708"/>
          <w:tab w:val="left" w:pos="567" w:leader="none"/>
        </w:tabs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лава Венгеровского района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С.Н.Черных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6"/>
      </w:tblGrid>
      <w:tr>
        <w:trPr>
          <w:trHeight w:val="940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-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экономиче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я, труда, промышленности                                                   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торговли администрации райо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В.Гумалевская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40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-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строительства,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го, дорожного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а и транспорта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Д.Коледенк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а, коммунального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жного хозяйства 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а администрации район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С.Кемз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район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Верниковская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23">
    <w:name w:val="Гиперссылк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15:00Z</dcterms:created>
  <dc:creator>XTreme</dc:creator>
  <dc:description/>
  <cp:keywords/>
  <dc:language>en-US</dc:language>
  <cp:lastModifiedBy>USER</cp:lastModifiedBy>
  <cp:lastPrinted>2023-02-03T12:31:00Z</cp:lastPrinted>
  <dcterms:modified xsi:type="dcterms:W3CDTF">2024-05-02T05:15:00Z</dcterms:modified>
  <cp:revision>2</cp:revision>
  <dc:subject/>
  <dc:title/>
</cp:coreProperties>
</file>