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экспертизы муниципальных нормативных актов Венгеровского район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нормативный правовой акт:</w:t>
      </w:r>
    </w:p>
    <w:p>
      <w:pPr>
        <w:pStyle w:val="Normal"/>
        <w:tabs>
          <w:tab w:val="clear" w:pos="708"/>
          <w:tab w:val="left" w:pos="709" w:leader="none"/>
          <w:tab w:val="left" w:pos="8820" w:leader="none"/>
          <w:tab w:val="left" w:pos="9638" w:leader="none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енгеровского района Новосибирской области №73-па от 15.03.2023 «Об утверждении административного регламента предоставления муниципальной услуги по выдаче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3.05.2024 – 06.06.202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муниципальному а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 электронной почте economven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41, Новосибирская область, Венгеровский район, с. Венгерово, ул. Ленина, д. 68, кабинет 4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экономического развития, труда, промышленности и торговли администрации района. – Чащина Надежда Алексеевна, тел. 8 (38369)23-12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tabs>
          <w:tab w:val="clear" w:pos="708"/>
          <w:tab w:val="left" w:pos="709" w:leader="none"/>
          <w:tab w:val="left" w:pos="8820" w:leader="none"/>
          <w:tab w:val="left" w:pos="9638" w:leader="none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Венгеровского района Новосибирской области №73-па от 15.03.2023 «Об утверждении административного регламента предоставления муниципальной услуги по выдаче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</w:r>
    </w:p>
    <w:p>
      <w:pPr>
        <w:pStyle w:val="Normal"/>
        <w:tabs>
          <w:tab w:val="clear" w:pos="708"/>
          <w:tab w:val="left" w:pos="709" w:leader="none"/>
          <w:tab w:val="left" w:pos="8820" w:leader="none"/>
          <w:tab w:val="left" w:pos="9638" w:leader="none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Венгеровского района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ого решением Совета депутатов Венгеровского района от 21 апреля 2017 года № 119, проводится экспертиза нормативных правовых актов Венгеровского района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Венгер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нормативному правовому акту Венгеровского района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43:00Z</dcterms:created>
  <dc:creator>m.zakazchikova</dc:creator>
  <dc:description/>
  <cp:keywords/>
  <dc:language>en-US</dc:language>
  <cp:lastModifiedBy>USER</cp:lastModifiedBy>
  <cp:lastPrinted>2020-06-02T09:44:00Z</cp:lastPrinted>
  <dcterms:modified xsi:type="dcterms:W3CDTF">2024-05-02T04:52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