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5750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Heading3"/>
        <w:rPr>
          <w:b w:val="false"/>
          <w:b w:val="false"/>
          <w:bCs w:val="false"/>
          <w:color w:val="000000"/>
          <w:sz w:val="36"/>
          <w:szCs w:val="28"/>
        </w:rPr>
      </w:pPr>
      <w:r>
        <w:rPr>
          <w:b w:val="false"/>
          <w:bCs w:val="false"/>
          <w:color w:val="000000"/>
          <w:sz w:val="36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от                      №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ind w:left="-284" w:right="-1" w:firstLine="71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, утвержденную постановлением администрации Коченевского района Новосибирской области от 17.11.2022 № 834</w:t>
      </w:r>
    </w:p>
    <w:p>
      <w:pPr>
        <w:pStyle w:val="Normal"/>
        <w:ind w:left="-284" w:right="-1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В соответствии с 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от 30.06.2023 № 277-п  «Об утверждении государственной программы Новосибирской области»</w:t>
      </w:r>
      <w:r>
        <w:rPr>
          <w:sz w:val="28"/>
          <w:szCs w:val="20"/>
        </w:rPr>
        <w:t xml:space="preserve"> в целях приведения постановления администрации Коченевского района Новосибирской области от 17.11.2022 № 834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в соответствие с действующим законодательством, администрация Коченевского района Новосибирской области </w:t>
      </w:r>
    </w:p>
    <w:p>
      <w:pPr>
        <w:pStyle w:val="Normal"/>
        <w:ind w:left="-284" w:right="-1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муниципальную программу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(далее – муниципальная программа), утвержденную постановлением администрации  Коченевского  района Новосибирской области от 17.11.2022 № 834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, </w:t>
      </w:r>
      <w:r>
        <w:rPr>
          <w:sz w:val="28"/>
          <w:szCs w:val="28"/>
        </w:rPr>
        <w:t>следующие изменения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№ 4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>1.1.1.</w:t>
        <w:tab/>
        <w:t xml:space="preserve"> в графе «Показатели результативности» абзац 2 пунктов 1,2,3,4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ятие обязательств получателями субсидии по сохранению рабочих мест  не менее 90% в год оказания финансовой поддержки по сравнению с предшествующим годом (при условии предоставления субсидии из бюджета Коченевского района.».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</w:rPr>
        <w:t>2.  Информационно-аналитическому отделу администрации Коченевского района Новосибирской области (Н.А. Севостьянова) разместить на официальном сайте администрации Коченевского района Новосибирской области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Контроль за исполнением настоящего  постановления возложить на  первого заместителя главы администрации  И.М. Крыл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района                                                                                         Е.П. Антипов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8:00Z</dcterms:created>
  <dc:creator>Кузнецова Елена</dc:creator>
  <dc:description/>
  <cp:keywords/>
  <dc:language>en-US</dc:language>
  <cp:lastModifiedBy>Андреева Мария Евгеньевна</cp:lastModifiedBy>
  <cp:lastPrinted>2024-04-08T16:39:00Z</cp:lastPrinted>
  <dcterms:modified xsi:type="dcterms:W3CDTF">2024-08-27T09:45:00Z</dcterms:modified>
  <cp:revision>140</cp:revision>
  <dc:subject/>
  <dc:title>АДМИНИСТРАЦИЯ КОЧЕНЕВСКОГО РАЙОНА</dc:title>
</cp:coreProperties>
</file>